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Жалеева Зухра Вафовна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МОУ «Средняя общеобразовательная школа № 4»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606400 Нижегородская обл. 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г.Балахна, ул. Дзержинского, д.78а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/>
              <w:t>учитель английского языка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9 лет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Формирование социокультурной компетенции на уроках иностранного языка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Английский язык – как язык международного общения и необходимые средства интеграции в России. Изменение социокультурных приоритетов в области языкового образования. Необходимость разрешения противоречия между возросшей потребностью современного общества в специалистах, владеющих разговорной речью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величение объема знаний школьников о социокультурной специфике стар изучаемого языка, расширение социокультурного кругозора и развитие у учащихся способности использовать язык как инструмент общения в контексте диалогов культур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Формирование и развитие коммуникативной культуры, развитие мотивации к изучению иностранного языка и развитие интеллектуальных и творческих способностей учащихся в процессе изучения языков и культур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едагогическое мастерство: рефлексивная функция учителя (знание методики), изобретательская (рационализаторская) функция, самообразовательная функция, высокий теоретический и методический уровень, освоение новых технологий, владение новыми способами диагностики развития учащихся, самоанализ, самоконтроль, проведение открытых уроков, обмен опытом, участие в управлении (РМО, ШМО) и творческая активность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стойчивый положительный результат имеет 100-процентный уровень обученности и высокое качество знаний учащихся по предмету – 82%. Ученики занимают призовые места на городских, областных олимпиадах, творческих конкурсах, интеллектуальных марафонах (за 3 года 16 призовых мест в районе; за 2 года 10 учащихся поступили в НГЛУ). 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зменение состояния ученика: развитие потребностно-мотивационной, эмоционально-волевой, познавательной сфер личности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Проведение мастер-класса с мультимедийной презентацией на одиннадцатой международной конференции </w:t>
            </w:r>
            <w:r>
              <w:rPr>
                <w:lang w:val="en-US"/>
              </w:rPr>
              <w:t>NNELTA</w:t>
            </w:r>
            <w:r>
              <w:rPr/>
              <w:t xml:space="preserve"> «Формирование информационной культуры школьников средствами иностранного языка» в 2007 году. Участие в международных конференциях </w:t>
            </w:r>
            <w:r>
              <w:rPr>
                <w:lang w:val="en-US"/>
              </w:rPr>
              <w:t>TESOL</w:t>
            </w:r>
            <w:r>
              <w:rPr/>
              <w:t xml:space="preserve"> в 2004,2005 гг.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II. Описание инновационного опыта учителя**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firstLine="360"/>
              <w:rPr/>
            </w:pPr>
            <w:r>
              <w:rPr>
                <w:rStyle w:val="StrongEmphasis"/>
              </w:rPr>
              <w:t>Являясь учителем английского языка МОУ СОШ № 4 г.Балахны Нижегородской области в течение 3 лет принимаю участие в проекте по теме: «Формирование социокультурной компетенции на уроках иностранного языка». Мною были апробированы УМК “</w:t>
            </w:r>
            <w:r>
              <w:rPr>
                <w:rStyle w:val="StrongEmphasis"/>
                <w:lang w:val="en-US"/>
              </w:rPr>
              <w:t>Friends</w:t>
            </w:r>
            <w:r>
              <w:rPr>
                <w:rStyle w:val="StrongEmphasis"/>
              </w:rPr>
              <w:t>”, “</w:t>
            </w:r>
            <w:r>
              <w:rPr>
                <w:rStyle w:val="StrongEmphasis"/>
                <w:lang w:val="en-US"/>
              </w:rPr>
              <w:t>New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Opportunities</w:t>
            </w:r>
            <w:r>
              <w:rPr>
                <w:rStyle w:val="StrongEmphasis"/>
              </w:rPr>
              <w:t xml:space="preserve">”, разработаны методические рекомендации по их использованию в учебном процессе. Целью эксперимента является выявление источников мотивации к изучению школьниками иностранного языка как инструмента межкультурной коммуникации и апробация стратегий формирования у школьников социокультурнгой компетенции. </w:t>
            </w:r>
          </w:p>
          <w:p>
            <w:pPr>
              <w:pStyle w:val="Style13"/>
              <w:ind w:firstLine="360"/>
              <w:rPr/>
            </w:pPr>
            <w:r>
              <w:rPr/>
              <w:t>Являюсь членом областного профессионального сообщества учителей английского языка, работающих по УМК “</w:t>
            </w:r>
            <w:r>
              <w:rPr>
                <w:lang w:val="en-US"/>
              </w:rPr>
              <w:t>Friends</w:t>
            </w:r>
            <w:r>
              <w:rPr/>
              <w:t>”, “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Opportunities</w:t>
            </w:r>
            <w:r>
              <w:rPr/>
              <w:t xml:space="preserve">”.  Участвовала в международных конференциях </w:t>
            </w:r>
            <w:r>
              <w:rPr>
                <w:lang w:val="en-US"/>
              </w:rPr>
              <w:t>TESOL</w:t>
            </w:r>
            <w:r>
              <w:rPr/>
              <w:t xml:space="preserve">, международной региональной конференции «Язык и культура в новом образовательном пространстве». Провела мастер-класс с мультимедийной презентацией на одиннадцатой международной конференции </w:t>
            </w:r>
            <w:r>
              <w:rPr>
                <w:lang w:val="en-US"/>
              </w:rPr>
              <w:t>NNELTA</w:t>
            </w:r>
            <w:r>
              <w:rPr/>
              <w:t xml:space="preserve"> «Формирование информационной культуры школьников средствами иностранного языка» в 2007 году. В 2005 году получила сертификат об окончании курсов повышения квалификации по программе «Стратегия формирования социокультурной компетенции на уроках иностранного языка» от британского издательства «</w:t>
            </w:r>
            <w:r>
              <w:rPr>
                <w:lang w:val="en-US"/>
              </w:rPr>
              <w:t>Longman</w:t>
            </w:r>
            <w:r>
              <w:rPr/>
              <w:t xml:space="preserve">». В рамках проекта принимала участие на областных семинарах по темам: «Вопросы культурного самоопределения подростков в курсе иностранного языка», «Формирование ценностных ориентаций подростков на уроках иностранного языка». </w:t>
            </w:r>
          </w:p>
          <w:p>
            <w:pPr>
              <w:pStyle w:val="Style13"/>
              <w:ind w:firstLine="360"/>
              <w:rPr/>
            </w:pPr>
            <w:r>
              <w:rPr/>
              <w:t xml:space="preserve">В своей работе использую инновационные технологии: развивающее и разноуровневое обучение, личностно-ориентированный подход в обучении. Использую на уроке проблемные ситуации, позволяющие обеспечивать высокую познавательную активность обучающихся через групповые, индивидуальные и коллективные формы работы. Применяю различные типы уроков: уроки-зачеты, уроки-путешествия, уроки защиты творческих проектов, мультимедийные презентации. Воспитываю интерес к предмету через факультатив по страноведению и кружки. Веду целенаправленную работу по формированию и развитию мыслительно-речевых навыков, обеспечивая высокое качество знаний, умений и навыков через продуктивную, творческую, научно-исследовательскую деятельность учащихся. Ежегодно мои ученики занимают призовые места в районных олимпиадах и участвуют в областных олимпиадах (за последние 3 года было 16 призеров районной олимпиады и только за 2 года 10 учащихся поступили в НГЛУ). Являлась руководителем лагеря «Лингвист» для одаренных детей. </w:t>
            </w:r>
          </w:p>
          <w:p>
            <w:pPr>
              <w:pStyle w:val="Style13"/>
              <w:ind w:firstLine="360"/>
              <w:rPr/>
            </w:pPr>
            <w:r>
              <w:rPr/>
              <w:t xml:space="preserve">С 1993 года являюсь руководителем РМО учителей английского языка г. Балахны. Был организован мини-цент Британского совета, велось дистантное обучение учителей английского языка на базе нашей школы. Провожу открытые уроки, семинары и мастерские для учителей района; выступаю перед коллегами с докладами «Формирование и развитие иноязычной коммуникативной компетенции как основы построения современных УМК», «Современные технологии формирования социокультурной компетенции»; делюсь своим педагогическим опытом по практическому использованию УМК зарубежных издательств; разрабатываю тематику годичных семинаров, предметных недель, городских праздников и конкурсов. Работаю в качестве председателя экспертной группы при аттестации учителей английского языка и участвую в комплексных проверках общеобразовательных учреждений района, являюсь членом районной олимпиадной комиссии, ежегодно провожу экспертизу экзаменационного материала экзаменов по выбору в районе. </w:t>
            </w:r>
          </w:p>
          <w:p>
            <w:pPr>
              <w:pStyle w:val="Style13"/>
              <w:ind w:firstLine="360"/>
              <w:rPr/>
            </w:pPr>
            <w:r>
              <w:rPr/>
              <w:t xml:space="preserve">Я считаю, что умение работать с перспективой, умение предвидеть, умение находить новые дидактические и методические подходы для достижения нужного результата, постоянно повышать и совершенствовать педагогические способности и методическую квалификацию и любовь к ученикам  является особенностью моего профессионального мастерства.  </w:t>
            </w:r>
          </w:p>
          <w:p>
            <w:pPr>
              <w:pStyle w:val="Style13"/>
              <w:spacing w:before="280" w:after="0"/>
              <w:ind w:firstLine="360"/>
              <w:rPr/>
            </w:pPr>
            <w:r>
              <w:rPr/>
            </w:r>
          </w:p>
        </w:tc>
      </w:tr>
    </w:tbl>
    <w:p>
      <w:pPr>
        <w:pStyle w:val="Style13"/>
        <w:rPr>
          <w:rStyle w:val="StrongEmphasis"/>
          <w:sz w:val="20"/>
          <w:szCs w:val="20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696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Школа, район, область; выступления, семинары, мастер-классы, презентации. </w:t>
            </w:r>
          </w:p>
        </w:tc>
      </w:tr>
      <w:tr>
        <w:trPr/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Дурыничева Светлана Дмитриевна, тел. (83144) 6-63-98, Е-</w:t>
            </w: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>mail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: </w:t>
            </w: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US"/>
                </w:rPr>
                <w:t>idk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US"/>
                </w:rPr>
                <w:t>bal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US"/>
                </w:rPr>
                <w:t>sinn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                            606400 Нижегородская обл., г.Балахна, ул.Свердлова, д.24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Донцов Виктор Константинович, тел. (83144) 6-65-24      606400 Нижегородская обл., г.Балахна, ул.Дзержинского, д.78а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F-4@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26:00Z</dcterms:created>
  <dc:creator>N_prorektor</dc:creator>
  <dc:description/>
  <cp:keywords/>
  <dc:language>en-US</dc:language>
  <cp:lastModifiedBy>N_prorektor</cp:lastModifiedBy>
  <dcterms:modified xsi:type="dcterms:W3CDTF">2007-08-16T05:26:00Z</dcterms:modified>
  <cp:revision>3</cp:revision>
  <dc:subject/>
  <dc:title/>
</cp:coreProperties>
</file>