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АЯ КАРТА ИННОВАЦИОННОГО ОПЫТА УЧАСТНИКА Приоритетного национального проекта «Образования»</w:t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Ирина Николае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чская сош, 606150 Нижегородская обл., пгт Вача пер.Советский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ая коммуникация. Роль международных отношений в процессе обучения иностранным языкам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 - противоречие в образовательном процессе, вызванное приоритетным изучением английского языка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развитии познавательного интереса за счет активного  внедрения в практику метода проектов. Методическим средством реализации метода проектов в процессе преподавания немецкого языка является создание диалоговой дидактико-коммуникативной среды, единство учебного и воспитательного  процесса при сотрудничестве с обществом германо-российских встреч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совершенствование урока за счет разумного сочетания индивидуальных и коллективных способов обучения, устных и письменных форм работы, использование широкого арсенала приемов работы, а также активное использование авторских методик преподавателей школ, внедряющих инновации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в сотрудничестве, информационно-коммуникационные технологии, метод проектов, приемы театр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вина И.Н. - опытный педагог, создает высокую мотивацию обучения, является руководителем школьного методического объединения учителей иностранного языка и русской словесности; автор многих мастер-классов для учителей района, области и международной конференции при НИРО (2005г); приняла участие в телевизионной программе Нижегородского телевидения «Экзамен для учителя»(2005 г), победитель ПНПО (2007год)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 повысился интерес к немецкому языку. Учащиеся принимают активное участие в районных, областных и даже международных олимпиадах, занимая при этом призовые места. Возрастает процент учащихся, успешно выдерживая вступительные экзамены по немецкому языку в ВУЗы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убликация в районной газете «Международные отношения в процессе обучения немецкому языку»;</w:t>
            </w:r>
          </w:p>
          <w:p>
            <w:pPr>
              <w:pStyle w:val="Normal"/>
              <w:jc w:val="both"/>
              <w:rPr/>
            </w:pPr>
            <w:r>
              <w:rPr/>
              <w:t>- Статьи в немецких газетах «Так расширяется мир», «Оживленный обмен»;</w:t>
            </w:r>
          </w:p>
          <w:p>
            <w:pPr>
              <w:pStyle w:val="Normal"/>
              <w:jc w:val="both"/>
              <w:rPr/>
            </w:pPr>
            <w:r>
              <w:rPr/>
              <w:t>- Журнал «Школа», статья «Письмо позвало в дорогу»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709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80" w:hanging="0"/>
              <w:jc w:val="both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«Помнить всегда, что твоя задача - научить иностранному языку, а учить чему-то других можно только тогда, когда сам отлично знаешь свой предмет, когда твой кругозор значительно шире школьной программы. Не стоять на месте, никогда не считать, что ты уже все знаешь».</w:t>
            </w:r>
          </w:p>
          <w:p>
            <w:pPr>
              <w:pStyle w:val="Normal"/>
              <w:shd w:fill="FFFFFF" w:val="clear"/>
              <w:spacing w:lineRule="exact" w:line="274"/>
              <w:ind w:left="180" w:hanging="0"/>
              <w:jc w:val="both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Педагог уже 25 лет находится в творческом поиске, работая над совершенствованием немецкого языка, в этом ей помогают связи с представителями ФРГ и Австрии. Педагог отлично владеет методиками преподавания немецкого языка, постоянно овладевает знаниями и навыками распространения образовательного содержания по немецкому языку в школе, обеспечивающего коммуникативные связи субъектов образовательного процесса. И.Н. Савина работает по программе «Выбор оптимальных технологий обучения иностранных языков в рамках личностно-ориентированного подхода». Данный элемент был включен как в учебную, так и во внеурочную деятельность школы и состоит из ряда локальных программ, направленных на развитие коммуникативной личности субъектов образовательного процесса, на апробацию новых учебников. Большое внимание педагог уделяет развитию творческой деятельности учащегося  в процессе изучения немецкого языка, а также проектной методике, позволяющей строить обучение на активной основе через целесообразную деятельность детей. Метод проектов ориентирован на самостоятельную (индивидуальную, групповую) работу, предполагающую использование исследовательских и поисковых методов, творческих работ учащихся, работ с разнообразными источниками информации, несущими вариативные точки зрения. Огромную роль в процессе обучения играет электронная переписка с обществом российско-германских встреч, где учащиеся демонстрируют высокие показатели во всех мероприятиях, проводимых центром российско-германских культурных связей. А сам педагог дважды удостаивалась права приема посла Германии в г.Нижний Новгород (в дни празднования немецкой культуры в России). Педагог на протяжении всей своей деятельности старается добиваться значительных результатов в своей работе. Её учащиеся всегда занимают призовые места на школьных, районных, областных олимпиадах, а также успешно выдерживают вступительные испытания в Нижегородский государственный лингвистический университет им. Н.А. Добролюбова  и показывают отличные успехи в учебе, являясь студентами факультета немецкого языка. Наглядность своего педагогического мастерства и новизну методов обучения немецкому языку педагог регулярно демонстрирует во время открытых уроков, проводимых для учителей школы, района, области. В 2007 году Савина И.Н. получила от посла ФРГ почетный диплом за особые заслуги в преподавании немецкого языка в школе и за огромный вклад в развитие российско-германских отношений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Данный педагогический опыт способствует развитию творческого потенциала школьников, привлекает их внимание к изучению немецкого языка, формирует информационную культуру учащихся. Его результаты имеют большую практическую значимость при организации учебно-воспитательного процесса. Опыт широко распространяется как на муниципальном, так и на региональном уровне.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совет управления образования администрации Вачского района (председатель экспертного совета, заведующая ИМЦ Оруп Е.В.) Адрес: 606150, Нижегородская область, пгт Вача, ул.Советская, д.24 «б»,тел. (273) 6-19-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личностное развитие, творческая личность, ситуация успех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08:00Z</dcterms:created>
  <dc:creator>User</dc:creator>
  <dc:description/>
  <cp:keywords/>
  <dc:language>en-US</dc:language>
  <cp:lastModifiedBy>User</cp:lastModifiedBy>
  <cp:lastPrinted>2007-12-26T16:08:00Z</cp:lastPrinted>
  <dcterms:modified xsi:type="dcterms:W3CDTF">2008-03-07T11:09:00Z</dcterms:modified>
  <cp:revision>56</cp:revision>
  <dc:subject/>
  <dc:title>ИНФОРМАЦИОННАЯ КАРТА ИННОВАЦИОННОГО ОПЫТА УЧАСТНИКА</dc:title>
</cp:coreProperties>
</file>