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13" w:type="dxa"/>
        <w:tblLayout w:type="fixed"/>
        <w:tblCellMar>
          <w:top w:w="0" w:type="dxa"/>
          <w:left w:w="108" w:type="dxa"/>
          <w:bottom w:w="0" w:type="dxa"/>
          <w:right w:w="108" w:type="dxa"/>
        </w:tblCellMar>
      </w:tblPr>
      <w:tblGrid>
        <w:gridCol w:w="3888"/>
        <w:gridCol w:w="360"/>
        <w:gridCol w:w="3231"/>
        <w:gridCol w:w="3697"/>
        <w:gridCol w:w="3697"/>
      </w:tblGrid>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ботина Ирина Николаевн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ОШ № 22 с углубленным изучением французского языка, 606 000</w:t>
            </w:r>
          </w:p>
          <w:p>
            <w:pPr>
              <w:pStyle w:val="Normal"/>
              <w:rPr/>
            </w:pPr>
            <w:r>
              <w:rPr/>
              <w:t xml:space="preserve"> </w:t>
            </w:r>
            <w:r>
              <w:rPr/>
              <w:t>г. Дзержинск, ул. Гайдара, д. 74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французск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творческих способностей учащихся в процессе работы с дополнительными аутентичными материалами на уроках французского язык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изменений - противоречие между требованиями общества, ориентирующими на приобретение опыта творческой деятельности школьниками и недостаточным методическим обеспечением этого требования, а также в связи с появившимися новыми средствами обучения. </w:t>
            </w:r>
          </w:p>
          <w:p>
            <w:pPr>
              <w:pStyle w:val="Normal"/>
              <w:jc w:val="both"/>
              <w:rPr/>
            </w:pPr>
            <w:r>
              <w:rPr/>
              <w:t xml:space="preserve">Актуальность изменений продиктована потребностью общества в формировании свободной, развитой и образованной личности, способной жить и творить в условиях постоянно меняющегося мира. </w:t>
            </w:r>
          </w:p>
          <w:p>
            <w:pPr>
              <w:pStyle w:val="Normal"/>
              <w:jc w:val="both"/>
              <w:rPr/>
            </w:pPr>
            <w:r>
              <w:rPr/>
              <w:t xml:space="preserve">ИПО включён  в программу МОУ «СОШ №22 с углублённым изучением французского языка» г. Дзержинска, направленной на создание инновационной модели учебного процесса через внедрение современных технологий с целью управления качеством образования.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ый подход к образованию предусматривает изменение компонентного состава содержания обучения: к материальному и процессуальному аспектам добавляется мотивационный и ценностно-ориентационный аспект обучения. Сущность ИПО заключается в наполнении нового аспекта содержания обучения ИЯ актуальными материалами, учитывающими интересы и волнующие современных школьников проблемы. Дополнительный аутентичный материал является одним из самых эффективных средств наполнения нового аспекта содержания обучения, который при использовании личностно-ориентированных технологий и методов (метод продуктивного обучения, технология «обучения в сотрудничестве», метод проектов), а также при широком применении информационно-коммуникационных технологий является стимулом для осуществления творческой деятельности и, соответственно,  развития креативных способностей школьников.</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873" w:type="dxa"/>
        <w:jc w:val="left"/>
        <w:tblInd w:w="-113" w:type="dxa"/>
        <w:tblLayout w:type="fixed"/>
        <w:tblCellMar>
          <w:top w:w="0" w:type="dxa"/>
          <w:left w:w="108" w:type="dxa"/>
          <w:bottom w:w="0" w:type="dxa"/>
          <w:right w:w="108" w:type="dxa"/>
        </w:tblCellMar>
      </w:tblPr>
      <w:tblGrid>
        <w:gridCol w:w="4248"/>
        <w:gridCol w:w="1062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ция изменений предполагает создание методических разработок, основанных на работе с дополнительными аутентичными материалами на французском языке на различных ступенях обучения на уроках и во внеурочное время в контексте личностно-ориентированного подхода к образованию. Трудоемкость ИПО раскрывается через построение системы педагогических задач: создание базы аутентичного материала и его систематизации по сферам, ситуациям общения и степени сложности; подготовка дидактического материала для снятия трудностей; построение системы творческих заданий; проектирование уроков креативного и когнитивного типов; разработка системы образовательной диагностики эффекта обучения и т.п. ИПО  возможен к тиражированию в ОУ различного типа: в школах с углублённым изучением иностранного языка для усиления программы; в школах с базовым уровнем изучения иностранного языка – на профильном уровне, а также для работы кружков и факультативов иностранного язы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изменений предполагает высокий уровень профессионализма и личностных качеств учителя.</w:t>
            </w:r>
          </w:p>
          <w:p>
            <w:pPr>
              <w:pStyle w:val="Normal"/>
              <w:jc w:val="both"/>
              <w:rPr/>
            </w:pPr>
            <w:r>
              <w:rPr/>
              <w:t>Заботина И. Н. – опытный классный руководитель, строит отношения с учащимися на субъект-субъектной основе, создает высокую мотивацию обучения, является создателем школьного театра на французском языке «Фигаро». Заботина И. Н. в течение трёх лет являлась руководителем школьного методического объединения учителей иностранного языка; имеет две сертифицированные авторские программы элективных курсов по французскому языку «Вокруг Франции» и «Реклама в нашей жизни»; является лауреатом городского конкурса «Профи-2005», лауреатом конкурса «Учитель года Нижегородской области – 2007», победителем областного конкурса информационных проектов «Интел» «Обучение для будуще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яя результативность ИПО:</w:t>
            </w:r>
            <w:r>
              <w:rPr/>
              <w:t xml:space="preserve"> 1) за последние пять лет 11 учеников стали призерами городских и 3 – областных предметных олимпиад, 1 ученик стал участником Всероссийской олимпиады по французскому языку; 1 ученик стал призёром очного Всероссийского лингвистического конкурса при МГУ им. Ломоносова; 2) театр «Фигаро» дважды становился победителем региональных конкурсов и лауреатом международного конкурса школьных театров на французском языке «Язык на сцене», организованных «Альянс-Франсез» при поддержки посольства Франции; а также лауреатом городского и областного фестивалей школьных театров; 3) в 2004 г. одна ученица стала победителем регионального конкурса сочинений на французском языке «Видение Европы»; 4) в 2005 г. два ученика заняли призовые места в областном конкурсе комиксов на французском языке; 5) 9 учеников поступили в Лингвистический университет и на факультет международных отношений университета им. Лобачевского на бюджетной основе, из них 3 человека решили стать учителями французского языка.</w:t>
            </w:r>
          </w:p>
          <w:p>
            <w:pPr>
              <w:pStyle w:val="Normal"/>
              <w:jc w:val="both"/>
              <w:rPr/>
            </w:pPr>
            <w:r>
              <w:rPr>
                <w:u w:val="single"/>
              </w:rPr>
              <w:t>Внутренняя результативность ИПО:</w:t>
            </w:r>
            <w:r>
              <w:rPr/>
              <w:t xml:space="preserve"> на основании контент-анализа продуктов деятельности учащихся, применения метода включённого наблюдения и внутренних самооценок учащихся  констатировано наличие следующих изменений: развитие креативных умений учащихся, приращения функциональной грамотности учащихся, повышение мотивации обучения, приращения личностных качеств, в том числе навыков рефлексии, развитие навыков использования информационно-коммуникационных технологий.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873" w:type="dxa"/>
        <w:jc w:val="left"/>
        <w:tblInd w:w="-113" w:type="dxa"/>
        <w:tblLayout w:type="fixed"/>
        <w:tblCellMar>
          <w:top w:w="0" w:type="dxa"/>
          <w:left w:w="108" w:type="dxa"/>
          <w:bottom w:w="0" w:type="dxa"/>
          <w:right w:w="108" w:type="dxa"/>
        </w:tblCellMar>
      </w:tblPr>
      <w:tblGrid>
        <w:gridCol w:w="3520"/>
        <w:gridCol w:w="728"/>
        <w:gridCol w:w="1062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 и культура Франции: Материалы международной научно-практической конференции 27-28 апреля 2004 г. – Н. Новгород: Нижегородский государственный лингвистический университет им. Н. А. Добролюбова, 2004. – с. 200-201.</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1966"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ширение международного сотрудничества за последние десятилетия повлекли за собой изменения в языковой политике государства. Современное общество требует формирование личности, обладающей коммуникативными способностями, которые облегчат её вхождение в мировое сообщество и позволят успешно функционировать в нём. Требования общества и возможности школы с углублённым изучением иностранного языка определяют ведущую идею ИПО, которая состоит в воспитании личности, готовой к межличностному и межкультурному сотрудничеству.</w:t>
            </w:r>
          </w:p>
          <w:p>
            <w:pPr>
              <w:pStyle w:val="Normal"/>
              <w:ind w:firstLine="709"/>
              <w:jc w:val="both"/>
              <w:rPr/>
            </w:pPr>
            <w:r>
              <w:rPr/>
              <w:t>ИПО предполагает решение следующих задач: повышение функциональной грамотности во владении ИЯ; развитие опыта творческой деятельности учащихся; развитие ценностных ориентаций школьников; развитие потребности и способности в непрерывном самообразовании, саморазвитии, самореализации; развитие навыков использования информационно-коммуникационных технологий. Решение этих задач может быть возможным лишь при личностно-ориентированном подходе к образованию и воспитанию. Деятельность учителя при этом определяется как сотрудничество с учениками, создание благоприятной для школьника обучающей, развивающей и воспитывающей среды. При личностно-ориентированном подходе акцент падает на деятельностную компоненту обучения, а именно, на развитие опыта творческой деятельности. Очевидно, что в процессе творческой деятельности активно развиваются коммуникативные навыки, ценностные ориентации и способность к самостоятельной работе. Перед учителем встаёт задача найти эффективное средство организации творческой деятельности школьников. Преподаватель ИЯ может найти его, привлекая дополнительный аутентичный материал, который сможет насытить познавательную потребность школьников и, при применении личностно-ориентированных технологий обучения станет мощным стимулом для осуществления творческой деятельности.</w:t>
            </w:r>
          </w:p>
          <w:p>
            <w:pPr>
              <w:pStyle w:val="Normal"/>
              <w:ind w:firstLine="709"/>
              <w:jc w:val="both"/>
              <w:rPr/>
            </w:pPr>
            <w:r>
              <w:rPr/>
              <w:t>В основу педагогического опыта положены теоретические работы И. А. Зимней, И. Л. Бим, А. В. Хуторского, Е. С. Полат. При выборе дополнительного аутентичного материала как средства организации творческой деятельности школьников опыт опирается на работы И. Л. Бим, посвящённые изменениям в стратегии обновления школы в связи с личностно-ориентированным подходом к обучению и на работы И. А. Зимней о психологических основах обучения иностранным языкам. При выборе технологий обучения, ориентированных на развитие творческого опыта учащихся ИПО опирается на работы А. В. Хуторского, посвящённые методам продуктивного обучения, современным средствам диагностики и контроля, а также работы Е. С. Полат о применении на уроках иностранного языка метода «обучения в сотрудничестве» и «метода проектов».</w:t>
            </w:r>
          </w:p>
          <w:p>
            <w:pPr>
              <w:pStyle w:val="Normal"/>
              <w:ind w:firstLine="709"/>
              <w:jc w:val="both"/>
              <w:rPr/>
            </w:pPr>
            <w:r>
              <w:rPr/>
              <w:t>На начальной и средней ступени обучения ИПО предполагает включение в тематический план творческих уроков и проектной деятельности учащихся, основанных на работе с французскими комиксами,  пословицами, сравнениями и поговорками, а также различными прагматическими материалами, в частности, рекламой. Во время внеурочной деятельности инсценируются комиксы, сказки, различные литературные произведения. На старшей ступени обучения тематический план усиливается спецкурсом «Реклама в нашей жизни». Во внеурочной деятельности реализуются театральные проекты.</w:t>
            </w:r>
          </w:p>
          <w:p>
            <w:pPr>
              <w:pStyle w:val="Normal"/>
              <w:ind w:firstLine="709"/>
              <w:jc w:val="both"/>
              <w:rPr/>
            </w:pPr>
            <w:r>
              <w:rPr/>
              <w:t>Результативность ИПО  измеряется по следующим параметрам: творческий образовательный потенциал, базовые образовательные стандарты и личностные качества учащихся. Формой контроля творческого образовательного потенциала являются творческие работы учащихся. Прирост творческих способностей оценивается по внешним образовательным продуктам по следующим параметрам: многогранность человеческих возможностей, использованных для создания образовательного продукта, уровень профессионализма, степень творчества, новизна, оригинальность работы. Результат развития личностных качеств школьников делается на основе анализа развития творческих способностей учащихся по внешним образовательным продуктам, личных наблюдений учителя и внутренних самооценок учащихся. Оценивание базовых образовательных стандартов  происходит по шкале оценивания результатов выполнения коммуникативных задач согласно системе экзаменов</w:t>
            </w:r>
            <w:r>
              <w:rPr>
                <w:lang w:val="fr-FR"/>
              </w:rPr>
              <w:t xml:space="preserve"> DELF</w:t>
            </w:r>
            <w:r>
              <w:rPr/>
              <w:t xml:space="preserve">, принятой Европейским советом. </w:t>
            </w:r>
          </w:p>
          <w:p>
            <w:pPr>
              <w:pStyle w:val="Normal"/>
              <w:ind w:firstLine="709"/>
              <w:jc w:val="both"/>
              <w:rPr/>
            </w:pPr>
            <w:r>
              <w:rPr/>
              <w:t>Применяя ИПО, учитель поддерживает и совершенствует свой уровень владения ИЯ, углубляет и приобретает новые страноведческие знания, совершенствует своё методическое мастерство, развивает свои креативные качества, строит новый тип взаимоотношений со своими учениками.</w:t>
            </w:r>
          </w:p>
        </w:tc>
      </w:tr>
      <w:tr>
        <w:trPr>
          <w:trHeight w:val="355"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Verdana" w:hAnsi="Verdana" w:cs="Verdana"/>
          <w:b/>
          <w:b/>
          <w:bCs/>
          <w:color w:val="333333"/>
          <w:sz w:val="22"/>
          <w:szCs w:val="22"/>
        </w:rPr>
      </w:pPr>
      <w:r>
        <w:rPr>
          <w:rFonts w:cs="Verdana" w:ascii="Verdana" w:hAnsi="Verdana"/>
          <w:b/>
          <w:bCs/>
          <w:color w:val="333333"/>
          <w:sz w:val="22"/>
          <w:szCs w:val="22"/>
        </w:rPr>
      </w:r>
    </w:p>
    <w:p>
      <w:pPr>
        <w:pStyle w:val="Normal"/>
        <w:jc w:val="both"/>
        <w:rPr>
          <w:rFonts w:ascii="Verdana" w:hAnsi="Verdana" w:cs="Verdana"/>
          <w:b/>
          <w:b/>
          <w:bCs/>
          <w:color w:val="333333"/>
          <w:sz w:val="22"/>
          <w:szCs w:val="22"/>
        </w:rPr>
      </w:pPr>
      <w:r>
        <w:rPr>
          <w:rFonts w:cs="Verdana" w:ascii="Verdana" w:hAnsi="Verdana"/>
          <w:b/>
          <w:bCs/>
          <w:color w:val="333333"/>
          <w:sz w:val="22"/>
          <w:szCs w:val="22"/>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20:00Z</dcterms:created>
  <dc:creator>Заботина</dc:creator>
  <dc:description/>
  <cp:keywords/>
  <dc:language>en-US</dc:language>
  <cp:lastModifiedBy>Заботина</cp:lastModifiedBy>
  <cp:lastPrinted>2008-01-28T20:46:00Z</cp:lastPrinted>
  <dcterms:modified xsi:type="dcterms:W3CDTF">2008-01-28T17:57:00Z</dcterms:modified>
  <cp:revision>12</cp:revision>
  <dc:subject/>
  <dc:title>ИНФОРМАЦИОННАЯ КАРТА ИННОВАЦИОННОГО ОПЫТА УЧАСТНИКА</dc:title>
</cp:coreProperties>
</file>