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1272"/>
        <w:gridCol w:w="2425"/>
        <w:gridCol w:w="3696"/>
        <w:gridCol w:w="3697"/>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автора опыта</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 в котором работает автор опыта, адрес и индексом</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в должност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азживина Елена Алексеевна</w:t>
            </w:r>
          </w:p>
          <w:p>
            <w:pPr>
              <w:pStyle w:val="Normal"/>
              <w:jc w:val="center"/>
              <w:rPr/>
            </w:pPr>
            <w:r>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СШ № 5 г. Лысково</w:t>
            </w:r>
          </w:p>
          <w:p>
            <w:pPr>
              <w:pStyle w:val="Normal"/>
              <w:jc w:val="center"/>
              <w:rPr/>
            </w:pPr>
            <w:r>
              <w:rPr/>
              <w:t xml:space="preserve">606211 ул. Семенычева д. 3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98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творческой деятельности учащихся на уроках английского языка в свете гуманистического подхода в обучении иностранному языку»</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w:t>
            </w:r>
          </w:p>
        </w:tc>
        <w:tc>
          <w:tcPr>
            <w:tcW w:w="98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тиворечие между новой направленностью обучения, заявленной в федеральной программе обучения иностранному языку как личностно-ориентированной и гуманистической и недостаточной разработанностью механизмов и условий для ее реализации.</w:t>
            </w:r>
          </w:p>
          <w:p>
            <w:pPr>
              <w:pStyle w:val="Normal"/>
              <w:jc w:val="both"/>
              <w:rPr/>
            </w:pPr>
            <w:r>
              <w:rPr/>
              <w:t>Актуальность изменений продиктована реалиями сегодняшнего дня, когда меняется природа социальных и языковых контактов в мире. Они становятся все более открытыми и демократичными, а значит, возрастают требования к уровню языковой компетенции учащихся, особенно в свете ЕГЭ.</w:t>
            </w:r>
          </w:p>
          <w:p>
            <w:pPr>
              <w:pStyle w:val="Normal"/>
              <w:jc w:val="both"/>
              <w:rPr/>
            </w:pPr>
            <w:r>
              <w:rPr/>
              <w:t xml:space="preserve">Гуманистический подход в обучении иностранному языку является попыткой удовлетворить социальные потребности. </w:t>
            </w:r>
          </w:p>
          <w:p>
            <w:pPr>
              <w:pStyle w:val="Normal"/>
              <w:jc w:val="both"/>
              <w:rPr/>
            </w:pPr>
            <w:r>
              <w:rPr/>
              <w:t xml:space="preserve">Становление и формирование данного инновационного педагогического опыта осуществляется в контакте проектного эксперимента, осуществляемого МОУ СОШ № 5 г. Лысково в течение 8 лет совместно с Нижегородским представительством издательства </w:t>
            </w:r>
            <w:r>
              <w:rPr>
                <w:lang w:val="en-US"/>
              </w:rPr>
              <w:t>Longman</w:t>
            </w:r>
            <w:r>
              <w:rPr/>
              <w:t xml:space="preserve"> и государственным образовательным учреждением высшего профильного образования «Нижегородский государственный лингвистический университет им. Н.А. Добролюбова».</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Идея изменений</w:t>
            </w:r>
          </w:p>
          <w:p>
            <w:pPr>
              <w:pStyle w:val="Normal"/>
              <w:rPr/>
            </w:pPr>
            <w:r>
              <w:rPr/>
            </w:r>
          </w:p>
        </w:tc>
        <w:tc>
          <w:tcPr>
            <w:tcW w:w="98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ИПО заключается в разработке условий для реализации творческой деятельности учащихся, а именно – гуманизации обучающего взаимодействия. Этот подход основан на нескольких обязательных принципах:</w:t>
            </w:r>
          </w:p>
          <w:p>
            <w:pPr>
              <w:pStyle w:val="Normal"/>
              <w:numPr>
                <w:ilvl w:val="0"/>
                <w:numId w:val="1"/>
              </w:numPr>
              <w:jc w:val="both"/>
              <w:rPr/>
            </w:pPr>
            <w:r>
              <w:rPr/>
              <w:t>обучение в процессе обучения (парная и групповая работа);</w:t>
            </w:r>
          </w:p>
          <w:p>
            <w:pPr>
              <w:pStyle w:val="Normal"/>
              <w:numPr>
                <w:ilvl w:val="0"/>
                <w:numId w:val="1"/>
              </w:numPr>
              <w:jc w:val="both"/>
              <w:rPr/>
            </w:pPr>
            <w:r>
              <w:rPr/>
              <w:t>партнерские взаимоотношения ученика и учителя;</w:t>
            </w:r>
          </w:p>
          <w:p>
            <w:pPr>
              <w:pStyle w:val="Normal"/>
              <w:numPr>
                <w:ilvl w:val="0"/>
                <w:numId w:val="1"/>
              </w:numPr>
              <w:jc w:val="both"/>
              <w:rPr/>
            </w:pPr>
            <w:r>
              <w:rPr/>
              <w:t>недирективная роль учителя (создание доверительных отношений в учебном коллективе);</w:t>
            </w:r>
          </w:p>
          <w:p>
            <w:pPr>
              <w:pStyle w:val="Normal"/>
              <w:numPr>
                <w:ilvl w:val="0"/>
                <w:numId w:val="1"/>
              </w:numPr>
              <w:jc w:val="both"/>
              <w:rPr/>
            </w:pPr>
            <w:r>
              <w:rPr/>
              <w:t>в центре внимания – ученик с его жизненным опытом, стремлением, чувствами, желаниями.</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w:t>
            </w:r>
          </w:p>
        </w:tc>
        <w:tc>
          <w:tcPr>
            <w:tcW w:w="98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пция изменений предполагает создание эффективной обучающей среды на уроках английского языка, основанной на принципах личностно-ориентированной и гуманистической направленности. Трудоспособность ИПО раскрывается через построение системы педагогических задач: разработка авторской образовательной программы, создание комплекса гуманистических упражнений и через них адаптация личностно-ориентированных заданий учебника к требованиям федеральной программы, разработка системы образовательной диагностики эффекта программы (в виде обратной связи с учителем и учащимися, в форме опросников, интервью, дневников учащихся и т.д.). Данная методика является экспериментальной и главной ее идеей является помочь учителям английского языка сделать процесс преподавания личностно значимым, а значит и высокоматевированным для учащихся.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реализации изменений </w:t>
            </w:r>
          </w:p>
        </w:tc>
        <w:tc>
          <w:tcPr>
            <w:tcW w:w="98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обучения в сотрудничестве, метод проектов, приемы театрализации (ролевые игры, скетчи), формирование традиций для создания доверительного микроклимата на уроке. </w:t>
            </w:r>
          </w:p>
          <w:p>
            <w:pPr>
              <w:pStyle w:val="Normal"/>
              <w:jc w:val="both"/>
              <w:rPr/>
            </w:pPr>
            <w:r>
              <w:rPr/>
              <w:t>Разживина Е.А. – опытный педагог, создает высокую мотивацию обучения. В своей работе использует современные образовательные технологии (личностно-ориентированный подход в обучении, разноуровневое обучение и т.д.). Наиболее интересным является разработанный ее в соавторстве с Н.Б. Гущиной проект гуманистического подхода в обучении иностранному языку, который получил высокую оценку российских и британских методистов. Призер международных конкурсов, проводимых Американскими Советами по международному образованию (АСПРЯЛ) и российско-британского конкурса, проводимого «Учительской газетой» совместно с Британским Советом.</w:t>
            </w:r>
          </w:p>
        </w:tc>
      </w:tr>
      <w:tr>
        <w:trPr>
          <w:trHeight w:val="469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изменений </w:t>
            </w:r>
          </w:p>
        </w:tc>
        <w:tc>
          <w:tcPr>
            <w:tcW w:w="98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яя результативность ИПО: процент учащихся, освоивших государственные учебные программы – 100%, процент учащихся, получивших 4 и 5 не опускается ниже 92%. Ежегодно учащиеся Е.А. Разживиной становятся победителями районных олимпиад. В 2006, 2007 г.г. в районных олимпиадах по филологии и английскому языку учащиеся заняли все призовые места и стали участниками (в 2006 г.) областных олимпиад. Хорошие результаты показывают учащиеся в негосударственной олимпиаде по английскому языку Мастер-класс.  В 2005 году выход в финал в Региональной страноведческой викторине, проводимой агентством </w:t>
            </w:r>
            <w:r>
              <w:rPr>
                <w:lang w:val="en-US"/>
              </w:rPr>
              <w:t>Langford</w:t>
            </w:r>
            <w:r>
              <w:rPr/>
              <w:t xml:space="preserve">. Ученица Е.А. Разживиной получила Сертификат Особого образца за подписью посла Великобритании в России. </w:t>
            </w:r>
          </w:p>
          <w:p>
            <w:pPr>
              <w:pStyle w:val="Normal"/>
              <w:jc w:val="both"/>
              <w:rPr/>
            </w:pPr>
            <w:r>
              <w:rPr/>
              <w:t>Внутренняя результативность: на основании аудио – и – видео записей, посещений уроков коллегами, результатов тестов и опросников констатировано наличие следующих изменений:</w:t>
            </w:r>
          </w:p>
          <w:p>
            <w:pPr>
              <w:pStyle w:val="Normal"/>
              <w:jc w:val="both"/>
              <w:rPr/>
            </w:pPr>
            <w:r>
              <w:rPr/>
              <w:t>1) на языковом уровне увеличение объема высказываний учащихся на 80%;</w:t>
            </w:r>
          </w:p>
          <w:p>
            <w:pPr>
              <w:pStyle w:val="Normal"/>
              <w:jc w:val="both"/>
              <w:rPr/>
            </w:pPr>
            <w:r>
              <w:rPr/>
              <w:t>2) увеличение степени вовлеченности учащихся в речевую деятельность – 100% (через парную и групповую работу);</w:t>
            </w:r>
          </w:p>
          <w:p>
            <w:pPr>
              <w:pStyle w:val="Normal"/>
              <w:jc w:val="both"/>
              <w:rPr/>
            </w:pPr>
            <w:r>
              <w:rPr/>
              <w:t>3) атмосфера на уроке кардинально  изменилась в лучшую сторону (климат доверия);</w:t>
            </w:r>
          </w:p>
          <w:p>
            <w:pPr>
              <w:pStyle w:val="Normal"/>
              <w:jc w:val="both"/>
              <w:rPr/>
            </w:pPr>
            <w:r>
              <w:rPr/>
              <w:t>4) уровень языковой компетенции учащихся повысился на 70%.</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98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Материалы региональной конференции «Вопросы модернизации языкового образования в средней школе, Нижний Новгород 2002 год.</w:t>
            </w:r>
          </w:p>
          <w:p>
            <w:pPr>
              <w:pStyle w:val="Normal"/>
              <w:jc w:val="both"/>
              <w:rPr/>
            </w:pPr>
            <w:r>
              <w:rPr/>
              <w:t xml:space="preserve">2) Тезисы к конференции </w:t>
            </w:r>
            <w:r>
              <w:rPr>
                <w:lang w:val="en-US"/>
              </w:rPr>
              <w:t>TESOL</w:t>
            </w:r>
            <w:r>
              <w:rPr/>
              <w:t>, Нижний Новгород май 2002 год.</w:t>
            </w:r>
          </w:p>
          <w:p>
            <w:pPr>
              <w:pStyle w:val="Normal"/>
              <w:jc w:val="both"/>
              <w:rPr>
                <w:lang w:val="en-US"/>
              </w:rPr>
            </w:pPr>
            <w:r>
              <w:rPr>
                <w:lang w:val="en-US"/>
              </w:rPr>
              <w:t xml:space="preserve">3) </w:t>
            </w:r>
            <w:r>
              <w:rPr/>
              <w:t>сайт</w:t>
            </w:r>
            <w:r>
              <w:rPr>
                <w:lang w:val="en-US"/>
              </w:rPr>
              <w:t xml:space="preserve"> http/referat Kulichki net</w:t>
            </w:r>
          </w:p>
        </w:tc>
      </w:tr>
      <w:tr>
        <w:trPr/>
        <w:tc>
          <w:tcPr>
            <w:tcW w:w="14786" w:type="dxa"/>
            <w:gridSpan w:val="5"/>
            <w:tcBorders>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 учителя</w:t>
            </w:r>
          </w:p>
        </w:tc>
      </w:tr>
      <w:tr>
        <w:trPr/>
        <w:tc>
          <w:tcPr>
            <w:tcW w:w="14786" w:type="dxa"/>
            <w:gridSpan w:val="5"/>
            <w:tcBorders>
              <w:left w:val="single" w:sz="4" w:space="0" w:color="000000"/>
              <w:bottom w:val="single" w:sz="4" w:space="0" w:color="000000"/>
              <w:right w:val="single" w:sz="4" w:space="0" w:color="000000"/>
            </w:tcBorders>
          </w:tcPr>
          <w:p>
            <w:pPr>
              <w:pStyle w:val="Normal"/>
              <w:jc w:val="both"/>
              <w:rPr/>
            </w:pPr>
            <w:r>
              <w:rPr/>
              <w:t xml:space="preserve">Теоретическую основу опыта составили теории гуманистической психологии (К. Роджерс, А. Маслоу, Р. Мэй, Т. Херрис), где главной идеей является создание условий «значимого учения», которое по К. Роджерсу представляет из себя не простое усвоение знаний, а изменение внутреннего чувственно – когнитивного опыта обучаемого, связанного со всей его личностью. </w:t>
            </w:r>
          </w:p>
          <w:p>
            <w:pPr>
              <w:pStyle w:val="Normal"/>
              <w:jc w:val="both"/>
              <w:rPr/>
            </w:pPr>
            <w:r>
              <w:rPr/>
              <w:t>Обучение иностранному языку предоставляет богатейшие возможности для самообучения и самовыражения учащихся.</w:t>
            </w:r>
          </w:p>
          <w:p>
            <w:pPr>
              <w:pStyle w:val="Normal"/>
              <w:jc w:val="both"/>
              <w:rPr/>
            </w:pPr>
            <w:r>
              <w:rPr/>
              <w:t>Данный опыт предполагает эффективную работу в разноуравневых группах. Благодаря личностно-ориентированным, (а значит, высоко мотивирующим) гуманистическим упражнениям, парной и групповой работе – каждый учащийся добивается прогресса соответственно своему индивидуальному темпу. Смещение акцента роли учителя на уроке с авторитарной к фасилитаторской  создает климат доверия  уроке и, тем самым, вовлекает учащихся в разнообразные виды деятельности, особенно в такие значимые, как диспуты и ролевые игры.</w:t>
            </w:r>
          </w:p>
          <w:p>
            <w:pPr>
              <w:pStyle w:val="Normal"/>
              <w:jc w:val="both"/>
              <w:rPr/>
            </w:pPr>
            <w:r>
              <w:rPr/>
              <w:t xml:space="preserve">Также предполагается использование проектных технологий как на уроках (исследовательские проекты), так и во внеурочной деятельности (разработка сценариев и проведение мероприятий по этим сценариям). Широко используются учителем творческие, открытые задания. Она находится в постоянном поиске дополнительного материала, который обогащает материал ученика. </w:t>
            </w:r>
          </w:p>
          <w:p>
            <w:pPr>
              <w:pStyle w:val="Normal"/>
              <w:jc w:val="both"/>
              <w:rPr/>
            </w:pPr>
            <w:r>
              <w:rPr/>
              <w:t xml:space="preserve">В кабинете имеется подборка книг и журналов на английском языке, которые учащиеся могут брать читать домой, а потом в классе рассказывают то, что им особенно понравилось. Учащиеся привыкли к тому, что постоянно пополнятся коллекция аудиокассет с ведущими исполнителями их любимых песен на английском языке. Очень нравятся музыкальные диктанты, которые помимо того, что помогают улучшить музыкальный уровень, оказывают сильное положительное эмоциональное воздействие. Все это делает процесс овладения иностранным языком значимым и доставляющим удовольствие. </w:t>
            </w:r>
          </w:p>
        </w:tc>
      </w:tr>
      <w:tr>
        <w:trPr/>
        <w:tc>
          <w:tcPr>
            <w:tcW w:w="14786" w:type="dxa"/>
            <w:gridSpan w:val="5"/>
            <w:tcBorders>
              <w:left w:val="single" w:sz="4" w:space="0" w:color="000000"/>
              <w:bottom w:val="single" w:sz="4" w:space="0" w:color="000000"/>
              <w:right w:val="single" w:sz="4" w:space="0" w:color="000000"/>
            </w:tcBorders>
          </w:tcPr>
          <w:p>
            <w:pPr>
              <w:pStyle w:val="Normal"/>
              <w:jc w:val="center"/>
              <w:rPr/>
            </w:pPr>
            <w:r>
              <w:rPr>
                <w:lang w:val="en-US"/>
              </w:rPr>
              <w:t>IV</w:t>
            </w:r>
            <w:r>
              <w:rPr/>
              <w:t>. Экспертное заключение</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агаемый масштаб и формы распространения изменений </w:t>
            </w:r>
          </w:p>
        </w:tc>
        <w:tc>
          <w:tcPr>
            <w:tcW w:w="98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нный ИПО имеет общеметодический уровень практической значимости. Его результаты имеют большую практическую значимость для методики преподавания иностранного языка. ИПО носит инновационный характер, так как он выделяет гуманистический подход в обучение как один из основных. Это имеет особое значение для российской школы, где авторитарная роль учителя привычно воспринимается как догма, не подлежащая сомнению. </w:t>
            </w:r>
          </w:p>
          <w:p>
            <w:pPr>
              <w:pStyle w:val="Normal"/>
              <w:rPr/>
            </w:pPr>
            <w:r>
              <w:rPr/>
              <w:t>Гуманистический подход дает возможность учащемуся проявить себя совершенно по-новому, почувствовать себя главным действующим лицом происходящего в классе. Именно такие уроки должны стать нормой в нашей повседневной практике обучения иностранному языку.</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эксперта, его контактные телефоны, адрес электронной почты, почтовый адрес.</w:t>
            </w:r>
          </w:p>
        </w:tc>
        <w:tc>
          <w:tcPr>
            <w:tcW w:w="98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ашолкина В. В. – зав. ИДК управления образования администрации Лысковского муниципального района. 606210, г. Лысково, ул. Ленина, д. 23. телефон: 8-831-49-2-11-15 </w:t>
            </w:r>
            <w:hyperlink r:id="rId2">
              <w:r>
                <w:rPr>
                  <w:rStyle w:val="InternetLink"/>
                  <w:lang w:val="en-US"/>
                </w:rPr>
                <w:t>idk</w:t>
              </w:r>
              <w:r>
                <w:rPr>
                  <w:rStyle w:val="InternetLink"/>
                </w:rPr>
                <w:t>-</w:t>
              </w:r>
              <w:r>
                <w:rPr>
                  <w:rStyle w:val="InternetLink"/>
                  <w:lang w:val="en-US"/>
                </w:rPr>
                <w:t>l</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r>
    </w:tbl>
    <w:p>
      <w:pPr>
        <w:pStyle w:val="Normal"/>
        <w:rPr/>
      </w:pPr>
      <w:r>
        <w:rPr/>
      </w:r>
    </w:p>
    <w:p>
      <w:pPr>
        <w:pStyle w:val="Normal"/>
        <w:ind w:firstLine="708"/>
        <w:rPr/>
      </w:pPr>
      <w:r>
        <w:rPr/>
      </w:r>
    </w:p>
    <w:p>
      <w:pPr>
        <w:pStyle w:val="Normal"/>
        <w:ind w:firstLine="708"/>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k-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36:00Z</dcterms:created>
  <dc:creator>User</dc:creator>
  <dc:description/>
  <cp:keywords/>
  <dc:language>en-US</dc:language>
  <cp:lastModifiedBy>Кулыгина</cp:lastModifiedBy>
  <dcterms:modified xsi:type="dcterms:W3CDTF">2008-12-11T07:11:00Z</dcterms:modified>
  <cp:revision>5</cp:revision>
  <dc:subject/>
  <dc:title>ИНФОРМАЦИОННАЯ КАРАТ ИННОВАЦИОННОГО ОПЫТА УЧАСТНИКА</dc:title>
</cp:coreProperties>
</file>