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 Любовь Трофим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гимназия №13, г.Н.Новгород 603155, ул.Большая Печерская, 63-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английск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преподавания английского языка в профи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сдаче Кембриджского экзамена на сертификат международного образца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новные тенденции модернизации школы выдвинули требования нового качества обученности и новых приемов обуч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хождение России в мировое сообщество обосновало единство требований ко владению иностранными языками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теграция идей личностного подхода с групповыми формами обучения с учетом разноуровневого принцип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даптация аутотентичных методик и пособий к условиям российского образования с учетом лучших традиций в преподавании английского языка в школе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грированный подход к методическому арсеналу учителя повышает результативность обучения детей, развивает лингвистические способности и ощущение успеш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анная учителем программа спецкурса для сдачи Кембриджского экзамена помогает в практике рабо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анная в соавторстве программа элективного курса «Деловая корреспонденция» способствует осуществлению профилизации в старшем звене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сокий уровень профессиональных знаний и умений учи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еобходимость обучения новой технологии в вузе, на курсах ПК. </w:t>
            </w:r>
          </w:p>
          <w:p>
            <w:pPr>
              <w:pStyle w:val="Normal"/>
              <w:jc w:val="both"/>
              <w:rPr/>
            </w:pPr>
            <w:r>
              <w:rPr/>
              <w:t>3. Наличие аутотентичных учебников и методических пособий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уровня обучен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лингвистических способностей учащих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эффективности труда учителя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Инновационные методы обучения иностранному языку состоят в интегрированном подходе к аутотентичным и традиционным приемам и способам. Учитывается профилизация класса и мотивированность ребенка на получение знаний в области английского языка, с учетом его дальнейшего профессионального обучения. Особое внимание уделено группе, готовящейся к сдаче Кембриджского экзамена на получение сертификата международного образца, для чего разработана специальная программа. В соавторстве подготовлено методическое пособие для учителя, работающего в 9-10 классах, а также модель языкового портфолио для выпускника основной школы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ость представленного опыта определяется частнометодическим и частично- общеметодическим уровнем, т.к. интегративный подход к традиционным и аутотентичным методикам является продуктивным и для преподавания других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Опыт может бытьиспользован в массовой, специальной, профильной школе, в школе повышенного статуса, а также учтен при вузовской подготовке учителей английского языка и на курсах повышения квалификации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етодобъединения учителей английского языка Нижегородского района г. Н.Новгорода Лазаренко С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7:00Z</dcterms:created>
  <dc:creator>User</dc:creator>
  <dc:description/>
  <dc:language>en-US</dc:language>
  <cp:lastModifiedBy>Кулыгина</cp:lastModifiedBy>
  <dcterms:modified xsi:type="dcterms:W3CDTF">2008-12-11T11:57:00Z</dcterms:modified>
  <cp:revision>2</cp:revision>
  <dc:subject/>
  <dc:title/>
</cp:coreProperties>
</file>