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Нина Борисо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5 с углубленным изучением отдельных предметов, 603000 г. Н. Новгород, ул. Героев Космоса, д. 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позиционного самоопределения учащихся в процессе преподавания иностранного языка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- противоречие между новыми нормами развития и саморазвития учащихся, ориентирующими их на свободное и ответственное жизненное самоопределение, и недостаточной разработанностью механизмов и условий проектирования позиционного самоопределения в методике преподавания иностранного языка. Актуальность изменений продиктована потребностью государства, общества, семьи в программах развивающего образования повышенного уровня, которые муниципальная средняя общеобразовательная школа с углубленным изучением отдельных предметов № 85 г. Н.Новгорода успешно реализует более 10 лет. Становление и формирование данного инновационного педагогического опыта осуществляется в контексте проектного эксперимента, осуществляемого МОУ СОШ с углубленным изучением отдельных предметов № 85 г. Н. Новгорода совместно с кафедрой педагогики и андрагогики ГОУ ДПО НИРО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разработке условий ситуационно-позиционного обучения, которые включают следующие типы ситуаций учения-обучения: ситуация актуализации и проблематизации; ситуация концептуализации; ситуация моделирования; ситуация ученической рефлексии. Методическим средством реализации ситуационно-позиционного обучения в процессе преподавания иностранного языка является создание диалоговой развивающей дидактико-коммуникативной среды, призванной обеспечить расширение сферы самостоятельности учащихся – от учебной самостоятельности к свободному и ответственному жизненному самоопределению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создание новой методики преподавания иностранного языка, основанной на принципах ситуационно-позиционного обучения и являющейся составной частью дидактики развивающего обучения. Трудоемкость ИПО раскрывается через построение системы педагогических задач: построение системы ситуаций учения-обучения; проектирование уроков диалогового типа; разработка системы образовательной диагностики эффекта позиционного самоопределения старшеклассников и т.п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учения в сотрудничестве, ситуационно-позиционное обучение, информационно-коммуникативные технологии, метод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раивание  отношений с учащимися на субъект-субъектной основе, стремление к созданию высокой мотивации обучения. Информированность учителя  во многих областях знаний, способность отхода от авторитарной педагогики, его мобильность, возможность применять в работе современные средства обучения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 xml:space="preserve"> 1) за последние пять лет 32 ученика стали призерами районных   предметных олимпиад, 7 – участниками областных, 24 – участниками  областных страноведческих олимпиад. 2) за период 2002-2007 гг. 7 учеников стали призерами районной и 3 – городской конференции НОУ; 3) за тот же период 34 ученика приняли участие в международных конкурсах и викторинах по немецкому языку, конкурсах рисунков и фотографий, 1 ученица получила возможность пройти курсовую подготовку в Гете-институте в Германии 4) процент учащихся, выбравших профессиональное обучение в ВУЗах гуманитарного профиля выросло с 40 % в 2001-2002 уч. году до 50,5% в 2005-2006 уч. год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утренняя результативность ИПО:</w:t>
            </w:r>
            <w:r>
              <w:rPr/>
              <w:t xml:space="preserve"> 1) на основании контент-анализа продуктов деятельности учащихся констатировано наличие следующих изменений: от позиции внешнего наблюдателя к позиции внутренней ответственности за собственные поступки; от отрицательной личностной самооценки к положительной; от позиции индивидуализма в отношениях с окружающим миром к позиции сотрудничества; 2) применение метода включенного наблюдения позволило установить позитивную динамику развития коммуникативных умений учащихся, толерантности, сформированности навыков рефлексии, креатив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28"/>
        <w:gridCol w:w="1062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 научно-практической конференции «Язык и культура в новом образовательном пространстве», Нижний Новгород 2005 г.</w:t>
            </w:r>
          </w:p>
        </w:tc>
      </w:tr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бразовательный процесс в </w:t>
            </w:r>
            <w:r>
              <w:rPr>
                <w:b/>
              </w:rPr>
              <w:t>«Школе позиционного самоопределения»</w:t>
            </w:r>
            <w:r>
              <w:rPr/>
              <w:t xml:space="preserve"> ориентирован на построение образа собственного действия школьника в окружающем мире, на </w:t>
            </w:r>
            <w:r>
              <w:rPr>
                <w:i/>
              </w:rPr>
              <w:t>построение собственной картины мира и собственной позиции</w:t>
            </w:r>
            <w:r>
              <w:rPr/>
              <w:t xml:space="preserve">. </w:t>
            </w:r>
            <w:r>
              <w:rPr>
                <w:b/>
              </w:rPr>
              <w:t xml:space="preserve">Позиционное самоопределение </w:t>
            </w:r>
            <w:r>
              <w:rPr/>
              <w:t>означает способность реализовать свой потенциал и ценности в ситуации выбора и неопределенности. Учащийся, приобретающий опыт позиционного самоопределения, оказывается способным к вычленению существенных связей сложных системных объектов окружающей действительности, к осмысленному прогнозированию последствий действий с подобными объектами, пониманию границ и возможностей собственного действия. Таким образом, школьники могут оказаться вовлеченными в решение реальных сложных задач социума, своей школы, города, производства и пр., быть умелыми и оснащенными в подходах к решению подобных задач.</w:t>
            </w:r>
          </w:p>
          <w:p>
            <w:pPr>
              <w:pStyle w:val="Normal"/>
              <w:ind w:firstLine="709"/>
              <w:rPr/>
            </w:pPr>
            <w:r>
              <w:rPr/>
              <w:t>Опыт предполагает решение следующих задач: коммуникативное обучение иностранному языку, воспитание</w:t>
            </w:r>
            <w:r>
              <w:rPr>
                <w:b/>
              </w:rPr>
              <w:t xml:space="preserve"> </w:t>
            </w:r>
            <w:r>
              <w:rPr/>
              <w:t>школьников, осуществляемое через систему личностных отношений к постигаемой культуре и процессу овладения этой культурой; образование средствами иностранного языка, т.е. понимание особенностей своего мышления, сопоставление изучаемого языка с родным, знание о культуре, страницах истории, реалиях и традициях страны изучаемого языка, а также представление о достижениях национальных культур (собственной и иной) и включение школьников в диалог культур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Развитие школьников осуществляется в процессе освоения ими опыта творческой, поисковой деятельнос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Данный опыт предполагает активное использование проектных технологий  как на уроках, так и во внеурочной деятельности (разработка сценариев и проведение мероприятий по эти сценариям), а также информационно-коммуникационных технологий (использование ресурсов Интернета для подбора аутентичного текстового и иллюстративного материала, соответствующего интересам учащихся, творческие, открытые задания: создание компьютерных презентаций, сочинение стихов, оформление коллажей и т.д. Ситуационно-позиционное обучение предполагает коллективное планирование содержания и хода учебных занятий, составления контрольно-проверочных работ, домашних задан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</w:t>
            </w:r>
            <w:r>
              <w:rPr>
                <w:rStyle w:val="StrongEmphasis"/>
                <w:b w:val="false"/>
              </w:rPr>
              <w:t xml:space="preserve">С полным правом можно утверждать, что изучение языка неразрывно связано с изучением культуры страны изучаемого языка. Процесс приобретения учащимися личного опыта общения с чужой лингвокультурой требует создания ситуаций практического использования языка как инструмента межкультурного взаимодействия. Важен поиск выхода за пределы класса. Для этого мы используем любые возможности – участие в днях культуры Германии и Австрии в Нижнем Новгороде, в лингвострановедческих олимпиадах, в интернет-викторинах и конкурсах, переписке, в межкультурном обмене и т.д. В этом плане большое значение имел семинар, проведенный для делегации из города-побратима Эссена и ставший своего рода проектом как для школьников, так и  для учителей немецкого языка. Для него были подготовлены рисунки на тему «Какой ты представляешь себе Германию?», компьютерная презентация на немецком языке о Нижнем Новгороде, Сормовском районе и школе №85, а также  концерт силами учащихся и викторина.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Учащиеся с удовольствием пишут стихи на немецком языке, участвуют в неделе немецкого языка, готовят поделки к немецким праздникам, выполняют творческие задания и участвуют в различных конкурсах и викторинах, проводимых немецкими журналами, институтом Гёте, немецким культурным центром при НГЛУ и олимпиадах. В журнале „</w:t>
            </w:r>
            <w:r>
              <w:rPr>
                <w:rStyle w:val="StrongEmphasis"/>
                <w:b w:val="false"/>
                <w:lang w:val="de-DE"/>
              </w:rPr>
              <w:t>Der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de-DE"/>
              </w:rPr>
              <w:t>Weg</w:t>
            </w:r>
            <w:r>
              <w:rPr>
                <w:rStyle w:val="StrongEmphasis"/>
                <w:b w:val="false"/>
              </w:rPr>
              <w:t>“ была опубликована в числе лучших фотография учеников школы, иллюстрирующая работу над лингвострановедческим аспектом в учебном процессе. Большое разнообразие приемов, форм и средств обучения способствует высокому уровню мотивации и р</w:t>
            </w:r>
            <w:r>
              <w:rPr>
                <w:bCs/>
              </w:rPr>
              <w:t xml:space="preserve">асширению возможностей удовлетворения образовательных запросов учащихся, имеющих особые образовательные потребност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rPr>
                <w:spacing w:val="-4"/>
              </w:rPr>
            </w:pPr>
            <w:r>
              <w:rPr>
                <w:spacing w:val="-4"/>
              </w:rPr>
              <w:t>Для определения результативности данного ИПО предполагается использовать контент-анализ продуктов деятельности учащихся (сочинения, эссе, творческие работы); метод наблюдения, метод самоанализа, метод самооценки, метод включенного наблюдения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етом оценок учащихся, педагога и родителей, сравнение характеристик учащихся, педагога и родителей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30:00Z</dcterms:created>
  <dc:creator>пума 777</dc:creator>
  <dc:description/>
  <cp:keywords/>
  <dc:language>en-US</dc:language>
  <cp:lastModifiedBy>Нинбор</cp:lastModifiedBy>
  <cp:lastPrinted>2007-07-05T15:34:00Z</cp:lastPrinted>
  <dcterms:modified xsi:type="dcterms:W3CDTF">2008-01-14T11:17:00Z</dcterms:modified>
  <cp:revision>7</cp:revision>
  <dc:subject/>
  <dc:title>ИНФОРМАЦИОННАЯ КАРТА ИННОВАЦИОННОГО ОПЫТА УЧАСТНИКА</dc:title>
</cp:coreProperties>
</file>