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069"/>
      </w:tblGrid>
      <w:tr>
        <w:trPr>
          <w:trHeight w:val="2340" w:hRule="atLeast"/>
        </w:trPr>
        <w:tc>
          <w:tcPr>
            <w:tcW w:w="5531" w:type="dxa"/>
            <w:tcBorders/>
          </w:tcPr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690</wp:posOffset>
                      </wp:positionV>
                      <wp:extent cx="284670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___ 2013 г.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lef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5pt;height:42.4pt;mso-wrap-distance-left:0pt;mso-wrap-distance-right:9pt;mso-wrap-distance-top:0pt;mso-wrap-distance-bottom:0pt;margin-top:1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 2013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1"/>
              <w:ind w:lef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цедуре проведения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      </w:r>
          </w:p>
          <w:p>
            <w:pPr>
              <w:pStyle w:val="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"/>
        <w:gridCol w:w="3927"/>
        <w:gridCol w:w="748"/>
        <w:gridCol w:w="2992"/>
        <w:gridCol w:w="935"/>
        <w:gridCol w:w="935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заявителей на участие в конкурсе лучших педагогов дополнительного образования, тренеров-преподавателей,</w:t>
            </w:r>
            <w:r>
              <w:rPr>
                <w:b/>
                <w:bCs/>
              </w:rPr>
              <w:t xml:space="preserve"> заверенное руководителем выдвигающей организации, директором и печатью МОУ Д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 xml:space="preserve">использование материалов, представленных на конкурс, для размещения в Интернете, </w:t>
            </w:r>
            <w:r>
              <w:rPr/>
              <w:t>буклетах и</w:t>
            </w:r>
            <w:r>
              <w:rPr>
                <w:color w:val="000000"/>
              </w:rPr>
              <w:t xml:space="preserve"> периодических образовательных изданиях,</w:t>
            </w:r>
            <w:r>
              <w:rPr>
                <w:b/>
                <w:bCs/>
              </w:rPr>
              <w:t xml:space="preserve"> заверенное руководителем МОУ Д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диплома о профессиональном образовани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иска из трудовой книжк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пия тарификационного листа или выписка из приказа, подтверждающая объем нагрузки педагога дополнительного образования, тренера-преподавателя </w:t>
            </w:r>
            <w:r>
              <w:rPr>
                <w:b/>
                <w:bCs/>
                <w:u w:val="single"/>
              </w:rPr>
              <w:t>в текущем учебном году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  <w:r>
              <w:rPr>
                <w:b/>
                <w:bCs/>
              </w:rPr>
              <w:t>(заверенное руководителем профессионального сообщества, руководителем органа, осуществляющего управление в сфере образования)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еская справка (шаблон) о деятельности педагога дополнительного образования, тренера-преподавателя</w:t>
            </w:r>
            <w:r>
              <w:rPr/>
              <w:t xml:space="preserve">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на бумажном носителе - 1 оригинал и 1 копия, </w:t>
            </w:r>
            <w:r>
              <w:rPr>
                <w:b/>
                <w:bCs/>
              </w:rPr>
              <w:t>заверенная руководителем органа самоуправления и руководителем МОУ ДОД</w:t>
            </w:r>
            <w:r>
              <w:rPr>
                <w:bCs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Документы принял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>
          <w:trHeight w:val="56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 к участию в конкурс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/>
              <w:t>Не допущен к участию в конкур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сдал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1:00Z</dcterms:created>
  <dc:creator>WS7</dc:creator>
  <dc:description/>
  <cp:keywords/>
  <dc:language>en-US</dc:language>
  <cp:lastModifiedBy>Рыбина </cp:lastModifiedBy>
  <cp:lastPrinted>2010-07-01T11:06:00Z</cp:lastPrinted>
  <dcterms:modified xsi:type="dcterms:W3CDTF">2013-08-21T10:39:00Z</dcterms:modified>
  <cp:revision>5</cp:revision>
  <dc:subject/>
  <dc:title>ПРИЛОЖЕНИЕ 3</dc:title>
</cp:coreProperties>
</file>