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400" w:hanging="0"/>
        <w:jc w:val="center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от 31.03.2008 года № 230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лучшими педагогами дополнительного образования и тренерами-преподавателями, реализующими</w:t>
      </w:r>
      <w:r>
        <w:rPr>
          <w:b/>
          <w:bCs/>
          <w:sz w:val="28"/>
        </w:rPr>
        <w:t xml:space="preserve">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. Настоящая процедура определяет ход проведения </w:t>
      </w:r>
      <w:r>
        <w:rPr>
          <w:bCs/>
          <w:sz w:val="28"/>
        </w:rPr>
        <w:t xml:space="preserve">конкурса на получение денежного поощрения </w:t>
      </w:r>
      <w:r>
        <w:rPr>
          <w:sz w:val="28"/>
          <w:szCs w:val="28"/>
        </w:rPr>
        <w:t>лучшими педагогами дополнительного образования и тренерами-преподавателями, реализующими</w:t>
      </w:r>
      <w:r>
        <w:rPr>
          <w:bCs/>
          <w:sz w:val="28"/>
        </w:rPr>
        <w:t xml:space="preserve">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  <w:r>
        <w:rPr>
          <w:sz w:val="28"/>
        </w:rPr>
        <w:t>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педагогам дополнительного образования, тренерам-преподавателям – победителям конкурс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педагогов дополнительного образования, тренеров-преподавателе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3. На участие в конкурсе имеют право педагоги дополнительного образования, тренеры - преподаватели, имеющие стаж педагогической работы не менее 3 лет, основным местом работы которых является муниципальное ил</w:t>
      </w:r>
      <w:r>
        <w:rPr>
          <w:bCs/>
          <w:sz w:val="28"/>
        </w:rPr>
        <w:t>и государственное образовательное учреждение,</w:t>
      </w:r>
      <w:r>
        <w:rPr>
          <w:sz w:val="28"/>
        </w:rPr>
        <w:t xml:space="preserve"> находящееся в ведении органа управления образованием, органа по делам молодежи, имеющие высшее или среднее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b/>
          <w:sz w:val="28"/>
        </w:rPr>
        <w:t>Педагог дополнительного образования, тренер-преподаватель, получивший денежное поощрение в рамках данного конкурса, имеет право повторно участвовать в конкурсе не ранее чем через три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 Конкурсный отбор на получение денежного поощрения лучшими педагогами дополнительного образования, тренерами-преподавателями Нижегородской области (далее - конкурс) проводит региональная конкурсная комиссия (далее – конкурсная комисс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Процедура проведения конкурса согласовывается </w:t>
      </w:r>
      <w:r>
        <w:rPr>
          <w:sz w:val="28"/>
          <w:szCs w:val="28"/>
        </w:rPr>
        <w:t>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6. Конкурсная комиссия проводит конкурс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Конкурсный отбор проводится на основании следующих критериев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обучающихся по реализуемой дополнительной образовательной программе за последние три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озитивные результаты педагога дополнительного образования, тренера-преподавателя в образовательной и воспитательной деятельности с обучающимися;</w:t>
      </w:r>
    </w:p>
    <w:p>
      <w:pPr>
        <w:pStyle w:val="Style14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образовательной и воспитательной деятельности с обучающимис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частие в муниципальных, региональных, федеральных профессиональных конкурсах за последние три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конкурсного отбора</w:t>
      </w:r>
    </w:p>
    <w:p>
      <w:pPr>
        <w:pStyle w:val="Style14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36"/>
        <w:rPr/>
      </w:pPr>
      <w:r>
        <w:rPr/>
        <w:t xml:space="preserve">3.1. Выдвижение педагогов дополнительного образования, тренеров-преподавателей, указанных в пункте 1.3. настоящей процедуры, на получение денежного поощрения производится с их согласия: </w:t>
      </w:r>
    </w:p>
    <w:p>
      <w:pPr>
        <w:pStyle w:val="Style14"/>
        <w:spacing w:lineRule="auto" w:line="336"/>
        <w:rPr/>
      </w:pPr>
      <w:r>
        <w:rPr/>
        <w:t>- органами самоуправления учреждения (советом образовательного учреждения, попечительским советом, педагогическим советом и др.), обеспечивающими государственно-общественный характер управления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гистрация участников конкурса производится технической группой конкурсной комиссии  </w:t>
      </w:r>
      <w:r>
        <w:rPr>
          <w:sz w:val="28"/>
        </w:rPr>
        <w:t>при наличии следующих документ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.2.1. Представления заявителей </w:t>
      </w:r>
      <w:r>
        <w:rPr>
          <w:bCs/>
          <w:sz w:val="28"/>
        </w:rPr>
        <w:t xml:space="preserve">на участие в конкурсе лучших педагогов дополнительного образования, тренеров-преподавателей  </w:t>
      </w:r>
      <w:r>
        <w:rPr>
          <w:sz w:val="28"/>
        </w:rPr>
        <w:t>(приложение 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</w:t>
      </w:r>
      <w:r>
        <w:rPr>
          <w:sz w:val="28"/>
        </w:rPr>
        <w:t>опии диплома о профессиональном образовании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педагогической нагрузки педагога дополнительного образования, тренера-преподавателя в текущем учебном году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5. Ходатайства 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(приложение 2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педагога дополнительного образования, тренера-преподавателя, заверенной заявителем.</w:t>
      </w:r>
      <w:r>
        <w:rPr>
          <w:bCs/>
          <w:sz w:val="28"/>
        </w:rPr>
        <w:t xml:space="preserve"> Аналитическая справка является документом, который в полной мере отражает и четко раскрывает основные показатели профессиональной деятельности педагога дополнительного образования, тренера-преподавателя образовательного учреждения, его инновационную направленность, вклад в развитие муниципальной (региональной) системы дополнительного образования детей за последние три года. Аналитическая справка должна быть представлена в форме электронной таблицы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 с использованием установленного шаблона (в электронном и печатном виде – 2 экземпляра, 1 оригинал и 1 копи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3. К участию в конкурсе допускаются педагоги дополнительного образования, тренеры - преподаватели образовательных учреждений, указанные в пункте 1.3 настоящей Процедуры и представившие полный пакет документов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</w:rPr>
        <w:t xml:space="preserve">3.4. Конкурс осуществляется с участием Нижегородской областной организации профсоюза работников народного образования и науки Российской Федерации, объединений родителей, экспертов и консультантов по вопросам дополнительного образования детей, </w:t>
      </w:r>
      <w:r>
        <w:rPr>
          <w:sz w:val="28"/>
          <w:szCs w:val="28"/>
        </w:rPr>
        <w:t xml:space="preserve">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3.5. Сроки проведения конкурса устанавливаются Сетевым графиком </w:t>
      </w:r>
      <w:r>
        <w:rPr>
          <w:sz w:val="28"/>
          <w:szCs w:val="28"/>
        </w:rPr>
        <w:t>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педагога дополнительного образования, тренера-преподав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педагога дополнительного образования,                          тренера-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лучае если по результатам проведенной экспертизы число отобранных педагогов дополнительного образования, тренеров-преподавателей окажется больше соответствующего количества, проводится дополнительная экспертиза документов участников конкурса, набравших одинаковое количество баллов. </w:t>
      </w:r>
    </w:p>
    <w:p>
      <w:pPr>
        <w:pStyle w:val="Style14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педагогов дополнительного образования,        тренеров-преподавателей - победителей конкурса.</w:t>
      </w:r>
    </w:p>
    <w:p>
      <w:pPr>
        <w:pStyle w:val="Style14"/>
        <w:rPr/>
      </w:pPr>
      <w:r>
        <w:rPr/>
        <w:t>3.10. Список педагогов дополнительного образования,                      тренеров-преподавателей - победителей конкурса согласовывается с коллегиальным органом и утверждается приказом министерства образования Нижегородской области.</w:t>
      </w:r>
    </w:p>
    <w:p>
      <w:pPr>
        <w:pStyle w:val="Style14"/>
        <w:rPr/>
      </w:pPr>
      <w:r>
        <w:rPr/>
        <w:t>3.11. Результаты конкурса доводятся до сведения победителей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2. Педагоги дополнительного образования, тренеры-преподаватели – победители конкурса награждаются в порядке, утвержденным Указом Губернатора Нижегородской области от 5 марта 2005 года № 7 "Об утверждении Порядка награждения почетным дипломом Губернатора Нижегородской области и Порядка награждения почетной грамотой Губернатора нижегородской области"  Почетными дипломами Губернатор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ламер</dc:creator>
  <dc:description/>
  <cp:keywords/>
  <dc:language>en-US</dc:language>
  <cp:lastModifiedBy>Рыбина </cp:lastModifiedBy>
  <cp:lastPrinted>2008-04-14T12:07:00Z</cp:lastPrinted>
  <dcterms:modified xsi:type="dcterms:W3CDTF">2013-08-21T10:55:00Z</dcterms:modified>
  <cp:revision>18</cp:revision>
  <dc:subject/>
  <dc:title>УТВЕРЖДЕНА</dc:title>
</cp:coreProperties>
</file>