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4052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алина Федор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5 с углубленным изучением отдельных предметов, 603000 г. Н. Новгород, ул. Героев Космоса, д. 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способности и готовности осуществлять межличностное и межкультурное общение с носителями язык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овыми нормами развития и саморазвития старшеклассников, ориентирующими их на свободное и ответственное жизненное самоопределение, и недостаточной разработанностью механизмов и условий проектирования позиционного самоопределения в методике преподавания английского языка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общеобразовательная школа с углубленным изучением отдельных предметов № 85 г. Н.Новгорода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СОШ с углубленным изучением отдельных предметов № 85 г. Н. Новгорода совместно с кафедрой педагогики и андрагогики НИРО и в результате сотрудничества с кафедрой педагогики и  методики английского языка лингвистического университет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английского языка является создание диалоговой развивающей дидактико-коммуникативной среды, призванной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овой методики преподавания английского языка в старших классах, основанной на принципах ситуационно-позиционного обучения и являющейся составной частью дидактики развивающего обучения. Трудоемкость ИПО раскрывается через построение системы педагогических задач: построение системы ситуаций учения-обучения; проектирование уроков диалогового типа; разработка системы образовательной диагностики эффекта позиционного самоопределения старшеклассников и т.п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, приемы 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>Выстраивание  отношений с учащимися на субъект-субъектной основе, стремление к созданию высокой мотивации обучения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три года 21 ученик стал призером районных и 5 – областных предметных олимпиад, 2 ученика стали участниками Всероссийской олимпиады по английскому языку; 2) за период 2003-2007 гг. 13 учеников стали призерами районной и 5 – городской конференции НОУ; 3) в период с 2003-2007 уч. гг. 6 учеников получили Сертификаты международного образца по англий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1) на основании контент-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 развития коммуникативных умений учащихся, способности к эмпатии, сформированности навыков рефлексии, креативност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разовательный процесс в </w:t>
            </w:r>
            <w:r>
              <w:rPr>
                <w:b/>
              </w:rPr>
              <w:t>«Школе позиционного самоопределения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Позиционное самоопределение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исследования психологов о сотрудничестве в обучении (Г.А. Цукерман, В.В. Рубцов, Т.А. Матис). Дидактической основой опыта является антропоцентрический подход в преподавании предметов гуманитарного цикла, ориентирующий процесс обучения на самореализацию человека как «меру всех вещ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сети Интернет характеристики политических событий, экономический ситуации; подготовка компьютерных презентаций учащимися для сопровождения их выступлений на уроках). Широко используются учителем творческие, открытые задания: создание и презентация коллективных сборников стихов, рассказов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(тестирование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0:00Z</dcterms:created>
  <dc:creator>пума 777</dc:creator>
  <dc:description/>
  <cp:keywords/>
  <dc:language>en-US</dc:language>
  <cp:lastModifiedBy>Кулыгина</cp:lastModifiedBy>
  <cp:lastPrinted>2008-01-11T13:18:00Z</cp:lastPrinted>
  <dcterms:modified xsi:type="dcterms:W3CDTF">2008-12-15T12:00:00Z</dcterms:modified>
  <cp:revision>8</cp:revision>
  <dc:subject/>
  <dc:title>ИНФОРМАЦИОННАЯ КАРТА ИННОВАЦИОННОГО ОПЫТА УЧАСТНИКА</dc:title>
</cp:coreProperties>
</file>