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Маргарит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 № 80   . г.Н.Новгород, 603139, ул.   Героев Космоса, д. 4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Диалог культур" в программе гимназии для 10- 11 классов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ледние десятилетия 20 века существенно изменился социокультурный контекст изучения иностранных языков (ИЯ) в нашей стране, обусловленный кардинальными переменами в жизни общества в целом. Изменение социально- политических и экономических условий определило   востребованность владения ИЯ и способствовало усилению мотивации в изучении языков международного общения как у самих школьников, так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оритетную значимость приобрело обучению языку как средству общения и приобщения к духовному наследию изучаемых стран и народов, использованию его как средство познания мировой культуры, способа достижения межкультурного взаимопоним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егодняшних условиях обучения становится очевидным тот факт, что для современного языкового образования  необходимы междисциплинарная интеграция, многоуровневость, вариативность. ориентация на межкультурный аспект овладения язы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ждая конкретная школа может выбрать свою стратегию обучения, государственную программу по иностранным языкам, а также обеспечить учащихся учебно-методическими комплексами (УМК) и дополнительными учеб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Выбор стратегий и технологий обучения должен нести научно- обоснованный характер и учитывать местные условия обучения. Необходимо отметить, что государственно- образователь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предусматривают использование ИЯ в профессионально-ориентированном образовании ц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учение ИЯ в профильно-ориентированном образовании будет способствовать социально- культурному развитию школьников в контексте европейской и миров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ю умений представлять родную культуру и страну в условиях иноязычного межкультур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ая программа призвана уточнить программу по английскому языку применительно к конкретной гимназии, гимназии гуманитарного направления.  Следует заметить, что существующие программы ОИЯ,  дают общее направления и отражают конечные и промежуточные результаты обученности, оставляя нереализованным огромный обучающий потенциал. Необходимость данной программы диктуется рядом причин объективного и  субъективного характера. МОУ гимназия №80- это одно из первых инновационных учреждений Нижнего Новгорода, имеющей название гуманитарная гимназия. Будучи федеральной и региональной экспериментальной площадкой,</w:t>
            </w:r>
          </w:p>
          <w:p>
            <w:pPr>
              <w:pStyle w:val="Normal"/>
              <w:jc w:val="both"/>
              <w:rPr/>
            </w:pPr>
            <w:r>
              <w:rPr/>
              <w:t>гимназия работает над проблемой разноуровнего обучения,  что способствует  реализации принципа гуманистического образования. Следующей является причина участие в различных проектах, гимназии.  Среди объективных причин следует назвать статус учреждения. МОУ гимназия №80 ассоциированная школа ЮНЕСКО, успешно работает над задачей активного вхождения в мировое  образовательное пространство и  мультикультурного воспитания школьников. В  Настоящий момент гимназия работает в международных проектах школьных обменов с Германией, Бельгией, Италией, Швецией, Англ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а автор данной программы была координатором и инициатором проекта "Европейская культура  школьного обмена с Италией. Перечисленные выше аргументы говорят о том, что в гимназии есть все необходимые условия для реализации данной программы. Программа не противоречит государственной программе по иностранным языкам (см.нормативные документы), а лишь конкретизирует её, адаптирует, уточняет её применительно к условиям гимна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грамма учитывает все характеристики гимназии, что открывает возможности в рамках гимназии способствовать  воспитанию «человека мира» и создаёт условия для самореализации лич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>
          <w:trHeight w:val="2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не является законченной. Автор работает над данной программой в течении 5 лет.</w:t>
            </w:r>
          </w:p>
          <w:p>
            <w:pPr>
              <w:pStyle w:val="Normal"/>
              <w:jc w:val="both"/>
              <w:rPr/>
            </w:pPr>
            <w:r>
              <w:rPr/>
              <w:t>Вносит уточнения, дополнения и изменения в результате практического использования при обучении ИЯ в гимназии  В приложении к программе автором накапливается материал, который  учителя  английского языка  других школ( района, города области )и могут использовать в своей работе. В рамках данной программы учитель разработала программу факультативного курса для учащихся 9 класса« Совершенствуй свой английский». В 2007-2008 году учитель начала работать по</w:t>
            </w:r>
          </w:p>
          <w:p>
            <w:pPr>
              <w:pStyle w:val="Normal"/>
              <w:jc w:val="both"/>
              <w:rPr/>
            </w:pPr>
            <w:r>
              <w:rPr/>
              <w:t>авторской программе элективного курса«</w:t>
            </w:r>
            <w:r>
              <w:rPr>
                <w:lang w:val="en-US"/>
              </w:rPr>
              <w:t>Across</w:t>
            </w:r>
            <w:r>
              <w:rPr/>
              <w:t xml:space="preserve"> </w:t>
            </w:r>
            <w:r>
              <w:rPr>
                <w:lang w:val="en-US"/>
              </w:rPr>
              <w:t>cultures</w:t>
            </w:r>
            <w:r>
              <w:rPr/>
              <w:t>» для 10- 11 классов( углубленное изучение английского языка).Данный курс направлен на формирование и развитие у учащихся гимназии навыков межкультурной коммуникации через использование английского языка как средства образования и самообразования в области культуроведения англоязычных стран с привлечением информации о реалиях. традициях. и ценности нашей страны. а также на удовлетворение современных познавательных интересов учащихся в культуроведческом освоении мира. Данный курс рассматривается автором как компонент общей программы «Диалог культур» на старшем эта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я английскому языку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М.В. – опытный классный руководитель, ею разработана модель воспитательной системы класса« Погружение в культуру»(5- 11класс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 </w:t>
            </w:r>
            <w:r>
              <w:rPr/>
              <w:t>2006-2007 учебном году прошла курс подготовки в языковой школе"Мастер-класс"  и успешно сдала кембриджский экзамен для преподавателей. Уже в течение нескольких лет  М.В. Симонова передает свой опыт студентам педагогического и лингвистического университетов, проходящих педагогическую практику в гимназии. Она даёт открытые уроки, посещает уроки будущих специалистов и анализирует их, помогает студентам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 подготовке и планирован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своей педагогической деятельности учитель уделяет вопросам формирования, обобщения и распространения своего педагогического опыта на педагогических советах школы и методических объединениях учителей английского языка в гимназ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ждый год ученики Симоновой М.В. принимают участие в олимпиадах разного уровня: районных, олимпиадах, проводимых НОУ ЭМС "Мастер-класс", НРОУ" Центр Развития лингвистических способностей". Приняли участие в сетевой олимпиаде, организатором которой выступил Воронежский пединститут.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риоритетным в её деятельности как учителя и воспитателя является направление на  овладение современными технологиями  обучения английского языка, постоянное самообразование.  Для самообразования выбрана тема "Использование информационно-компьютерных технологий в процессе обучения  английскому языку в школе". Она принимает участие в работе практических семинаров и научно-методических конференций по данной проблеме, и полученный опыт использует в своей работе. В  октябре 2007 учебном года  дала  открытый урок "Использование компьютерных и мультимедийных  средств с целью развития языковых способностей учащихся, готовности коммуникации» на семинаре для учителей города и Нижегородской области  «Создание условий для обеспечения индивидуальных траекторий гимназистов на уроках иностранного языка». На открытом уроке учитель показал  практическое применение  данных технологий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этом учебном году принимает участие в конкурсе проводимом издательством″</w:t>
            </w:r>
            <w:r>
              <w:rPr>
                <w:lang w:val="en-US"/>
              </w:rPr>
              <w:t>Longman</w:t>
            </w:r>
            <w:r>
              <w:rPr/>
              <w:t>″для учителей‚ работающим по УМК данного издательства. Учитель занимается экспериментальной работой  по УМК″</w:t>
            </w:r>
            <w:r>
              <w:rPr>
                <w:lang w:val="en-US"/>
              </w:rPr>
              <w:t>Friends.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 За последние пять  лет 12 её  учащихся стали призёрами районных олимпиад по английскому языку и городских конкурсов и одна её ученица стала финалисткой международного конкур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.</w:t>
            </w:r>
            <w:r>
              <w:rPr/>
              <w:t xml:space="preserve"> Особенности предлагаемой мною модели проходит по нескольк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уточнение целевых установок  в связи  со спецификой обучения в гуманитарной гимназ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боснование технологии обучения на концепту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конкретизация содержательного аспекта обучения в гимназии с учетом коммуникативных, интеллектуальных и познавательных потребностей учащихся, а также возможного реального использования ИЯ в ситуациях непосредственного (говорение, аудирование) и опосредственного (чтение, письмо) 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форматирование учебно- 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определение контролирующего аспекта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лагаемый модуль предусматривает овладение  иноязычной коммуникативной компетенцией</w:t>
            </w:r>
          </w:p>
          <w:p>
            <w:pPr>
              <w:pStyle w:val="Normal"/>
              <w:jc w:val="both"/>
              <w:rPr/>
            </w:pPr>
            <w:r>
              <w:rPr/>
              <w:t>(ИКК) в качестве глобальной цели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временные данные наук о языке и обучении говорят, что развитии способностей и возможностей межличностного и культурного общения происходит путём погружения в иноязычную культуру через осознание своей собственной культуры,  через диалог 2-х культур, что является вполне обоснова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3"/>
            </w:tblGrid>
            <w:tr>
              <w:trPr/>
              <w:tc>
                <w:tcPr>
                  <w:tcW w:w="1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основе концепции данной программы принят личностно- деятельный подход,( И.Я. Зимина,А Леонтьев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Krashen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Littlewood</w:t>
                  </w:r>
                  <w:r>
                    <w:rPr/>
                    <w:t xml:space="preserve"> и др) который основан на следующих принципах</w:t>
                  </w:r>
                  <w:r>
                    <w:rPr>
                      <w:rFonts w:cs="Arial" w:ascii="Arial" w:hAnsi="Arial"/>
                    </w:rPr>
                    <w:t>: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- коммуникативная или речевая направленность обу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 социокультурный подход к языковому образова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гуманизация и гуманитаризация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 самостоятельность в овладении И.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- использование методов прое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методика стабильных основополагающих принципов трансформирующихся в творчест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центральной фигурой учебно- воспитательного процесса является ученик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/>
                    <w:t xml:space="preserve"> как творец в процессе освоения И. 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овладение языком обеспечивающее ИК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коммуникация на родном языке влияет на.коммуникацию на иностранном язык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принятие такой технологии обучения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/>
                    <w:t xml:space="preserve"> которая даёт право выбора ИКК и техники её осво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казанные выше цели могут достигнуты разными путями в зависимости от используемой методической концепции обу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Основопологающие принципы данной концепции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/>
                    <w:t>- активизация деятельтности каждой групп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опора на сознательное освоение языкового материа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сотрудничество и взаимопомощь в режиме ученик- ученик на всех уровнях усвоения языкового  материала и его применения в различных видах речев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0625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и о представленном инновационном педагогическом опыте</w:t>
                  </w:r>
                </w:p>
              </w:tc>
              <w:tc>
                <w:tcPr>
                  <w:tcW w:w="10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Научно-методическое издание "Реализация образовательных программ в деятельности культурно- образовательных центров гимназии. "Издательство" НГПУ " 2007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 xml:space="preserve">       </w:t>
            </w:r>
          </w:p>
        </w:tc>
      </w:tr>
      <w:tr>
        <w:trPr>
          <w:trHeight w:val="355" w:hRule="atLeast"/>
        </w:trPr>
        <w:tc>
          <w:tcPr>
            <w:tcW w:w="1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7:00Z</dcterms:created>
  <dc:creator>543</dc:creator>
  <dc:description/>
  <cp:keywords/>
  <dc:language>en-US</dc:language>
  <cp:lastModifiedBy>Кулыгина</cp:lastModifiedBy>
  <dcterms:modified xsi:type="dcterms:W3CDTF">2008-12-15T12:09:00Z</dcterms:modified>
  <cp:revision>3</cp:revision>
  <dc:subject/>
  <dc:title>ИНФОРМАЦИОННАЯ КАРТА ИННОВАЦИОННОГО ОПЫТА УЧАСТНИКА</dc:title>
</cp:coreProperties>
</file>