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сентябрь 2013)</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340"/>
        <w:gridCol w:w="2700"/>
        <w:gridCol w:w="432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факультативного курса «Я создаю книжку» для учащихся </w:t>
            </w:r>
          </w:p>
          <w:p>
            <w:pPr>
              <w:pStyle w:val="Normal"/>
              <w:rPr/>
            </w:pPr>
            <w:r>
              <w:rPr/>
              <w:t>5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В. Кузнецова, учитель информатики и ИКТ МБОУ Лицей № 7 г. Кст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Программа курса «Я создаю книжку»  предназначена для учащихся 5 классов, желающих повысить уровень своей ИКТ-компетентности.</w:t>
            </w:r>
            <w:r>
              <w:rPr>
                <w:sz w:val="28"/>
                <w:szCs w:val="28"/>
              </w:rPr>
              <w:t xml:space="preserve"> </w:t>
            </w:r>
            <w:r>
              <w:rPr/>
              <w:t xml:space="preserve">Она составлена таким образом, чтобы школьники смогли получить, расширить и усовершенствовать свои знания, умения и навыки в области информатики. Деятельность по программе курса предполагает выполнение учащимися проекта «Моя первая книжка». Работа направлена на </w:t>
            </w:r>
            <w:r>
              <w:rPr>
                <w:bCs/>
              </w:rPr>
              <w:t>овладение конкретными информационно-коммуникационными технологиями, главным образом офисными приложениями, необходимыми для применения  в практической деятельности; подготовку к сознательному усвоению систематического курса информа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w:t>
            </w:r>
          </w:p>
          <w:p>
            <w:pPr>
              <w:pStyle w:val="Normal"/>
              <w:rPr/>
            </w:pPr>
            <w:r>
              <w:rPr/>
              <w:t>для творческой самореализации учащихся и удовлетворения их познавательного интереса к информа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Г. Баханский, заслуженный учитель РФ;</w:t>
            </w:r>
          </w:p>
          <w:p>
            <w:pPr>
              <w:pStyle w:val="Normal"/>
              <w:rPr/>
            </w:pPr>
            <w:r>
              <w:rPr/>
              <w:t>М. И. Голунова, зав. кафедрой теории и методики обучения информатике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Информатика и ИКТ» для учащихся 10–11 класс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 Кузнецова, </w:t>
            </w:r>
          </w:p>
          <w:p>
            <w:pPr>
              <w:pStyle w:val="Normal"/>
              <w:rPr/>
            </w:pPr>
            <w:r>
              <w:rPr/>
              <w:t xml:space="preserve">О. Е. Немтинова, учителя информатики МБОУ Лицей № 7 </w:t>
            </w:r>
          </w:p>
          <w:p>
            <w:pPr>
              <w:pStyle w:val="Normal"/>
              <w:rPr/>
            </w:pPr>
            <w:r>
              <w:rPr/>
              <w:t xml:space="preserve">г. Кстово </w:t>
            </w:r>
          </w:p>
        </w:tc>
        <w:tc>
          <w:tcPr>
            <w:tcW w:w="4320" w:type="dxa"/>
            <w:tcBorders>
              <w:top w:val="single" w:sz="4" w:space="0" w:color="000000"/>
              <w:left w:val="single" w:sz="4" w:space="0" w:color="000000"/>
              <w:bottom w:val="single" w:sz="4" w:space="0" w:color="000000"/>
              <w:right w:val="single" w:sz="4" w:space="0" w:color="000000"/>
            </w:tcBorders>
          </w:tcPr>
          <w:p>
            <w:pPr>
              <w:pStyle w:val="Style20"/>
              <w:rPr/>
            </w:pPr>
            <w:r>
              <w:rPr/>
              <w:t>Программа курса «</w:t>
            </w:r>
            <w:r>
              <w:rPr>
                <w:color w:val="000000"/>
              </w:rPr>
              <w:t>Информатика и</w:t>
            </w:r>
            <w:r>
              <w:rPr>
                <w:caps/>
                <w:color w:val="000000"/>
              </w:rPr>
              <w:t xml:space="preserve"> икт</w:t>
            </w:r>
            <w:r>
              <w:rPr/>
              <w:t>» является преем</w:t>
              <w:softHyphen/>
              <w:t>ственной по отношению к базовому курсу информатики и ИКТ, обеспечивающему требования образовательного стандарта для основной школы.</w:t>
            </w:r>
            <w:r>
              <w:rPr>
                <w:sz w:val="28"/>
                <w:szCs w:val="28"/>
              </w:rPr>
              <w:t xml:space="preserve"> </w:t>
            </w:r>
            <w:r>
              <w:rPr/>
              <w:t>Курс носит интег</w:t>
              <w:softHyphen/>
              <w:t>рированный характер, раскрывая взаимосвязь математики и информатики, показы</w:t>
              <w:softHyphen/>
              <w:t>вает, как развитие одной из этих научных областей стимулиро</w:t>
              <w:softHyphen/>
              <w:t>вало развитие другой.</w:t>
            </w:r>
            <w:r>
              <w:rPr>
                <w:sz w:val="28"/>
                <w:szCs w:val="28"/>
              </w:rPr>
              <w:t xml:space="preserve"> </w:t>
            </w:r>
          </w:p>
          <w:p>
            <w:pPr>
              <w:pStyle w:val="Normal"/>
              <w:rPr/>
            </w:pPr>
            <w:r>
              <w:rPr/>
              <w:t>Программа ориентирована на учащихся лицейских старших классов, желаю</w:t>
              <w:softHyphen/>
              <w:t>щих расширить свои представления о математике в информати</w:t>
              <w:softHyphen/>
              <w:t>ке и информатике в математике.</w:t>
            </w:r>
            <w:r>
              <w:rPr>
                <w:sz w:val="28"/>
                <w:szCs w:val="28"/>
              </w:rPr>
              <w:t xml:space="preserve"> </w:t>
            </w:r>
            <w:r>
              <w:rPr/>
              <w:t>Школьники получат необходимые знания для успешной сдачи ЕГЭ по информатике и поступления в технические вузы</w:t>
            </w:r>
          </w:p>
        </w:tc>
        <w:tc>
          <w:tcPr>
            <w:tcW w:w="2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rPr/>
            </w:pPr>
            <w:r>
              <w:rPr>
                <w:rFonts w:cs="Times New Roman" w:ascii="Times New Roman" w:hAnsi="Times New Roman"/>
                <w:color w:val="000000"/>
                <w:sz w:val="24"/>
                <w:szCs w:val="24"/>
              </w:rPr>
              <w:t>Освоение школьниками знаний и умений, относящихся к математическим объектам информатики;</w:t>
            </w:r>
            <w:r>
              <w:rPr>
                <w:color w:val="000000"/>
                <w:sz w:val="24"/>
                <w:szCs w:val="24"/>
              </w:rPr>
              <w:t xml:space="preserve"> </w:t>
            </w:r>
            <w:r>
              <w:rPr>
                <w:rFonts w:cs="Times New Roman" w:ascii="Times New Roman" w:hAnsi="Times New Roman"/>
                <w:color w:val="000000"/>
                <w:sz w:val="24"/>
                <w:szCs w:val="24"/>
              </w:rPr>
              <w:t>развитие алгоритмического мышления учащихся, их способностей к формализации, элементов системного мышления;</w:t>
            </w:r>
          </w:p>
          <w:p>
            <w:pPr>
              <w:pStyle w:val="Normal"/>
              <w:rPr/>
            </w:pPr>
            <w:r>
              <w:rPr>
                <w:color w:val="000000"/>
              </w:rPr>
              <w:t>установка на позитивную социальную деятельность в информационном обществе, недопустимость действий, нарушающих этические и правовые нормы информацион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Г. Баханский, заслуженный учитель РФ;</w:t>
            </w:r>
          </w:p>
          <w:p>
            <w:pPr>
              <w:pStyle w:val="Normal"/>
              <w:rPr/>
            </w:pPr>
            <w:r>
              <w:rPr/>
              <w:t xml:space="preserve">М. И. Голунова, зав. кафедрой теории и методики обучения информатике ГБОУ ДПО НИР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чебного курса «Геометрия – 8, 9» для классов с углубленным изучением матема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В. Закурдаева, </w:t>
            </w:r>
          </w:p>
          <w:p>
            <w:pPr>
              <w:pStyle w:val="Normal"/>
              <w:rPr/>
            </w:pPr>
            <w:r>
              <w:rPr/>
              <w:t xml:space="preserve">Е. Н. Новикова, учителя математики МБОУ Лицей № 165 </w:t>
            </w:r>
          </w:p>
          <w:p>
            <w:pPr>
              <w:pStyle w:val="Normal"/>
              <w:rPr/>
            </w:pPr>
            <w:r>
              <w:rPr/>
              <w:t xml:space="preserve">им. 65-летия ГАЗ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color w:val="000000"/>
              </w:rPr>
              <w:t>Данная программа позволяет реализовать ряд педагогических идей:</w:t>
            </w:r>
          </w:p>
          <w:p>
            <w:pPr>
              <w:pStyle w:val="Normal"/>
              <w:widowControl w:val="false"/>
              <w:shd w:fill="FFFFFF" w:val="clear"/>
              <w:autoSpaceDE w:val="false"/>
              <w:spacing w:lineRule="exact" w:line="274"/>
              <w:rPr>
                <w:szCs w:val="20"/>
              </w:rPr>
            </w:pPr>
            <w:r>
              <w:rPr>
                <w:color w:val="000000"/>
                <w:spacing w:val="-5"/>
                <w:szCs w:val="25"/>
              </w:rPr>
              <w:t>изучение геометрии на основе междисциплинарных связей;</w:t>
            </w:r>
          </w:p>
          <w:p>
            <w:pPr>
              <w:pStyle w:val="Normal"/>
              <w:widowControl w:val="false"/>
              <w:shd w:fill="FFFFFF" w:val="clear"/>
              <w:autoSpaceDE w:val="false"/>
              <w:spacing w:lineRule="exact" w:line="274"/>
              <w:ind w:left="22" w:right="58" w:hanging="0"/>
              <w:rPr>
                <w:szCs w:val="20"/>
              </w:rPr>
            </w:pPr>
            <w:r>
              <w:rPr>
                <w:color w:val="000000"/>
                <w:spacing w:val="-3"/>
                <w:szCs w:val="25"/>
              </w:rPr>
              <w:t xml:space="preserve">неоднократное </w:t>
            </w:r>
            <w:r>
              <w:rPr>
                <w:color w:val="000000"/>
                <w:spacing w:val="-5"/>
                <w:szCs w:val="25"/>
              </w:rPr>
              <w:t>возвращение к основным теоретическим положениям на различных этапах обучения;</w:t>
            </w:r>
          </w:p>
          <w:p>
            <w:pPr>
              <w:pStyle w:val="Normal"/>
              <w:widowControl w:val="false"/>
              <w:shd w:fill="FFFFFF" w:val="clear"/>
              <w:autoSpaceDE w:val="false"/>
              <w:spacing w:lineRule="exact" w:line="274"/>
              <w:rPr>
                <w:szCs w:val="20"/>
              </w:rPr>
            </w:pPr>
            <w:r>
              <w:rPr>
                <w:color w:val="000000"/>
                <w:spacing w:val="-5"/>
                <w:szCs w:val="25"/>
              </w:rPr>
              <w:t>постоянное стимулирование и развитие познавательного интереса учащихся;</w:t>
            </w:r>
          </w:p>
          <w:p>
            <w:pPr>
              <w:pStyle w:val="Normal"/>
              <w:widowControl w:val="false"/>
              <w:shd w:fill="FFFFFF" w:val="clear"/>
              <w:autoSpaceDE w:val="false"/>
              <w:spacing w:lineRule="exact" w:line="274"/>
              <w:rPr>
                <w:color w:val="000000"/>
                <w:spacing w:val="-5"/>
                <w:szCs w:val="25"/>
              </w:rPr>
            </w:pPr>
            <w:r>
              <w:rPr>
                <w:color w:val="000000"/>
                <w:spacing w:val="-5"/>
                <w:szCs w:val="25"/>
              </w:rPr>
              <w:t>практическая отработка основных теоретических знаний;</w:t>
            </w:r>
          </w:p>
          <w:p>
            <w:pPr>
              <w:pStyle w:val="Normal"/>
              <w:widowControl w:val="false"/>
              <w:shd w:fill="FFFFFF" w:val="clear"/>
              <w:autoSpaceDE w:val="false"/>
              <w:spacing w:lineRule="exact" w:line="274"/>
              <w:ind w:left="22" w:right="58" w:hanging="0"/>
              <w:rPr>
                <w:szCs w:val="20"/>
              </w:rPr>
            </w:pPr>
            <w:r>
              <w:rPr>
                <w:color w:val="000000"/>
                <w:spacing w:val="7"/>
                <w:szCs w:val="25"/>
              </w:rPr>
              <w:t xml:space="preserve">создание условий для самостоятельной работы и исследовательской деятельности по углубленному изучению </w:t>
            </w:r>
            <w:r>
              <w:rPr>
                <w:color w:val="000000"/>
                <w:spacing w:val="-6"/>
                <w:szCs w:val="25"/>
              </w:rPr>
              <w:t>материала;</w:t>
            </w:r>
          </w:p>
          <w:p>
            <w:pPr>
              <w:pStyle w:val="Normal"/>
              <w:widowControl w:val="false"/>
              <w:shd w:fill="FFFFFF" w:val="clear"/>
              <w:tabs>
                <w:tab w:val="clear" w:pos="708"/>
                <w:tab w:val="left" w:pos="9387" w:leader="none"/>
              </w:tabs>
              <w:autoSpaceDE w:val="false"/>
              <w:spacing w:lineRule="exact" w:line="274"/>
              <w:rPr>
                <w:color w:val="000000"/>
                <w:spacing w:val="-5"/>
                <w:szCs w:val="25"/>
              </w:rPr>
            </w:pPr>
            <w:r>
              <w:rPr>
                <w:color w:val="000000"/>
                <w:spacing w:val="-5"/>
                <w:szCs w:val="25"/>
              </w:rPr>
              <w:t>привитие и совершенствование навыков работы с дополнительной литературой.</w:t>
            </w:r>
          </w:p>
          <w:p>
            <w:pPr>
              <w:pStyle w:val="Normal"/>
              <w:rPr/>
            </w:pPr>
            <w:r>
              <w:rPr/>
              <w:t>Применяемые авторами теоретические и практические методы обучения  способствуют формированию и развитию у старшеклассников аналитического и логического мышления при проектировании решения задач, творческой деятельности учащихся при решении нестандартных задач. Занятия по данной программе содействуют систематизации знаний школьного курса геометрии, прочному и сознательному овладению системой умений и навыков, позволят лучше подготовиться к сдаче ГИА и ЕГЭ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владение школьниками системой математических знаний и умений, необходимых для применения в практической деятельности, изучения смежных дисциплин, продолжения образования; интеллектуальное развитие учащихся, формирование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Г. Малышев, к.т.н., доцент кафедры теории и методики обучения математике ГБОУ ДПО НИРО;</w:t>
            </w:r>
          </w:p>
          <w:p>
            <w:pPr>
              <w:pStyle w:val="Normal"/>
              <w:rPr/>
            </w:pPr>
            <w:r>
              <w:rPr/>
              <w:t xml:space="preserve">Ю. Б. Великанов, учитель математики МАОУ СОШ № 187 </w:t>
            </w:r>
          </w:p>
          <w:p>
            <w:pPr>
              <w:pStyle w:val="Normal"/>
              <w:rPr/>
            </w:pPr>
            <w:r>
              <w:rPr/>
              <w:t>Н. Новгорода, к.п.н., доцен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акультативного курса «Физика и человек» для учащихся 9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А. Чандаева, учитель физики МБОУ Лицей № 7 г. Кст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й курс разработан с целью обеспечения гуманитаризации курса физики  по направлению «человек – объект и субъект физического познания». В связи с этим в содержание обучения включаются три группы идей: место человека в окружающем мире, диалектика связи человека и природы, процесс познания человеком природы и себя как ее составляющей части.</w:t>
            </w:r>
            <w:r>
              <w:rPr>
                <w:sz w:val="28"/>
                <w:szCs w:val="28"/>
              </w:rPr>
              <w:t xml:space="preserve"> </w:t>
            </w:r>
            <w:r>
              <w:rPr/>
              <w:t>Материал гуманитарной направленности организован так, чтобы дополнять и иллюстрировать содержание тем курса физики 9-го класса.</w:t>
            </w:r>
            <w:r>
              <w:rPr>
                <w:sz w:val="28"/>
                <w:szCs w:val="28"/>
              </w:rPr>
              <w:t xml:space="preserve"> </w:t>
            </w:r>
            <w:r>
              <w:rPr/>
              <w:t>Большое внимание уделяется решению задач и выполнению практических работ, в которых человек является перемещающимся или взаимодействующим объектом; позволяющих определить место человека в окружающем мире; в которых рассматриваются – с точки зрения физики – процессы, происходящие в организме человека;</w:t>
            </w:r>
          </w:p>
          <w:p>
            <w:pPr>
              <w:pStyle w:val="Normal"/>
              <w:rPr/>
            </w:pPr>
            <w:r>
              <w:rPr/>
              <w:t>позволяющие оценить физические характеристики человека; дающие возможность оценить физические характеристики окружающей человека среды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знаний учащихся по курсу физики; формирование у них более убедительной – на личностно значимом уровне – мотивации к изучению физ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Ф. Беленов, к.ф.-м.н., доцент кафедры естественнонаучного образования ГБОУ ДПО НИРО;</w:t>
            </w:r>
          </w:p>
          <w:p>
            <w:pPr>
              <w:pStyle w:val="Normal"/>
              <w:rPr/>
            </w:pPr>
            <w:r>
              <w:rPr/>
              <w:t>Е. Н. Мясников, д.ф.-м.н, зав. кафедрой общей физики ВГАВ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углубленного курса «Физика» </w:t>
            </w:r>
          </w:p>
          <w:p>
            <w:pPr>
              <w:pStyle w:val="Normal"/>
              <w:rPr/>
            </w:pPr>
            <w:r>
              <w:rPr/>
              <w:t xml:space="preserve">для учащихся </w:t>
            </w:r>
          </w:p>
          <w:p>
            <w:pPr>
              <w:pStyle w:val="Normal"/>
              <w:rPr/>
            </w:pPr>
            <w:r>
              <w:rPr/>
              <w:t>8–9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 Левин, учитель физики высшей квалификационной категории МБОУ Лицей № 165 </w:t>
            </w:r>
          </w:p>
          <w:p>
            <w:pPr>
              <w:pStyle w:val="Normal"/>
              <w:rPr/>
            </w:pPr>
            <w:r>
              <w:rPr/>
              <w:t xml:space="preserve">им. 65-летия ГАЗ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едназначена для изучения предмета «Физика» в 8–9 классах с углубленным изучением физико-математических дисциплин. Она предусматривает изучение как теоретических, так и прикладных основ физики. В ней нашли отражение задачи, стоящие в настоящее время перед физической наукой, например, получение управляемой термоядерной реакции. Особое внимание уделено формированию научного мировоззрения учащихся и методов научного познания. Для повышения образовательного уровня школьников и получения ими навыков практического использования полученных знаний программой предусматриваются лекционная форма обучения,  конференции, проектная деятельность, а так же ряд лабораторных и практических рабо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Углубление содержания основного курса физики и усиление его прикладной    направленности, что позволяет осуществить предпрофильную подготовку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Ф. Беленов, к.ф.-м.н., доцент кафедры естественнонаучного образования ГБОУ ДПО НИРО;</w:t>
            </w:r>
          </w:p>
          <w:p>
            <w:pPr>
              <w:pStyle w:val="Normal"/>
              <w:rPr/>
            </w:pPr>
            <w:r>
              <w:rPr/>
              <w:t xml:space="preserve">Е. Н. Мясников, д.ф.-м.н, зав. кафедрой общей физики ВГАВТ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Серьезный английский» для учащихся 4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Н. Прохорова, учитель английского языка МБОУ СОШ </w:t>
            </w:r>
          </w:p>
          <w:p>
            <w:pPr>
              <w:pStyle w:val="Normal"/>
              <w:rPr/>
            </w:pPr>
            <w:r>
              <w:rPr/>
              <w:t xml:space="preserve">№ </w:t>
            </w:r>
            <w:r>
              <w:rPr/>
              <w:t>27 г. Дзержин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рс «Серьезный английский», направлен на развитие у школьников навыков речевого общения, а также на подготовку к ГИА в начальной школе. Программа содержит ряд основных тем, содержание которых примыкает к основному курсу английского языка. При этом содержание учебной работы определяется не только содержанием учебных тем, но и методическими факторами: характером объяснения учителя, соотношением теории и учебных упражнений, содержанием познавательных вопросов, сочетанием самостоятельной работы и коллективного обсуждения. Занятия по программе способствуют развитию мышления школьников, их исследовательских навыков, развитию правильной речи, прививают вкус к чтению литературы на английском языке, формируют навыки общения на английском я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необходимых условий для развития у школьников </w:t>
            </w:r>
          </w:p>
          <w:p>
            <w:pPr>
              <w:pStyle w:val="Normal"/>
              <w:rPr/>
            </w:pPr>
            <w:r>
              <w:rPr/>
              <w:t>4 классов навыков речевого общени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Ю. Щепина, учитель английского языка высшей категории МБОУ Гимназия № 38 г. Дзержинска;</w:t>
            </w:r>
          </w:p>
          <w:p>
            <w:pPr>
              <w:pStyle w:val="Normal"/>
              <w:rPr/>
            </w:pPr>
            <w:r>
              <w:rPr/>
              <w:t>Н. Н. Сонина, к.п.н., доцент кафедры иностранных языков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крае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Лирическое краеведение “Нижегородская отчина”» для учащихся 9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Г. Иванова, зав. школьной библиотекой МБОУ СОШ № 27 г. Дзержин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Лирическое краеведение» включает  в себя материал, не содержащийся  в базовых программах, тем самым расширяя, углубляя знания учащихся по литературе.</w:t>
            </w:r>
            <w:r>
              <w:rPr>
                <w:sz w:val="28"/>
                <w:szCs w:val="28"/>
              </w:rPr>
              <w:t xml:space="preserve"> </w:t>
            </w:r>
            <w:r>
              <w:rPr/>
              <w:t>Литературное краеведение способствует приобретению школьниками навыков активного читателя-библиографа, формирует их интерес к поиску и освоению новых знаний. Предлагаемый элективный курс как часть комплексной предпрофильной подготовки способствует расширению диапазона познавательной деятельности школьника, развитию навыков творческого подхода к обучению, начитанности и, как следствие, историко-литературного мышления</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интеллектуальной </w:t>
            </w:r>
          </w:p>
          <w:p>
            <w:pPr>
              <w:pStyle w:val="Normal"/>
              <w:rPr/>
            </w:pPr>
            <w:r>
              <w:rPr/>
              <w:t xml:space="preserve">и творческой самореализации школьника на основе формирования у него устойчивого интереса к  изучению литературы </w:t>
            </w:r>
          </w:p>
          <w:p>
            <w:pPr>
              <w:pStyle w:val="Normal"/>
              <w:rPr/>
            </w:pPr>
            <w:r>
              <w:rPr/>
              <w:t>и истории Нижегород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И. Шутан, д.п.н., профессор кафедры словесности и культурологии ГБОУ ДПО НИРО;</w:t>
            </w:r>
          </w:p>
          <w:p>
            <w:pPr>
              <w:pStyle w:val="Normal"/>
              <w:rPr/>
            </w:pPr>
            <w:r>
              <w:rPr/>
              <w:t xml:space="preserve">Е. В. Кочетова, к.п.н., доцент кафедры словесности и культурологии ГБОУ ДПО НИР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Второй иностранный язык (французский)» для учащихся 5–11 классов общеобразовательной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Э. Баринова, учитель иностранных языков МБОУ СОШ № 11 </w:t>
            </w:r>
          </w:p>
          <w:p>
            <w:pPr>
              <w:pStyle w:val="Normal"/>
              <w:rPr/>
            </w:pPr>
            <w:r>
              <w:rPr/>
              <w:t>г. Павл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торой иностранный язык (французский)» создана в целях осуществления социального заказа общего билингвистического образования  и профориентации учащихся, а также для поддержки, пропаганды и сохранения французского языка в средней общеобразовательной школе. Программа разработана с учетом межпредметных и внутрипредметных связей, предполагает высокую мотивацию и восприимчивость учащихся к овладению двумя иностранными языками одновременно при условии опоры на основной иностранный язык (английский). Изучение второго иностранного языка способствует не только активному усвоению основного иностранного языка, но и  развитию коммуникативных способностей учащихся в области родного языка,  положительно сказывается на общем развитии школьников, их познавательных способностей, формирует общеучебны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илингвизма, умения общаться на  двух иностранных языках одновременно с учетом речевых возможностей и реальных потребностей современных школьников; формирование у учащихся элементарных навыков говорения, аудирования, чтения и письма на французском язы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Ю. Щепина, учитель английского языка высшей категории МБОУ Гимназия № 38 г. Дзержинска;</w:t>
            </w:r>
          </w:p>
          <w:p>
            <w:pPr>
              <w:pStyle w:val="Normal"/>
              <w:rPr/>
            </w:pPr>
            <w:r>
              <w:rPr/>
              <w:t xml:space="preserve">Н. Н. Сонина, к.п.н., доцент кафедры иностранных языков ГБОУ ДПО НИР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Мир театра» театрально-музыкальной студии «Маски» (для детей с 6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В. Кулалаев, </w:t>
            </w:r>
          </w:p>
          <w:p>
            <w:pPr>
              <w:pStyle w:val="Normal"/>
              <w:rPr/>
            </w:pPr>
            <w:r>
              <w:rPr/>
              <w:t xml:space="preserve">А. Л. Селина, педагоги дополнительного образования высшей категории МБОУ ДОД «Центр развития творчества детей и юношества»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 xml:space="preserve">Программа «Мир театра» имеет художественную направленность, рассчитана на 7 лет обучения. </w:t>
            </w:r>
            <w:r>
              <w:rPr>
                <w:rFonts w:eastAsia="Calibri"/>
                <w:lang w:eastAsia="en-US"/>
              </w:rPr>
              <w:t>Она способствует развитию духовности личности, творческих способностей ребенка, его активному восприятию разных видов искусства.</w:t>
            </w:r>
            <w:r>
              <w:rPr>
                <w:b/>
                <w:lang w:eastAsia="en-US"/>
              </w:rPr>
              <w:t xml:space="preserve"> </w:t>
            </w:r>
            <w:r>
              <w:rPr>
                <w:lang w:eastAsia="en-US"/>
              </w:rPr>
              <w:t>Новизна и оригинальность данной программы состоит в реализации идеи эффективного развития творческой личности в условиях сотворчества учащихся в разновозрастном творческом объединении;</w:t>
            </w:r>
            <w:r>
              <w:rPr>
                <w:rFonts w:eastAsia="Calibri"/>
                <w:lang w:eastAsia="en-US"/>
              </w:rPr>
              <w:t xml:space="preserve"> </w:t>
            </w:r>
            <w:r>
              <w:rPr>
                <w:lang w:eastAsia="en-US"/>
              </w:rPr>
              <w:t>в синтетическом подходе к обучению детей и комплексном тематическом отборе репертуара в образовательных областях «театр» и «музыка»;</w:t>
            </w:r>
            <w:r>
              <w:rPr>
                <w:rFonts w:eastAsia="Calibri"/>
                <w:lang w:eastAsia="en-US"/>
              </w:rPr>
              <w:t xml:space="preserve"> </w:t>
            </w:r>
            <w:r>
              <w:rPr>
                <w:lang w:eastAsia="en-US"/>
              </w:rPr>
              <w:t xml:space="preserve">в использовании авторских текстов и мелодий музыкальных номеров (сочиненных педагогами студии) в репертуаре, </w:t>
            </w:r>
            <w:r>
              <w:rPr>
                <w:rFonts w:eastAsia="Calibri"/>
                <w:lang w:eastAsia="en-US"/>
              </w:rPr>
              <w:t>авторской разработки сценариев  спектаклей; в охвате  каждого ребенка ролью в  соответствии с  его  потребностями и творческим  потенциалом, который активизируется  посредством его активной театрально-музыка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lang w:eastAsia="en-US"/>
              </w:rPr>
              <w:t>Создание  психолого-педагогических условий  для раскрытия творческого ресурса и гармоничного личностного</w:t>
            </w:r>
          </w:p>
          <w:p>
            <w:pPr>
              <w:pStyle w:val="Normal"/>
              <w:tabs>
                <w:tab w:val="clear" w:pos="708"/>
                <w:tab w:val="left" w:pos="540" w:leader="none"/>
              </w:tabs>
              <w:rPr>
                <w:lang w:eastAsia="en-US"/>
              </w:rPr>
            </w:pPr>
            <w:r>
              <w:rPr>
                <w:lang w:eastAsia="en-US"/>
              </w:rPr>
              <w:t>становления воспитанников  средствами театрально-музыкаль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Г. Баринова, к.п.н., доцент кафедры теории и практики воспитания и дополнительного образования ГБОУ ДПО НИРО;</w:t>
            </w:r>
          </w:p>
          <w:p>
            <w:pPr>
              <w:pStyle w:val="Normal"/>
              <w:rPr/>
            </w:pPr>
            <w:r>
              <w:rPr/>
              <w:t xml:space="preserve">Н. Б. Ерискина, </w:t>
            </w:r>
          </w:p>
          <w:p>
            <w:pPr>
              <w:pStyle w:val="Normal"/>
              <w:rPr/>
            </w:pPr>
            <w:r>
              <w:rPr/>
              <w:t xml:space="preserve">зав. отделом организационно-методической работы МБОУ ДОД «Центр детского творчества» </w:t>
            </w:r>
          </w:p>
          <w:p>
            <w:pPr>
              <w:pStyle w:val="Normal"/>
              <w:rPr/>
            </w:pPr>
            <w:r>
              <w:rPr/>
              <w:t>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ополнительного научного образования школьников </w:t>
            </w:r>
          </w:p>
          <w:p>
            <w:pPr>
              <w:pStyle w:val="Normal"/>
              <w:rPr/>
            </w:pPr>
            <w:r>
              <w:rPr/>
              <w:t xml:space="preserve">«В мире зна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И. Ермилин, к.п.н., начальник отдела ИПФ РАН, директор ДООЛ им. Н. С. Талалушкина ИПФ РАН;</w:t>
            </w:r>
          </w:p>
          <w:p>
            <w:pPr>
              <w:pStyle w:val="Normal"/>
              <w:rPr/>
            </w:pPr>
            <w:r>
              <w:rPr/>
              <w:t xml:space="preserve">Е. В. Ермилина, к.п.н., ведущий инженер ИПФ РАН, зам. директора ДООЛ им. Н. С. Талалушкина ИПФ РАН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 мире знаний» является комплексной программой, объединяющей программу работы лагеря (1-ая часть «Умные каникулы») и дополнительную программу научного образования, осуществляемую в течение учебного года (2-ая часть «Школа юного исследователя»). Авторы программы стремятся к созданию инновационной научно-образовательной среды, расширяющей взаимодействие школьников с миром науки и формирующей у них личностную готовность к научной деятельности. Программа ориентирована на образовательные потребности интеллектуально одаренных детей, склонных к исследовательско-практ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иоритета научного мировоззрения; популяризация интеллектуальной деятельности в среде школьников; выявление и поддержка детей, имеющих склонность к научному творчеств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В. Боровская, к.п.н., доцент кафедры теории и практики воспитания и дополнительного образования ГБОУ ДПО НИРО;</w:t>
            </w:r>
          </w:p>
          <w:p>
            <w:pPr>
              <w:pStyle w:val="Normal"/>
              <w:rPr/>
            </w:pPr>
            <w:r>
              <w:rPr/>
              <w:t>А. А. Смирнов, зав. информационно-диагностическим центром управления образования администрации Уренского муниципального района Нижегород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внеурочной деятельности «Зеленый свет» для учащихся </w:t>
            </w:r>
          </w:p>
          <w:p>
            <w:pPr>
              <w:pStyle w:val="Normal"/>
              <w:rPr/>
            </w:pPr>
            <w:r>
              <w:rPr/>
              <w:t>1–4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Е. Шерстнева, учитель биологии МБОУ СОШ № 19 </w:t>
            </w:r>
          </w:p>
          <w:p>
            <w:pPr>
              <w:pStyle w:val="Normal"/>
              <w:rPr/>
            </w:pPr>
            <w:r>
              <w:rPr/>
              <w:t xml:space="preserve">с углубленным изучением отдельных предметов </w:t>
            </w:r>
          </w:p>
          <w:p>
            <w:pPr>
              <w:pStyle w:val="Normal"/>
              <w:rPr/>
            </w:pPr>
            <w:r>
              <w:rPr/>
              <w:t>г. Заволжье;</w:t>
            </w:r>
          </w:p>
          <w:p>
            <w:pPr>
              <w:pStyle w:val="Normal"/>
              <w:rPr/>
            </w:pPr>
            <w:r>
              <w:rPr/>
              <w:t xml:space="preserve">М. К. Приятелева, </w:t>
            </w:r>
          </w:p>
          <w:p>
            <w:pPr>
              <w:pStyle w:val="Normal"/>
              <w:rPr/>
            </w:pPr>
            <w:r>
              <w:rPr/>
              <w:t>ст. преподаватель кафедры начального образования ГБОУ ДПО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личительными особенностями данной программы следует считать непрерывность обучения младших школьников правильным действиям на улицах и дорогах в течение всего периода обучения в начальной школе; взаимодействие с социальной средой, учет возрастных и индивидуальных особенностей учащихся. Главным в работе с детьми по проблемам безопасного поведения является формирование уважительного отношения к законам дороги. Особое внимание в воспитательном процессе уделяется  моделированию реальных условий дорожного движения и игровым формам занятий для эффективного усвоения знаний учащимися. Работа по данной программе предполагает практические занятия, проведение экскурсий и встреч с работниками ГИБДД, а также открытый урок для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формирования </w:t>
            </w:r>
          </w:p>
          <w:p>
            <w:pPr>
              <w:pStyle w:val="Normal"/>
              <w:rPr/>
            </w:pPr>
            <w:r>
              <w:rPr/>
              <w:t>у школьников устойчивых навыков безопасного поведения на улицах и дорог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Н. Гаманина, учитель начальных классов высшей категории МОУ Ветлужская СОШ № 2;</w:t>
            </w:r>
          </w:p>
          <w:p>
            <w:pPr>
              <w:pStyle w:val="Normal"/>
              <w:rPr/>
            </w:pPr>
            <w:r>
              <w:rPr/>
              <w:t>Е. В. Боровская, к.п.н., доцент кафедры теории и практики воспитания и дополнительного образования ГБОУ ДПО НИРО;</w:t>
            </w:r>
          </w:p>
          <w:p>
            <w:pPr>
              <w:pStyle w:val="Normal"/>
              <w:rPr/>
            </w:pPr>
            <w:r>
              <w:rPr/>
              <w:t>М. В. Лупандина, зам. директора по методической и инновационной работе ГБОУ ДОД ЦРТДиЮ Нижегород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Развитие ремесел и промыслов Лыскова под влиянием Макарьевской ярма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Л. Нечаева, учитель истории и обществознания МБОУ Берендеевская СОШ Лысковского района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Развитие ремесел и промыслов Лыскова под влиянием Макарьевской ярмарки» предназначена для классов социально-экономического профиля, факультативных занятий в общеобразовательной школе, а также внеклассной работы. Данная программа охватывает основные события, явления, процессы экономической жизни Лыскова в </w:t>
            </w:r>
            <w:r>
              <w:rPr>
                <w:lang w:val="en-US"/>
              </w:rPr>
              <w:t>XV</w:t>
            </w:r>
            <w:r>
              <w:rPr/>
              <w:t>–</w:t>
            </w:r>
            <w:r>
              <w:rPr>
                <w:lang w:val="en-US"/>
              </w:rPr>
              <w:t>XIX</w:t>
            </w:r>
            <w:r>
              <w:rPr/>
              <w:t xml:space="preserve"> вв. Осмысление и понимание частных (лысковских) аспектов содержания курса поможет учащимся усвоить общие проблемы экономической и социальной истории Нижегородского края и России в целом. Эта программа в сочетании с программами по экономике дает возможность подойти к изучению экономических вопросов с позиций историзма, на основе конкретного исторического материала. Работа в рамках данного элективного курса предусматривает разнообразные формы занятий: лекции, семинары, практикумы, работу в краеведческом музее, уроки-экскур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лубленное изучение истории и проблем развития экономики Лыскова; воспитание гражданственности, любви к родному краю; привитие интереса к истории и народным традициям, чувства ответственности за сохранение национальн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В. Фурсов, учитель истории и обществознания МБОУ «Гимназия № 50» Нижнего Новгорода;</w:t>
            </w:r>
          </w:p>
          <w:p>
            <w:pPr>
              <w:pStyle w:val="Normal"/>
              <w:rPr/>
            </w:pPr>
            <w:r>
              <w:rPr/>
              <w:t>Г. Б. Гречухин, старший преподаватель кафедры истории и обществоведческих дисциплин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внеурочной деятельности «Огонек» для учащихся </w:t>
            </w:r>
          </w:p>
          <w:p>
            <w:pPr>
              <w:pStyle w:val="Normal"/>
              <w:rPr/>
            </w:pPr>
            <w:r>
              <w:rPr/>
              <w:t>2–4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А. Кротиков, преподаватель-организатор ОБЖ МБОУ СОШ № 19 с углубленным изучением отдельных предметов г. Заволжье;</w:t>
            </w:r>
          </w:p>
          <w:p>
            <w:pPr>
              <w:pStyle w:val="Normal"/>
              <w:rPr/>
            </w:pPr>
            <w:r>
              <w:rPr/>
              <w:t>М. К. Приятелева, старший преподаватель кафедры начального образования ГБОУ ДПО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грамма «Огонек» разработана в целях повышения безопасности жизнедеятельности учащихся начального звена. Реализация  теоретической составляющей программы предполагает беседы с учащимися, самостоятельный поиск ими информации, встречи с работниками противопожарной службы, просмотры видеофильмов, презентаций на противопожарную тематику. В практическую часть входят экскурсии, спортивные соревнования, пожарно-спортивные эстафеты, участие в различных конкурсах. Занятия по программе позволят дать детям знания по основам пожарной безопасности, обучить их навыкам оказания первой доврачебной помощи, привить им умения правильно действовать в экстремальной ситуации, сформировать у них навыки осторожного обращения с огн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владения учащимися знаниями по пожарной безопасности; воспитание ответственности, активной жизненной позиции младших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Н. Гаманина, учитель начальных классов высшей категории МОУ Ветлужская СОШ № 2;</w:t>
            </w:r>
          </w:p>
          <w:p>
            <w:pPr>
              <w:pStyle w:val="Normal"/>
              <w:rPr/>
            </w:pPr>
            <w:r>
              <w:rPr/>
              <w:t>Е. Е. Конюхов, к.м.н., доцент кафедры теории и методики физического воспитания и ОБЖ ГБОУ ДПО НИРО;</w:t>
            </w:r>
          </w:p>
          <w:p>
            <w:pPr>
              <w:pStyle w:val="Normal"/>
              <w:rPr/>
            </w:pPr>
            <w:r>
              <w:rPr/>
              <w:t xml:space="preserve">И. Д. Гудзь-Маляева, преподаватель-организатор ОБЖ высшей категории МБОУ СОШ № 59 </w:t>
            </w:r>
          </w:p>
          <w:p>
            <w:pPr>
              <w:pStyle w:val="Normal"/>
              <w:rPr/>
            </w:pPr>
            <w:r>
              <w:rPr/>
              <w:t>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Фитнес-аэробика» для обучающихся 10–11 классов естественно-спортивного профи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В. Пушкарев, учитель физкультуры высшей категории МБОУ Сергачская СОШ № 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 w:right="-1" w:hanging="0"/>
              <w:rPr/>
            </w:pPr>
            <w:r>
              <w:rPr/>
              <w:t>Учебный процесс по данной программе направлен на формирование у школьников устойчивой мотивации и потребности к регулярным занятиям физической культурой и спортом, целостное развитие их физических и психических качеств, морально волевых качеств, социализацию и адаптацию учащихся к современным требованиям и условиям жизни российского общества. Доступность и увлекательность, высокая эмоциональность, многообразие двигательных действий и  функциональные нагрузки делают данный вид спортивной деятельности одним из средств физического и психического развития школьников. Кроме того, в сочетании с другими видами физических упражнений фитнес-аэробика и ее элементы могут эффективно использоваться в различных формах физической культуры, особенно с рекреативной и кондиционной направленност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разносторонне  развитой личности, готовой к активной творческой самореализации в пространстве общечеловеческой культуры, оптимизации трудовой деятельности;   умеющей применять ценности физической культуры, </w:t>
            </w:r>
          </w:p>
          <w:p>
            <w:pPr>
              <w:pStyle w:val="Normal"/>
              <w:rPr/>
            </w:pPr>
            <w:r>
              <w:rPr/>
              <w:t>в частности средств фитнес-аэробики,  для укрепления и сохранения собственного здоровья,  организации  активного отдых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 В. Князева, учитель физкультуры высшей категории МБОУ СОШ № 94 Н. Новгорода;</w:t>
            </w:r>
          </w:p>
          <w:p>
            <w:pPr>
              <w:pStyle w:val="Normal"/>
              <w:rPr/>
            </w:pPr>
            <w:r>
              <w:rPr/>
              <w:t>В. Т. Чичикин, д.п.н., профессор, зав. кафедрой теории и методики физического воспитания и ОБЖ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ополнительного образования «Плавание» </w:t>
            </w:r>
          </w:p>
          <w:p>
            <w:pPr>
              <w:pStyle w:val="Normal"/>
              <w:rPr/>
            </w:pPr>
            <w:r>
              <w:rPr/>
              <w:t xml:space="preserve">для учащихся </w:t>
            </w:r>
          </w:p>
          <w:p>
            <w:pPr>
              <w:pStyle w:val="Normal"/>
              <w:rPr/>
            </w:pPr>
            <w:r>
              <w:rPr/>
              <w:t>1–4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В. Зеляев, </w:t>
            </w:r>
          </w:p>
          <w:p>
            <w:pPr>
              <w:pStyle w:val="Normal"/>
              <w:rPr/>
            </w:pPr>
            <w:r>
              <w:rPr/>
              <w:t xml:space="preserve">зам. директора по УВР МБОУ Лицей № 165 им. 65-летия ГАЗ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анная программа предполагает стойкое овладение учащимися начальной школы умениями и навыками плавания, воспитание физически развитых, успешных граждан России, способных умело использовать занятия плаванием для укрепления и сохранения собственного здоровья и пропаганды здорового образа жизни. Работа по программе направлена на укрепление здоровья учащихся посредством развития их физических качеств и повышения функциональных возможностей жизнеобеспечивающих систем организма через занятия плаванием; совершенствование жизненно важных навыков и умений посредством обучения спортивным играм, физическим упражнениям и техническим действиям на воде. Кроме того, программа предусматривает формирование у школьников общих представлений о плавании, его значении в жизни человека, роли в укреплении здоровья, физическом развитии и физической подготовленности; развитие интереса учащихся к самостоятельным занятиям плаванием, подвижным играм, формам активного отдыха и до</w:t>
              <w:softHyphen/>
              <w:t>суга на в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младших школьников основ здорового образа жизни, развитие интереса и положительного отношения к физической  культуре в целом и плаванию в частности,  овладение  жизненно необходимым навыком пла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Г. Сычева, руководитель методического объединения учителей физической культуры Автозаводского района, учитель высшей категории МБОУ СОШ № 6 Н. Новгорода;</w:t>
            </w:r>
          </w:p>
          <w:p>
            <w:pPr>
              <w:pStyle w:val="Normal"/>
              <w:rPr/>
            </w:pPr>
            <w:r>
              <w:rPr/>
              <w:t xml:space="preserve">П. В. Игнатьев, к.п.н., доцент кафедры теории и методики физического воспитания и ОБЖ ГБОУ ДПО НИР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Плавание» </w:t>
            </w:r>
          </w:p>
          <w:p>
            <w:pPr>
              <w:pStyle w:val="Normal"/>
              <w:rPr/>
            </w:pPr>
            <w:r>
              <w:rPr/>
              <w:t xml:space="preserve">для учащихся </w:t>
            </w:r>
          </w:p>
          <w:p>
            <w:pPr>
              <w:pStyle w:val="Normal"/>
              <w:rPr/>
            </w:pPr>
            <w:r>
              <w:rPr/>
              <w:t>10–11 классов естественно-спортивного профи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В. Пушкарев, учитель физкультуры высшей категории МБОУ Сергачская СОШ № 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ладение навыком плавания является жизненно необходимым для каждого человека. Спортивное плавание – это  прекрасное средство закаливания и тренировки, посредством которого учащиеся имеют возможность совершенствовать свои тело и дух.</w:t>
            </w:r>
            <w:r>
              <w:rPr>
                <w:color w:val="000000"/>
                <w:szCs w:val="28"/>
              </w:rPr>
              <w:t xml:space="preserve"> </w:t>
            </w:r>
            <w:r>
              <w:rPr>
                <w:szCs w:val="28"/>
              </w:rPr>
              <w:t xml:space="preserve">Двигательные умения и действия в воде, развитие физических качеств посредством плавания открывают для школьников новые горизонты в  самосовершенствовании и укреплении здоровья. </w:t>
            </w:r>
            <w:r>
              <w:rPr>
                <w:color w:val="000000"/>
                <w:szCs w:val="28"/>
              </w:rPr>
              <w:t>За время занятий по данной программе учащиеся овладеют основами плавания в глубокой воде: научатся нырять, проплывать под водой с закрытыми глазами, правильно дышать, применяя разные способы спортивного пла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сное оздоровление и закаливание учащихся посредством их обучения плаванию; формирование у школьников стойкого положительного отношения к физической культуре в целом и плаванию в частности как необходимому звену общей культуры и обще-оздоровительной практике в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Г. Сычева, руководитель методического объединения учителей физической культуры Автозаводского района, учитель высшей категории МБОУ СОШ № 6 Н. Новгорода;</w:t>
            </w:r>
          </w:p>
          <w:p>
            <w:pPr>
              <w:pStyle w:val="Normal"/>
              <w:rPr/>
            </w:pPr>
            <w:r>
              <w:rPr/>
              <w:t>П. В. Игнатьев, к.п.н., доцент кафедры теории и методики физического воспитания и ОБЖ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Атлетическая гимнастика» </w:t>
            </w:r>
          </w:p>
          <w:p>
            <w:pPr>
              <w:pStyle w:val="Normal"/>
              <w:rPr/>
            </w:pPr>
            <w:r>
              <w:rPr/>
              <w:t xml:space="preserve">для учащихся </w:t>
            </w:r>
          </w:p>
          <w:p>
            <w:pPr>
              <w:pStyle w:val="Normal"/>
              <w:rPr/>
            </w:pPr>
            <w:r>
              <w:rPr/>
              <w:t>10–11 классов естественно-спортивного профи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В. Пушкарев, учитель физкультуры высшей категории МБОУ Сергачская СОШ № 6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тлетическая гимнастика представляет собой систему разнообразных упражнений, направленных на развитие силы, формирование пропорциональной фигуры и укрепление здоровья. Предметом обучения  является двигательная деятельность общеразвивающей направленности. В процессе овладения учащимися этой деятельностью совершенствуются не только их физические данные, но и активно развиваются сознание и мышление, творчество и самостоятельность </w:t>
            </w:r>
          </w:p>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зносторонне развитой личности, способной  использовать ценности физической культуры, в частности средств атлетической гимнастики, для сохранения и укрепления  собственного  здоровья,  организации  активного отдых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 Ф. Каманов, заслуженный учитель РФ, руководитель методического объединения учителей физкультуры Вачского района Нижегородской области;</w:t>
            </w:r>
          </w:p>
          <w:p>
            <w:pPr>
              <w:pStyle w:val="Normal"/>
              <w:rPr/>
            </w:pPr>
            <w:r>
              <w:rPr/>
              <w:t xml:space="preserve">В. Т. Чичикин, д.п.н., профессор, зав. кафедрой теории и методики физического воспитания и ОБЖ ГБОУ ДПО НИР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П СПО по специальности 100801 «Товароведение и экспертиза качества потребительских товар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лектив авторов ГБОУ СПО «Пильнинский агропромышленный технику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бочая основная профессиональная образовательная программа по специальности 100801 «Товароведение и экспертиза качества потребительских товаров» представляет собой комплекс нормативно-методической документации, регламентирующей содержание, организацию и оценку качества подготовки студентов по данной специа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учающегося к профессиональной деятельности в качестве товароведа-эксперта</w:t>
            </w:r>
            <w:r>
              <w:rPr>
                <w:b/>
              </w:rPr>
              <w:t xml:space="preserve"> </w:t>
            </w:r>
            <w:r>
              <w:rPr/>
              <w:t>в организациях (на предприятиях) независимо от их организационно-правовых фор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 В. Тулупова, к.п.н., доцент, руководитель проектно-сетевого центра образования специалистов учреждений НиСПО;</w:t>
            </w:r>
          </w:p>
          <w:p>
            <w:pPr>
              <w:pStyle w:val="Normal"/>
              <w:rPr/>
            </w:pPr>
            <w:r>
              <w:rPr/>
              <w:t>Л. И. Комарова, зав. Уренским филиалом ГБОУ СПО «Шахунский агропромышленный технику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методических материалов «Оценка качества образования </w:t>
            </w:r>
          </w:p>
          <w:p>
            <w:pPr>
              <w:pStyle w:val="Normal"/>
              <w:rPr/>
            </w:pPr>
            <w:r>
              <w:rPr/>
              <w:t>в среднем общеобразовательном учрежд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Ю. Еремина, к.п.н., зав. лабораторией социально-педагогических измерений в образовании ГБОУ ДПО НИРО;</w:t>
            </w:r>
          </w:p>
          <w:p>
            <w:pPr>
              <w:pStyle w:val="Normal"/>
              <w:rPr/>
            </w:pPr>
            <w:r>
              <w:rPr/>
              <w:t xml:space="preserve">М. С. Гришина, старший научный сотрудник лаборатории социально-педагогических измерений в образовании ГБОУ ДПО НИРО; </w:t>
            </w:r>
          </w:p>
          <w:p>
            <w:pPr>
              <w:pStyle w:val="Normal"/>
              <w:rPr/>
            </w:pPr>
            <w:r>
              <w:rPr/>
              <w:t xml:space="preserve">С. А. Сьянов, к.ф.-м.н., доцент, ведущий научный сотрудник лаборатории социально-педагогических измерений в образовании ГБОУ ДПО НИРО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борнике методических материалов представлена концептуальная модель оценки качества образования, сочетающая в себе оценку индивидуальных результатов освоения основной образовательной программы обучающимися, условий образования, удовлетворенности потребителей качеством образовательных услуг ОУ. В сборнике предложены практические методики оценки ключевых направлений деятельности среднего общеобразовательного учреждения  и предложены результаты апробации данных методик </w:t>
            </w:r>
          </w:p>
          <w:p>
            <w:pPr>
              <w:pStyle w:val="Normal"/>
              <w:rPr/>
            </w:pPr>
            <w:r>
              <w:rPr/>
              <w:t>в общеобразовательных учреждениях Нижегоро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ытие модели оценки качества образования в общеобразовательном учреждении начиная от концептуальных подходов до ее практического применения в образовательных учреждениях Нижегород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А. Игнатьева, д.п.н., профессор, зав. кафедрой педагогики и андрагогики ГБОУ ДПО НИРО;</w:t>
            </w:r>
          </w:p>
          <w:p>
            <w:pPr>
              <w:pStyle w:val="Normal"/>
              <w:rPr/>
            </w:pPr>
            <w:r>
              <w:rPr/>
              <w:t>О. В. Тулупова, к.п.н., доцент кафедры педагогики и андрагогики ГБОУ ДПО НИРО;</w:t>
            </w:r>
          </w:p>
          <w:p>
            <w:pPr>
              <w:pStyle w:val="Normal"/>
              <w:rPr/>
            </w:pPr>
            <w:r>
              <w:rPr/>
              <w:t xml:space="preserve">М. Н. Крайникова, к.п.н., доцент кафедры педагогики и андрагогики ГБОУ ДПО НИР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готовки волонтеров к работе с детьми, оставшимися без попечения родителей, и семьями в трудной жизненной ситуации «Планета друз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В. Вараева, к.психол.н., </w:t>
            </w:r>
          </w:p>
          <w:p>
            <w:pPr>
              <w:pStyle w:val="Normal"/>
              <w:rPr/>
            </w:pPr>
            <w:r>
              <w:rPr/>
              <w:t xml:space="preserve">зав. отделением сопровождения семьи ГКУ СРЦН «Надежда» Советского р-на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t xml:space="preserve">Программа «Планета друзей» содержит несколько блоков </w:t>
            </w:r>
            <w:r>
              <w:rPr>
                <w:spacing w:val="-3"/>
              </w:rPr>
              <w:t>подготовки добровольцев: от базового, общего для всех уровня к профилированию деятельности волонтера, что создает условия для самоопределения и позволяет гибко выбирать сферу волонтерской деятельности. Это способствует более осознанному включению волонтера в работу и увеличению сроков его сотрудничества с организацией. Кроме того, программа «Планета друзей» дает подготовку к работе в государственных учреждениях различных видов: социально-реабилитационных центрах, детских домах, школах-интернатах, домах ребенка, больниц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Создание системы подготовки добровольцев к работе с детьми, оставшимися без родительского попечения, и семьями в трудной жизненной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Б. Сивкова, к.психол.н., педагог-психолог МБОУ Дивеевская СОШ;</w:t>
            </w:r>
          </w:p>
          <w:p>
            <w:pPr>
              <w:pStyle w:val="Normal"/>
              <w:rPr/>
            </w:pPr>
            <w:r>
              <w:rPr/>
              <w:t>Ю. Л. Левицкая, к.психол.н., доцент кафедры психологии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деятельн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офилактики эмоционального выгорания специалистов «Работа в рад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В. Вараева, к.психол.н., </w:t>
            </w:r>
          </w:p>
          <w:p>
            <w:pPr>
              <w:pStyle w:val="Normal"/>
              <w:rPr/>
            </w:pPr>
            <w:r>
              <w:rPr/>
              <w:t xml:space="preserve">зав. отделением сопровождения семьи ГКУ СРЦН «Надежда» Советского р-на </w:t>
            </w:r>
          </w:p>
          <w:p>
            <w:pPr>
              <w:pStyle w:val="Normal"/>
              <w:rPr/>
            </w:pPr>
            <w:r>
              <w:rPr/>
              <w:t xml:space="preserve">Н. Новгород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 xml:space="preserve">Данная программа позволяет специалистам, участвующим в ней, получить новый опыт осознания истинных, личностных причин подавленного состояния на работе, а также оптимизации личного и рабочего пространства. Работа по программе предполагает создание условий для </w:t>
            </w:r>
            <w:r>
              <w:rPr>
                <w:bCs/>
              </w:rPr>
              <w:t>осознания людьми своего эмоционального состояния и своей профессиональной мотивации; ознакомление специалистов со способами снятия эмоционального напряжения; создание условий для развития эмоциональной компетентности, толерантности и эмпатии (конструктивного сопереживания); ознакомление специалистов с основами и принципами работы в команде. Данная программа реализуется в формах социально-психологического тренинга, мини-лекций, семинаров, индивидуальной и групповой супервизии работы специа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вышение эффективности работы специалистов в системе социальной защиты населения через построение системы профилактики эмоционального выгор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Б. Сивкова, к.психол.н., педагог-психолог МБОУ Дивеевская СОШ;</w:t>
            </w:r>
          </w:p>
          <w:p>
            <w:pPr>
              <w:pStyle w:val="Normal"/>
              <w:rPr/>
            </w:pPr>
            <w:r>
              <w:rPr/>
              <w:t xml:space="preserve">Н. А. Еременко, </w:t>
            </w:r>
          </w:p>
          <w:p>
            <w:pPr>
              <w:pStyle w:val="Normal"/>
              <w:rPr/>
            </w:pPr>
            <w:r>
              <w:rPr/>
              <w:t>ст. преподаватель кафедры психологии ГБОУ ДПО НИРО</w:t>
            </w:r>
          </w:p>
        </w:tc>
      </w:tr>
      <w:tr>
        <w:trPr>
          <w:trHeight w:val="16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логия, крае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разовательная программа «Юный эколог-краевед» </w:t>
            </w:r>
          </w:p>
          <w:p>
            <w:pPr>
              <w:pStyle w:val="Normal"/>
              <w:rPr/>
            </w:pPr>
            <w:r>
              <w:rPr/>
              <w:t xml:space="preserve">для учащихся </w:t>
            </w:r>
          </w:p>
          <w:p>
            <w:pPr>
              <w:pStyle w:val="Normal"/>
              <w:rPr/>
            </w:pPr>
            <w:r>
              <w:rPr/>
              <w:t>1–4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 И. Канянина, к.п.н.,</w:t>
            </w:r>
          </w:p>
          <w:p>
            <w:pPr>
              <w:pStyle w:val="Normal"/>
              <w:rPr/>
            </w:pPr>
            <w:r>
              <w:rPr/>
              <w:t>доцент кафедры информационных технологий ГБОУ ДПО НИРО;</w:t>
            </w:r>
          </w:p>
          <w:p>
            <w:pPr>
              <w:pStyle w:val="Normal"/>
              <w:rPr/>
            </w:pPr>
            <w:r>
              <w:rPr/>
              <w:t>И. Н. Кукушкина, педагог дополнительного образования МБОУ ДОД «Дворец детско-юношеского творчества» г. Кст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Юный эколог-краевед» имеет эколого-биологическую и туристско-краеведческую направленность, является учебно-образовательной с практической ориентацией.</w:t>
            </w:r>
            <w:r>
              <w:rPr>
                <w:b/>
              </w:rPr>
              <w:t xml:space="preserve"> </w:t>
            </w:r>
            <w:r>
              <w:rPr/>
              <w:t xml:space="preserve">Она предусматривает обучение младших школьников основам экологии и краеведения. Практическая значимость программы заключается в особом подходе к выбору педагогических средств реализации ее содержания, учитывающем действенную, эмоционально-поведенческую природу младших школьников, личностную активность каждого ребенка; </w:t>
            </w:r>
          </w:p>
          <w:p>
            <w:pPr>
              <w:pStyle w:val="Normal"/>
              <w:rPr/>
            </w:pPr>
            <w:r>
              <w:rPr/>
              <w:t>в интеграции актуальных проблем гражданственности, краеведения, экологии; в разработке специального дидактического и демонстрационного материала, в формах работы с родителям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етей, воспитание у них гражданского сознания, патриотизма, формирование духовно-нравственных ориентиров на основе интеграции краеведения, экологии и гражданского образования в условиях современной информационно-образовательной среды образовате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Ф. Одегова, к.п.н., доцент кафедры начального образования ГБОУ ДПО НИРО;</w:t>
            </w:r>
          </w:p>
          <w:p>
            <w:pPr>
              <w:pStyle w:val="Normal"/>
              <w:rPr/>
            </w:pPr>
            <w:r>
              <w:rPr/>
              <w:t>Е. Н. Тимошина, учитель начальных классов высшей категории МАОУ СОШ № 187 Н. Новгорода</w:t>
            </w:r>
          </w:p>
        </w:tc>
      </w:tr>
    </w:tbl>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
        </w:tabs>
        <w:ind w:left="30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VisitedInternetLink">
    <w:name w:val="FollowedHyperlink"/>
    <w:basedOn w:val="Style14"/>
    <w:rPr>
      <w:color w:val="0000FF"/>
      <w:u w:val="single"/>
    </w:rPr>
  </w:style>
  <w:style w:type="character" w:styleId="C5">
    <w:name w:val="c5"/>
    <w:basedOn w:val="Style14"/>
    <w:qFormat/>
    <w:rPr>
      <w:rFonts w:cs="Times New Roman"/>
    </w:rPr>
  </w:style>
  <w:style w:type="character" w:styleId="3">
    <w:name w:val="Основной текст 3 Знак"/>
    <w:basedOn w:val="Style14"/>
    <w:qFormat/>
    <w:rPr>
      <w:sz w:val="16"/>
      <w:szCs w:val="16"/>
      <w:lang w:val="ru-RU" w:bidi="ar-SA"/>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Style17">
    <w:name w:val="Абзац списка"/>
    <w:basedOn w:val="Normal"/>
    <w:qFormat/>
    <w:pPr>
      <w:ind w:left="720" w:hanging="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Маркированный список"/>
    <w:basedOn w:val="Normal"/>
    <w:qFormat/>
    <w:pPr>
      <w:numPr>
        <w:ilvl w:val="0"/>
        <w:numId w:val="1"/>
      </w:numPr>
      <w:spacing w:lineRule="auto" w:line="276" w:before="0" w:after="20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03:00Z</dcterms:created>
  <dc:creator>vua</dc:creator>
  <dc:description/>
  <cp:keywords/>
  <dc:language>en-US</dc:language>
  <cp:lastModifiedBy>vua</cp:lastModifiedBy>
  <dcterms:modified xsi:type="dcterms:W3CDTF">2013-10-10T08:44:00Z</dcterms:modified>
  <cp:revision>275</cp:revision>
  <dc:subject/>
  <dc:title>Аннотированный каталог учебных программ, сертифицированных научно-методическим экспертным советом ГБОУ ДПО НИРО  (июнь 2013)</dc:title>
</cp:coreProperties>
</file>