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>М.Г. Баринова, к.п.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ОСТИ ПАТРИОТИЧЕСКОГО ВОСПИТАНИЯ ДЕТЕЙ В СОВРЕМЕННЫХ УСЛОВИ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ижегородский институт развития образования</w:t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ирование гуманистических ценностных ориентиров у подростков на сегодняшний день достаточно актуальная проблема. Обществу необходимы здоровые,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обладающие развитым чувством ответственности за себя, за общество и судьбу страны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овые стандарты образования и воспитания ставят перед нами задачу: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«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»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чень важно учесть многонациональность нашей страны и воспитывать уважительное отношение к ценностным системам разных традиций, единое понимание социальных нравственных ценностей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федеральных государственных образовательных стандартах определены базовые национальные ценности. Среди перечисленных ценностей, на первых позициях находятся «патриотизм» и «гражданственность».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нают ли наши дети, что такое патриотизм и кто такой патриот? Какие требования предъявляются к современному понятию патриота? </w:t>
      </w:r>
    </w:p>
    <w:p>
      <w:pPr>
        <w:pStyle w:val="Normal"/>
        <w:spacing w:lineRule="auto" w:line="360" w:before="0" w:after="0"/>
        <w:ind w:left="70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детском возрасте закладываются основы индивидуального мировосприятия и алгоритмы взаимодействия с миром, реализуемые уже в зрелом возрасте. Именно в детстве формируются ценностные ориентации и основы стереотипов поведения.</w:t>
      </w:r>
    </w:p>
    <w:p>
      <w:pPr>
        <w:pStyle w:val="Normal"/>
        <w:spacing w:lineRule="auto" w:line="360" w:before="0" w:after="0"/>
        <w:ind w:left="70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аще всего равнодушие к восприятию той или иной ценности возникает из-за недопонимания. </w:t>
      </w:r>
    </w:p>
    <w:p>
      <w:pPr>
        <w:pStyle w:val="Normal"/>
        <w:spacing w:lineRule="auto" w:line="36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Формирование любой ценности, любого знания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роходят 3 уровня: на первом этапе происходит восприятие – знакомство, формирование знаний, на втором этапе </w:t>
      </w: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нимание – эмоциональное восприятие, возможность эмоционально пережить, полученные знания, третий этап – применение – применение полученных знаний в каждодневной практике, формирование отношения, т.е. воспитание.</w:t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Реализуя воспитательную программу современной школы, педагог решает задачу формирования патриотических ценностных ориентаций через проведение концертов, фестивалей, классных часов, организацией акций, участием в конференциях. Однако, нередко, все эти формы организации воспитания уважения к ценностям носят несистемный и поверхностный характер. Многие мероприятия организуются ради проведения мероприятий.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Например, встречи с ветеранами. Нередким является следующий формат проведения подобного мероприятия. В начале классного часа педагог сообщает детям, что сегодня будет встреча с ветераном, участником ВОВ. Спрашивает, знают ли дети, что была такая война, что знают. После озвучивания поверхностных фактов детьми, педагог продолжает, что сейчас вам расскажут о тех событиях. Вроде бы, все идет по структуре разработки мероприятия, однако есть одно «но». Дети сообщили факты, которые слышали извне: телевидение, интернет, сплетни, разговоры взрослых. А кто может поручиться за достоверность сообщенных детям фактов? Никто. Где мотивация, желание заинтересовать детей данным вопросом? Нет его. Вот и получается, что происходит мероприятие ради мероприятия. </w:t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Работу по формированию патриотических ценностей необходимо начитать с развития интереса к изучаемой теме. Если мы говорим о патриотизме, то, что мы подразумеваем?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 Концепции духовно-нравственного развития и воспитания личности гражданина России патриотизм трактуется, как нравственная ценность, определяющая любовь к Родине, к своему народу, к своей малой Родине, служение Отечеству.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Как следствие процесс формирования патриотизма у подрастающего поколения необходимо формировать в данных направлениях.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мимо этого данный процесс должен быть организован системно. Для реализации новых стандартов образования необходимо деятельностное знакомство с разными ценностями, поскольку именно деятельностный подход позволит сформировать уважение к нравственным ценностям (в том числе и патриотизму) России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ри организации деятельности необходимо использовать формы работы, которые интересны современным детям, идти в ногу со временем. Проведение акций формирует у детей положительное отношение к добрым делам. Однако положительного эффекта можно добиться, если дать теоретическое объяснение тому, что мы делаем, зачем, как, почему, для чего (кого), и после ответа на эти вопросы, увлечь детей деятельностью, вызвать их эмоциональный отклик.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ельзя умалять возможностей информационных технологий (видеоматериалы, презентации, Интернет-технологии). Интересную практическую значимость при формировании интереса к краеведению, патриотизму, приобретают интерактивные конкурсы. В ходе подобных конкурсов можно варьировать разные формы работы с детьми: поисковые работы, викторины, практические, творческие работы, создание видеоматериалов и т.п. Интерактивные игры позволяют охватить большую аудиторию детей, т.к. позволяют избежать ряд проблем (например, в поиске времени для поездки в определенное место, можно самостоятельно планировать время)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егодня набирают популярность игры-квесты. Использование данной игры позволяет совершать с детьми виртуальное путешествие по городам страны, изучая их историю, культуру, традиции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основе любых достойных человеческих отношений лежит любовь. Например, любовь к Родине рождает патриотизм, уважение к своим предкам, любовь к ближним - сострадание и доброту, порядочность, любовь к избраннику - целомудрие и преданность, любовь к детям - жертвенность и ответственность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о всех цивилизованных странах важнейшей частью государственной политики является воспитание чувства патриотизма, любви и уважения к своей Родине, к своим дедам и прадедам. Человеческая жизнь бессмысленна без памяти, без бережного отношения к прошлому, к народным героям, к заветам и победам наших предков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драстающее поколение – это наше будущее общество. Их отношение к вопросу о патриотизме – это отношение в будущем государстве. </w:t>
      </w:r>
    </w:p>
    <w:p>
      <w:pPr>
        <w:pStyle w:val="Normal"/>
        <w:shd w:fill="FFFFFF" w:val="clear"/>
        <w:spacing w:lineRule="auto" w:line="360" w:before="0" w:after="0"/>
        <w:ind w:left="709" w:firstLine="682"/>
        <w:jc w:val="both"/>
        <w:rPr>
          <w:rFonts w:ascii="Times New Roman" w:hAnsi="Times New Roman" w:cs="Times New Roman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Проблема формирования ценностных ориентаций актуальна для нашего общества сегодня. Только сформировав те ориентиры, которые помогают стать воспитаннику личностью, мы можем быть уверены в завтрашнем дн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  <w:t>Литература: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083" w:leader="none"/>
        </w:tabs>
        <w:spacing w:lineRule="auto" w:line="360"/>
        <w:rPr/>
      </w:pPr>
      <w:r>
        <w:rPr>
          <w:rStyle w:val="FontStyle20"/>
          <w:i/>
          <w:color w:val="000000"/>
          <w:sz w:val="24"/>
        </w:rPr>
        <w:t>Баринова, М.Г.</w:t>
      </w:r>
      <w:r>
        <w:rPr>
          <w:rStyle w:val="FontStyle20"/>
          <w:color w:val="000000"/>
          <w:sz w:val="24"/>
        </w:rPr>
        <w:t xml:space="preserve"> Патриотическое воспитание с точки зрения ценности /М.Г. Баринова //Опыт, проблемы и перспективы процесса воспитания в учреждениях среднего профессионального образования: Материалы областной науч.-практ. конф., Н.Новгород, 24-25 октября 2007 г. / Нижний Новгород, 2007– с. </w:t>
      </w:r>
    </w:p>
    <w:p>
      <w:pPr>
        <w:pStyle w:val="Normal"/>
        <w:spacing w:before="0" w:after="200"/>
        <w:rPr>
          <w:rStyle w:val="FontStyle20"/>
          <w:color w:val="000000"/>
          <w:sz w:val="20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6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 Black" w:hAnsi="Arial Black" w:eastAsia="Times New Roman" w:cs="Arial Black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53:00Z</dcterms:created>
  <dc:creator>Марина</dc:creator>
  <dc:description/>
  <cp:keywords/>
  <dc:language>en-US</dc:language>
  <cp:lastModifiedBy>pr1</cp:lastModifiedBy>
  <dcterms:modified xsi:type="dcterms:W3CDTF">2013-10-09T06:41:00Z</dcterms:modified>
  <cp:revision>5</cp:revision>
  <dc:subject/>
  <dc:title/>
</cp:coreProperties>
</file>