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b/>
          <w:i/>
        </w:rPr>
        <w:t xml:space="preserve">А.Ж. Пашанов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ЦИАЛИЗАЦИЯ ГИПЕРАКТИВНЫХ ПОДРОСТКОВ</w:t>
        <w:br/>
        <w:t>ЧЕРЕЗ РЕАЛИЗАЦИЮ ПРОГРАММЫ «Я ЛИДЕР»</w:t>
      </w:r>
    </w:p>
    <w:p>
      <w:pPr>
        <w:pStyle w:val="TextBodyIndent"/>
        <w:ind w:hanging="0"/>
        <w:jc w:val="center"/>
        <w:rPr/>
      </w:pPr>
      <w:r>
        <w:rPr/>
        <w:t>МБОУ ПМС-центр г. Дзержинск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aume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Современный человек живет в веке информационного бума, развивается техника, наука, даже пространство, кажется, поддается контролю. Однако такие возможности идут рука об руку с ответственностью, требуют решений и сил, способности выделять главное, при этом учитывать индивидуальность каждого человека. В этом бурном потоке информации, которая может разрушить или может быть превращена во что-то ценное, оказываются и дети. Чтобы не утонуть в нем, а направить его в нужное русло, ребенок должен научиться не только воспринимать информацию, но и пользоваться ею, приводить в жизнь свои идеи и видеть результат, ошибаться, извлекая из этого ур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дростков в возрасте 13-15 лет возникает потребность в социально значимой деятельности [2, 3], но организация подобного рода деятельности на сегодняшний день недостаточна. Активность, попытки реализовать себя часто оказываются невостребованными, а без поддержки и опыта импульсивны и не вполне целенаправлены. Негативный опыт, равнодушие или осуждение со стороны значимых взрослых оборачиваются потерей интереса к коллективной деятельности, обесцениванием ее [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дети пассивные, ведомые, занятые своим внутренним миром. Они приспосабливаются к ситуации неорганизованной занятости отказом от деятельности или уходом в фантазии, как правило, выбирают путь по течению [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богатые идеями, энергией для их реализации, организаторскими способностями, не могут сидеть на месте. Исследования прошлых лет показывают, что такие гиперактивные подростки часто находили свое место в пионерских и комсомольских ячейках, становились талантливыми организаторами и преданными своему делу специалистами [4]. Сегодняшние же исследования показывают тревожную картину, все больше таких гиперактивных детей, находясь в ситуации ограничения активности, склоняются к наркомании, попадают в секты, участвуют в преступных, зачастую жестоких группировках или массовых беспорядках, чтобы хоть как-то реализовать свои внутренние силы, тратят свою энергию на поиск и употребление психоактивных веществ [2].</w:t>
      </w:r>
    </w:p>
    <w:p>
      <w:pPr>
        <w:pStyle w:val="31"/>
        <w:ind w:firstLine="709"/>
        <w:rPr/>
      </w:pPr>
      <w:r>
        <w:rPr>
          <w:sz w:val="24"/>
        </w:rPr>
        <w:t>Программа «Я - лидер» ориентирована на выявление активных подростков с выраженными лидерскими качествами и организацию их деятельности в социально-направленных проектах. Деятельность по планированию и реализации социально-направленных проектов, по нашему мнению, позволяет реализовать возможности подростков и учит действовать во благо общества. Кроме того, пример такого поведения позволят и другим группам подростков принимать участие в реализации проектов, видеть пример положительной активности, перенимать накопленный опыт и жизненны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ктуальность программы заключается в том, что она позволяет использовать мощный ресурс – подростковый интерес, энергию и креативность – в социально полезных целях, не упуская его в деструктивные и противоправные сферы деятельности.</w:t>
      </w:r>
    </w:p>
    <w:p>
      <w:pPr>
        <w:pStyle w:val="TextBodyInden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Цели данной программы: </w:t>
      </w:r>
      <w:r>
        <w:rPr/>
        <w:t xml:space="preserve">Создание условий для реализации активности подростков-лидеров социально приемлемыми способами </w:t>
      </w:r>
    </w:p>
    <w:p>
      <w:pPr>
        <w:pStyle w:val="TextBodyIndent"/>
        <w:ind w:firstLine="709"/>
        <w:jc w:val="both"/>
        <w:rPr>
          <w:i/>
          <w:i/>
          <w:iCs/>
        </w:rPr>
      </w:pPr>
      <w:r>
        <w:rPr>
          <w:i/>
          <w:iCs/>
        </w:rPr>
        <w:t>Указанная цель реализуется через решение следующих задач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ить подростков с выраженными лидерскими способностями (Методика Айзенка [1], наблюдения педагогов, участие в школьном активе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Мотивировать подростков к участию в социально значимых проекта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здать команду из подростков для реализации социально-полезного проект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учить подростков навыкам организации деятельност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лечь школьных психологов и активных педагогов к реализации проект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ализовать проект, выбранный подросткам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анализировать результаты работы по программ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груп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и школ 8-10 класса с выраженными лидерскими способностями и гиперактивными проявлениями. </w:t>
      </w:r>
    </w:p>
    <w:p>
      <w:pPr>
        <w:pStyle w:val="TextBodyIndent"/>
        <w:ind w:firstLine="709"/>
        <w:jc w:val="both"/>
        <w:rPr/>
      </w:pPr>
      <w:r>
        <w:rPr/>
        <w:t>Группа формируется на добровольной основе по результатам психологической диагностики и наблюдений педагогов.</w:t>
      </w:r>
    </w:p>
    <w:p>
      <w:pPr>
        <w:pStyle w:val="TextBodyIndent"/>
        <w:ind w:firstLine="709"/>
        <w:jc w:val="both"/>
        <w:rPr/>
      </w:pPr>
      <w:r>
        <w:rPr/>
        <w:t xml:space="preserve">Принципиально новым в данной программе является объединение структурного подхода к обучению в тренинге и подготовка и проведение мероприятия собственными силами. </w:t>
      </w:r>
    </w:p>
    <w:p>
      <w:pPr>
        <w:pStyle w:val="TextBodyIndent"/>
        <w:ind w:firstLine="709"/>
        <w:jc w:val="both"/>
        <w:rPr/>
      </w:pPr>
      <w:r>
        <w:rPr/>
        <w:t>Занятия строятся по принцип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учение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ратная связь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нос тренинга в жизнь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провождение деятельности.</w:t>
      </w:r>
    </w:p>
    <w:p>
      <w:pPr>
        <w:pStyle w:val="TextBodyIndent"/>
        <w:ind w:firstLine="709"/>
        <w:jc w:val="both"/>
        <w:rPr/>
      </w:pPr>
      <w:r>
        <w:rPr/>
        <w:t>Программа определена следующими этапами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Этап. Подготовительный </w:t>
      </w:r>
    </w:p>
    <w:p>
      <w:pPr>
        <w:pStyle w:val="TextBodyIndent"/>
        <w:ind w:firstLine="709"/>
        <w:jc w:val="both"/>
        <w:rPr/>
      </w:pPr>
      <w:r>
        <w:rPr/>
        <w:t>Формирование группы из подростков 8-10 классов, входящих в состав школьного актива, а также подростков с выраженной чертой характера гиперактивнос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агностика учеников для выявления целевой группы  (Опросник Айзенка [1], наблюдения педагогов, участие в школьном активе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тивация на участие и выбор учеников для участия в группе, диагностика эмоционального состоя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Этап. Активного обучения</w:t>
      </w:r>
    </w:p>
    <w:p>
      <w:pPr>
        <w:pStyle w:val="TextBodyIndent"/>
        <w:ind w:firstLine="709"/>
        <w:jc w:val="both"/>
        <w:rPr/>
      </w:pPr>
      <w:r>
        <w:rPr/>
        <w:t>Обучение участников и планирование социально полезного мероприят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циально психологический тренинг «Я – лидер в своей жизни» -18 часов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женедельные занятия по планированию социально полезного мероприятия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дивидуальные консультации с подросткам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Этап. Реализация мероприят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Организационное и психологическое сопровождение мероприят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Этап. Подведение итогов и анализ проделанной работ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дение анализа реализованного мероприятия совместно с подростками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лючительная диагностика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ценка эффективности программы психол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ПМС центре города Дзержинска программа «Я-лидер» реализуется 3 года. За этот период работа была проведена с 5 группами подростков. В ходе реализации программы подростками при сопровождении психолога были спланированы и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дравление пенсионеров с Новым годом, вручение им поздравительных открыток, нарисованных учениками начальной школы. Акция проводилась на улицах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Флеш-моба «Больница в торговом центре». В ходе него подростки наряжались в медицинские халаты, пижаму, играя роль врачей, пациентов и посетителей больницы в крупном торговом цент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рт-представление для детей МКДОУ Детский сад №56 компенсирующе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ция-инстоляция «Мы против курения». Подростки рисовали плакаты, агитирующие за здоровый образ жизни и склеили из пустых пачек из под сигарет макет большого ноутбука, которые выставили в фойе школы. Макет ноутбука символизировал настоящий ноутбук, который мог бы купить себе подросток, если бы не «прокурил»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ция «Накорми птиц», в которой подростки раскладывали корм для птиц в многочисленные пустые кормушки, развешанные в городе.</w:t>
      </w:r>
    </w:p>
    <w:p>
      <w:pPr>
        <w:pStyle w:val="TextBodyIndent"/>
        <w:ind w:firstLine="709"/>
        <w:jc w:val="both"/>
        <w:rPr/>
      </w:pPr>
      <w:r>
        <w:rPr/>
        <w:t>Опыт работы по программе «Я – лидер» показывает, что подростки с большим интересом участвуют в предполагаемых ею мероприятиях. Участники тренинга сами придумывают проект, который им хочется воплотить в жизнь, берут на себя ответственность за выбор идеи и как следствие с большим энтузиазмом и решительностью участвуют в реализации социально полезного проект. Большое значение также имеет встреча после реализации проекта, на которой подводятся итоги, фиксируется то, что получилось и что не получилось, вместе с подростками формулируются выводы.</w:t>
      </w:r>
    </w:p>
    <w:p>
      <w:pPr>
        <w:pStyle w:val="TextBodyIndent"/>
        <w:ind w:firstLine="709"/>
        <w:jc w:val="both"/>
        <w:rPr/>
      </w:pPr>
      <w:r>
        <w:rPr/>
        <w:t>Полученные в ходе реализации программы диагностические материалы показывают, что 86% подростков получили удовольствие от участия в мероприятиях, предусмотренных программой, и положительно оценивают приобретенный опыт. У остальных подростков состояние изменилось незначительно, негативных отзывов не было. В их самоотчетах есть следующие высказывания:</w:t>
      </w:r>
    </w:p>
    <w:p>
      <w:pPr>
        <w:pStyle w:val="TextBodyIndent"/>
        <w:ind w:firstLine="709"/>
        <w:jc w:val="both"/>
        <w:rPr/>
      </w:pPr>
      <w:r>
        <w:rPr/>
        <w:t>«…Я узнал много нового, этот тренинг выступил для меня в роли мотивации. Теперь не хочется быть просто потребителем. Я рад, что мы смогли сделать жизнь в городе немного лучше и веселее.»</w:t>
      </w:r>
    </w:p>
    <w:p>
      <w:pPr>
        <w:pStyle w:val="TextBodyIndent"/>
        <w:ind w:firstLine="709"/>
        <w:jc w:val="both"/>
        <w:rPr/>
      </w:pPr>
      <w:r>
        <w:rPr/>
        <w:t>«…Я задумался о данной проблеме и изменил мнение о лидерстве. Я понял, чтобы стать лидером коллектива, нужно сначала стать лидером в своей жизни. Благодаря Вашему тренингу я решил поставить перед собой цель и добиваться ее.»</w:t>
      </w:r>
    </w:p>
    <w:p>
      <w:pPr>
        <w:pStyle w:val="TextBodyIndent"/>
        <w:ind w:firstLine="709"/>
        <w:jc w:val="both"/>
        <w:rPr/>
      </w:pPr>
      <w:r>
        <w:rPr/>
        <w:t>«…Мы очень сдружились и узнали много нового о каждом. Некоторых я совсем не знала, а теперь это мои друзья. Хорошо еще и то, что мы сделали доброе дело, я буду помнить об этом долго. Как же это было трудно. Спасибо, что Вы нам помогли!»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Литература</w:t>
      </w:r>
    </w:p>
    <w:p>
      <w:pPr>
        <w:pStyle w:val="TextBodyIndent"/>
        <w:ind w:firstLine="709"/>
        <w:jc w:val="both"/>
        <w:rPr/>
      </w:pPr>
      <w:r>
        <w:rPr/>
        <w:t xml:space="preserve">1. Лучшие психологические тесты для профотбора и профориентации. - Петрозаводск, изд-во «ПЕТРОКОМ», - с. 228-243. </w:t>
      </w:r>
    </w:p>
    <w:p>
      <w:pPr>
        <w:pStyle w:val="TextBodyIndent"/>
        <w:ind w:firstLine="709"/>
        <w:jc w:val="both"/>
        <w:rPr/>
      </w:pPr>
      <w:r>
        <w:rPr/>
        <w:t>2. Максимова Н.Ю. О склонности подростка к аддиктивному поведению // Психологический журнал - т. 17 - № 3 - 1996.</w:t>
      </w:r>
    </w:p>
    <w:p>
      <w:pPr>
        <w:pStyle w:val="TextBodyIndent"/>
        <w:ind w:firstLine="709"/>
        <w:jc w:val="both"/>
        <w:rPr/>
      </w:pPr>
      <w:r>
        <w:rPr/>
        <w:t>3. Поливанова К.Н. Психологическое содержание подросткового возраста // ж-л «Вопросы психологии» - № 1 - 1996.</w:t>
      </w:r>
    </w:p>
    <w:p>
      <w:pPr>
        <w:pStyle w:val="TextBodyIndent"/>
        <w:ind w:firstLine="709"/>
        <w:jc w:val="both"/>
        <w:rPr/>
      </w:pPr>
      <w:r>
        <w:rPr/>
        <w:t xml:space="preserve">4. «Работающие программы», выпуск 7. Терентьева А.В., Ивашин О.И., Москвичев В.В. «Перектресток»: реабилитационная программа. – М.: 2000. </w:t>
      </w:r>
    </w:p>
    <w:p>
      <w:pPr>
        <w:pStyle w:val="TextBodyIndent"/>
        <w:ind w:firstLine="709"/>
        <w:jc w:val="both"/>
        <w:rPr/>
      </w:pPr>
      <w:r>
        <w:rPr/>
        <w:t>5. Сирота Н.А., Ялтонский В.М. Программа формирования здорового жизненного стиля. – М., -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ume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6:00Z</dcterms:created>
  <dc:creator>user</dc:creator>
  <dc:description/>
  <cp:keywords/>
  <dc:language>en-US</dc:language>
  <cp:lastModifiedBy>Екатерина Сергеевна</cp:lastModifiedBy>
  <dcterms:modified xsi:type="dcterms:W3CDTF">2013-10-18T05:25:00Z</dcterms:modified>
  <cp:revision>4</cp:revision>
  <dc:subject/>
  <dc:title/>
</cp:coreProperties>
</file>