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99" w:firstLine="993"/>
        <w:jc w:val="right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Т.Н.Цыбулина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left="-284" w:right="-99" w:firstLine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ПЫТА ПРОФИЛАКТИЧЕСКОЙ РАБОТЫ ПЕДАГОГА-ПСИХОЛОГА ПО СОХРАНЕНИЮ ПСИХОЛОГИЧЕСКОГО ЗДОРОВЬЯ ДЕТЕЙ И ПОДРОСТКОВ </w:t>
      </w:r>
    </w:p>
    <w:p>
      <w:pPr>
        <w:pStyle w:val="TextBody"/>
        <w:ind w:left="-284" w:right="-99" w:firstLine="99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Гимназии №14 г.Выксы Нижегородской области</w:t>
      </w:r>
    </w:p>
    <w:p>
      <w:pPr>
        <w:pStyle w:val="TextBody"/>
        <w:ind w:left="-284" w:right="-99" w:firstLine="993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bCs/>
          <w:szCs w:val="28"/>
          <w:lang w:val="en-US"/>
        </w:rPr>
        <w:t>e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en-US"/>
        </w:rPr>
        <w:t>mail</w:t>
      </w:r>
      <w:r>
        <w:rPr>
          <w:b w:val="false"/>
          <w:bCs/>
          <w:szCs w:val="28"/>
        </w:rPr>
        <w:t>:</w:t>
      </w:r>
      <w:r>
        <w:rPr>
          <w:b w:val="false"/>
          <w:bCs/>
          <w:szCs w:val="28"/>
          <w:lang w:val="en-US"/>
        </w:rPr>
        <w:t>apple10156@gmail.com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облема девиантного поведения школьников – одна из важных задач педагогической психологии. Особенно трудно в этот период приходится подросткам, которые в силу возрастных особенностей отличаются личностной нестабильностью, противоречивостью. 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лоняющееся поведение – система поступков или отдельные поступки, противоречащее принятым в обществе правовым или нравственным нормам. </w:t>
      </w:r>
    </w:p>
    <w:p>
      <w:pPr>
        <w:pStyle w:val="Normal"/>
        <w:ind w:left="-284" w:right="-99" w:firstLine="993"/>
        <w:jc w:val="both"/>
        <w:rPr/>
      </w:pPr>
      <w:r>
        <w:rPr>
          <w:sz w:val="24"/>
          <w:szCs w:val="24"/>
          <w:lang w:val="ru-RU"/>
        </w:rPr>
        <w:t xml:space="preserve">Причины девиантного поведения многообразны. Во-первых, сказываются внутренние трудности переходного возраста, начиная с психогормональных процессов и заканчивая психической перестройкой; во-вторых, пограничность и неопределённость социального поведения и положения; в-третьих, противоречия, обусловленные перестройкой механизмов социального контроля: детские формы контроля, основанные на соблюдении внешних форм и послушания уже не действуют, а взрослые способы, предполагающие сознательную дисциплину и самоконтроль, ещё не сложились и не окрепли. Социальные факторы, способствующие девиантному поведению: школьные трудности, травматические жизненные события, влияние девиантной группы. </w:t>
      </w:r>
    </w:p>
    <w:p>
      <w:pPr>
        <w:pStyle w:val="Normal"/>
        <w:ind w:left="-284" w:right="-99" w:firstLine="993"/>
        <w:jc w:val="both"/>
        <w:rPr/>
      </w:pPr>
      <w:r>
        <w:rPr>
          <w:sz w:val="24"/>
          <w:szCs w:val="24"/>
          <w:lang w:val="ru-RU"/>
        </w:rPr>
        <w:t xml:space="preserve">Низкий уровень самоуважения также является причиной такого поведения.  Не найдя признания в привычной для себя среде (семья, школа), подросток пытается в асоциальных группах повысить свой психологический статус сверстников, найти такие формы самоутверждения, которых не было у него в семье и школе. 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никшие на данном этапе онтогенеза трудности в психическом развитии подростка нуждаются в понимании, принятии и правильном психологическом воздействии на личность подростка со стороны взрослых. Подросток может проявлять различного рода отклонения в поведении, как в связи со своими личностными особенностями (акцентуации характера, свойства темперамента, особенности эмоционально-волевой сферы и т. п.), так и в связи с негативными процессами в семье (гиперопека, гипоопека, непоследовательный тип воспитания, алкоголизация родителей), школе (необъективное отношение к ученику, конфликты с учителями, проблемы в ученическом коллективе). </w:t>
      </w:r>
    </w:p>
    <w:p>
      <w:pPr>
        <w:pStyle w:val="Normal"/>
        <w:ind w:left="-284" w:right="-99" w:firstLine="993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проявления девиантного поведения не обратили на себя внимания и соответствующего воздействия взрослых, такое поведение может закрепиться  в поведенческом репертуаре подростка. 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 xml:space="preserve">Целью школьной психологической службы является создание условий для гармоничного развития учащихся в процессе школьного обучения. Какого человека мы можем считать гармонично развивающимся? В нашем понимании это человек, который в целом удовлетворен собой и своим окружением. Жизненные трудности он умеет преодолевать без психологических травм, используя их как опыт в последующей жизни. </w:t>
      </w:r>
    </w:p>
    <w:p>
      <w:pPr>
        <w:pStyle w:val="2"/>
        <w:ind w:left="-284" w:right="-99" w:firstLine="993"/>
        <w:rPr/>
      </w:pPr>
      <w:r>
        <w:rPr>
          <w:i/>
          <w:sz w:val="24"/>
          <w:szCs w:val="24"/>
        </w:rPr>
        <w:t>В качестве главных критериев психологического здоровья можно выдели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:</w:t>
      </w:r>
      <w:r>
        <w:rPr>
          <w:sz w:val="24"/>
          <w:szCs w:val="24"/>
        </w:rPr>
        <w:t xml:space="preserve"> позитивное самоощущение (общий положительный фон настроения) и оптимистическое восприятие окружающего мира; высокий уровень способности осознания человеком себя; наличие стремления улучшать качество основных видов деятельности (в частности, учебной); успешное прохождение возрастных кризисов; адаптированность к социуму (к семье и школе), умение выполнять основные социальные и семейные роли.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 xml:space="preserve">Конечно, это </w:t>
      </w:r>
      <w:r>
        <w:rPr>
          <w:i/>
          <w:sz w:val="24"/>
          <w:szCs w:val="24"/>
        </w:rPr>
        <w:t>идеальный образ психологически здорового человека,</w:t>
      </w:r>
      <w:r>
        <w:rPr>
          <w:sz w:val="24"/>
          <w:szCs w:val="24"/>
        </w:rPr>
        <w:t xml:space="preserve"> который мы  рассматриваем как эталон и стремимся к нему. 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>Реализации этой цели содействуют все направления деятельности педагога-психолога: консультирование, развивающая работа, психологическое просвещение, психодиагностика.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 xml:space="preserve">Одним из ведущих принципов деятельности педагогов и психолога гимназии является индивидуальный подход к детям, осуществляемый  наряду с системным подходом постоянно и во взаимодействии с другими  специалистами школы. </w:t>
      </w:r>
    </w:p>
    <w:p>
      <w:pPr>
        <w:pStyle w:val="Normal"/>
        <w:ind w:left="-284" w:right="-99" w:firstLine="993"/>
        <w:jc w:val="both"/>
        <w:rPr/>
      </w:pPr>
      <w:r>
        <w:rPr>
          <w:sz w:val="24"/>
          <w:szCs w:val="24"/>
          <w:lang w:val="ru-RU"/>
        </w:rPr>
        <w:t xml:space="preserve">После получения запроса (от родителей, классного руководителя или администрации) начинается серия консультаций и бесед со специалистами, которые владеют информацией о ребенке и его проблеме. Проводятся беседы с социальным педагогом, классным руководителем. Затем, если в этом есть необходимость, проводится групповое исследование или психологический час в классе, после которого ребенок приглашается на консультацию. Во время индивидуальной консультации ребенка не столько знакомят с результатами  исследования, сколько проводят беседу, дают рекомендации по преодолению имеющейся проблемы. На консультацию приглашаются родители. Если проблемы возникают у многих детей в классе, организуются группы развития. В такие группы включаются дети, требующие особого внимания и все желающие из данного класса. Работа в группе дает наибольший эффект. 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педагог-психолог проводит индивидуальные и групповые занятия с учащимися 1 классов по преодолению трудностей адаптации, коммуникации и эмоционально-волевых нарушений у детей. 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>Мы разделяем мнение ведущих психологов о том, что чем раньше будет начата профилактика различных зависимостей, тем больший эффект будет иметь работа по сохранению здоровья детей.  Поэтому уже с учащимися 4 классов проводятся занятия по профилактике наркотической зависимости с использованием арт-технологии «Ловушка для Поленьки». Прослушивание аудиозаписи сказки сопровождается обсуждением сказки, рисованием иллюстраций на тему сказки. Дети уже в этом возрасте  способны правильно оценить негативное влияние наркотиков на здоровье человека.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>В средней школе проводится диагностика школьной тревожности в 5, 9 классах, процессов адаптации в 5, 10 классах, благодаря которой выявляется группа детей, имеющих высокую тревожность в отношениях с одноклассниками, учителями, социальный стресс, страх не соответствовать ожиданиям окружающих, страх самовыражения. Затем выстраивается коррекционно-развивающая работа по профилактике тревожного поведения, предэкзаменационной тревожности, эмоционально-волевых нарушений и формированию социальных навыков.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 xml:space="preserve">В работе с учащимися 1 и 5 классов педагог-психолог реализует программы тренинговых занятий по формированию социальных навыков «Я и Мы» (авторы: В.Родионов и М.Ступницкая) и «Тропинка к своему Я» (автор О.В.Хухлаева). Эти циклы занятий оказывают помощь учащимся в период адаптации: снижают у них тревожность, учат пользоваться поддержкой окружающих, оказывать помощь другим, видеть свои сильные и слабые стороны, принимать себя и совершенствовать личностные качества. Часть занятий посвящена развитию навыков здорового образа жизни и профилактике вредных привычек. На занятии «Мы, наши недостатки и достоинства» мы учимся различать слабости и пороки (алкоголизм, наркомания).   Социальный опыт детей этого возраста постепенно расширяется. Приобретенный в тренингах опыт становится для участников также и профилактикой трудностей пубертатного периода (периода половой зрелости). 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 xml:space="preserve">Неизменным успехом у гимназистов пользуется час психологии «Горячий стул», во время которого создаются психологические портреты участников. Это занятие дает возможность подросткам получить  обратную связь от сверстников, что приводит в большинстве случаев к благотворным изменениям в поведении подростков. 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>С целью профилактики в 10 классах были проведены занятия «Школа и я», «Каждый в своем уголке».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0 – 11 классах проводятся практические занятия с элементами социально-психологического тренинга: «Как противостоять стрессу», «Как помочь себе и другу в кризисной ситуации» по профилактике суицида.</w:t>
      </w:r>
    </w:p>
    <w:p>
      <w:pPr>
        <w:pStyle w:val="Normal"/>
        <w:ind w:left="-284" w:right="-99" w:firstLine="993"/>
        <w:jc w:val="both"/>
        <w:rPr/>
      </w:pPr>
      <w:r>
        <w:rPr>
          <w:sz w:val="24"/>
          <w:szCs w:val="24"/>
          <w:lang w:val="ru-RU"/>
        </w:rPr>
        <w:t xml:space="preserve">В апреле 2013 года в гимназии были проведены </w:t>
      </w:r>
      <w:r>
        <w:rPr>
          <w:i/>
          <w:sz w:val="24"/>
          <w:szCs w:val="24"/>
          <w:lang w:val="ru-RU"/>
        </w:rPr>
        <w:t xml:space="preserve">акции «Мы выбираем здоровье и жизнь!» с учащимися 5 – 6 классов и «Мы выбираем радость и счастье» с учащимися 9 – 10 классов. </w:t>
      </w:r>
      <w:r>
        <w:rPr>
          <w:sz w:val="24"/>
          <w:szCs w:val="24"/>
          <w:lang w:val="ru-RU"/>
        </w:rPr>
        <w:t>Результатами этих акций стали большие панно с рисунками подростков, касающимися здоровья, будущих профессий и счастливой жизни. Главная идея обеих акций: выбирать нужно здоровье, радость и счастье, самим творить собственное будущее.</w:t>
      </w:r>
    </w:p>
    <w:p>
      <w:pPr>
        <w:pStyle w:val="2"/>
        <w:ind w:left="-284" w:right="-99" w:firstLine="993"/>
        <w:rPr>
          <w:sz w:val="24"/>
          <w:szCs w:val="24"/>
        </w:rPr>
      </w:pPr>
      <w:r>
        <w:rPr>
          <w:sz w:val="24"/>
          <w:szCs w:val="24"/>
        </w:rPr>
        <w:t xml:space="preserve">Огромное воздействие на детей оказывают педагоги, поэтому психолог гимназии проводит с ними семинары-практикумы с элементами СПТ. Так педагоги участвовали в практикуме </w:t>
      </w:r>
      <w:r>
        <w:rPr>
          <w:i/>
          <w:sz w:val="24"/>
          <w:szCs w:val="24"/>
        </w:rPr>
        <w:t xml:space="preserve">«Речевое насилие как угроза психическому и психологическому здоровью детей и подростков» и семинаре-тренинге «Возможности педагогов по защите прав уязвимых подростковых групп». </w:t>
      </w:r>
      <w:r>
        <w:rPr>
          <w:sz w:val="24"/>
          <w:szCs w:val="24"/>
        </w:rPr>
        <w:t xml:space="preserve">После подобных занятий и исследований социально-психологического климата в классах педагоги больше обращают внимание на создание положительного психологического климата в классных коллективах. </w:t>
      </w:r>
    </w:p>
    <w:p>
      <w:pPr>
        <w:pStyle w:val="2"/>
        <w:ind w:left="-284" w:right="-99" w:firstLine="993"/>
        <w:rPr/>
      </w:pPr>
      <w:r>
        <w:rPr>
          <w:sz w:val="24"/>
          <w:szCs w:val="24"/>
        </w:rPr>
        <w:t>Проблемы сохранения психологического здоровья детей решаются на общешкольных конференциях и родительских собраниях: «Адаптация первоклассников», «Возрастные и психологические особенности детей» (2, 4 классы), «Учебные трудности пятиклассников», «Период «бури и натиска» (7 – 8 классы), «Конфликты отцов и детей» (родители 8, 9 классов), «Девятиклассники: проблемы возраста» и другие. Они носят профилактический характер и способствуют налаживанию более гармоничных взаимоотношений между родителями и детьми. Для родителей организован виртуальный лекторий для учителей и родителей, для них выкладываются памятки на сайте гимназии: «Советы ребенка своим родителя», «Профилактика употребления курительных смесей», «Причины агрессивности детей», «Как стать идеальным родителем для подростка» и др.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етские проблемы очень сложны, они рассматриваются на профилактическом совете гимназии, где определяются стратегия и тактика поведения специалистов в отношении конкретного ребенка, а также выстраивается индивидуальная траектория его развития.</w:t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ми  усилиями с педагогами, родителями психолог способствует созданию условий для благоприятного развития гимназистов и профилактики саморазрушительного поведения. Психологическое здоровье учащихся остается одной из наиболее актуальных задач, решаемых психологической службой гимназии, поэтому и впредь педагоги и психолог будут уделять ей большое внимание.</w:t>
      </w:r>
    </w:p>
    <w:p>
      <w:pPr>
        <w:pStyle w:val="Heading1"/>
        <w:shd w:fill="FFFFFF" w:val="clea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Heading1"/>
        <w:shd w:fill="FFFFFF" w:val="clear"/>
        <w:ind w:left="-284" w:hanging="0"/>
        <w:rPr>
          <w:rFonts w:ascii="Tahoma" w:hAnsi="Tahoma" w:eastAsia="Tahoma" w:cs="Tahoma"/>
          <w:b w:val="false"/>
          <w:b w:val="false"/>
          <w:bCs/>
          <w:color w:val="000000"/>
          <w:sz w:val="25"/>
          <w:szCs w:val="25"/>
        </w:rPr>
      </w:pPr>
      <w:r>
        <w:rPr>
          <w:rFonts w:eastAsia="Tahoma" w:cs="Tahoma" w:ascii="Tahoma" w:hAnsi="Tahoma"/>
          <w:b w:val="false"/>
          <w:bCs/>
          <w:color w:val="000000"/>
          <w:sz w:val="25"/>
          <w:szCs w:val="25"/>
        </w:rPr>
        <w:t xml:space="preserve"> </w:t>
      </w:r>
    </w:p>
    <w:p>
      <w:pPr>
        <w:pStyle w:val="31"/>
        <w:numPr>
          <w:ilvl w:val="0"/>
          <w:numId w:val="2"/>
        </w:numPr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Еделева, Е.Г. Новые подходы в психопрофилактической  деятельности психолога  и  в определение субъектов профилактики асоциального поведения детей и подростков //Материалы интернет-конференции НИРО  «Профилактика асоциального поведения» 2011 года.</w:t>
      </w:r>
    </w:p>
    <w:p>
      <w:pPr>
        <w:pStyle w:val="Heading1"/>
        <w:numPr>
          <w:ilvl w:val="0"/>
          <w:numId w:val="2"/>
        </w:numPr>
        <w:shd w:fill="FFFFFF" w:val="clear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онов, В.А., Ступницкая, М. Я и Мы: тренинг социальных навыков.- Ярославль, 2001.</w:t>
      </w:r>
    </w:p>
    <w:p>
      <w:pPr>
        <w:pStyle w:val="Heading1"/>
        <w:numPr>
          <w:ilvl w:val="0"/>
          <w:numId w:val="2"/>
        </w:numPr>
        <w:shd w:fill="FFFFFF" w:val="clear"/>
        <w:ind w:lef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ухлаева, О.В. Тропинка к своему Я: Начальная школа (1-4 класс). – М.: Генезис, 2012. – 175 с.</w:t>
      </w:r>
    </w:p>
    <w:p>
      <w:pPr>
        <w:pStyle w:val="Heading1"/>
        <w:numPr>
          <w:ilvl w:val="0"/>
          <w:numId w:val="2"/>
        </w:numPr>
        <w:shd w:fill="FFFFFF" w:val="clear"/>
        <w:ind w:left="-2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ухлаева, О.В. Тропинка к своему Я: (5-6 класс). – М.: Генезис, 2012. – 175 с.</w:t>
      </w:r>
    </w:p>
    <w:p>
      <w:pPr>
        <w:pStyle w:val="Normal"/>
        <w:ind w:left="-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99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DejaVu Sans;Arial Unicode MS" w:cs="DejaVu Sans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ejaVu Sans;Arial Unicode MS" w:cs="DejaVu Sans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eastAsia="DejaVu Sans;Arial Unicode MS" w:cs="DejaVu Sans;Arial Unicode MS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6">
    <w:name w:val="Обычный 16"/>
    <w:basedOn w:val="Normal"/>
    <w:qFormat/>
    <w:pPr>
      <w:ind w:firstLine="720"/>
      <w:jc w:val="both"/>
    </w:pPr>
    <w:rPr>
      <w:color w:val="000000"/>
      <w:sz w:val="33"/>
      <w:szCs w:val="33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;Arial Unicode MS" w:cs="DejaVu Sans;Arial Unicode MS"/>
      <w:kern w:val="2"/>
      <w:sz w:val="16"/>
      <w:szCs w:val="16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6:00Z</dcterms:created>
  <dc:creator>Андрейченко</dc:creator>
  <dc:description/>
  <cp:keywords/>
  <dc:language>en-US</dc:language>
  <cp:lastModifiedBy>Admin</cp:lastModifiedBy>
  <dcterms:modified xsi:type="dcterms:W3CDTF">2013-10-17T19:12:00Z</dcterms:modified>
  <cp:revision>222</cp:revision>
  <dc:subject/>
  <dc:title>Индивидуальный подход к детям в психологической практике </dc:title>
</cp:coreProperties>
</file>