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Style13"/>
        <w:rPr/>
      </w:pPr>
      <w:r>
        <w:rPr/>
        <w:t xml:space="preserve">. </w:t>
      </w:r>
    </w:p>
    <w:p>
      <w:pPr>
        <w:pStyle w:val="Heading2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Белякова Н. С.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МОУ Елизаровская СОШ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606185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Нижегородская обл.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Сосновский р-он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С. Елизаров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л. Школьная, 42 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экономики 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17 лет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азвитие критического мышления через чтение и письмо на уроках экономик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Развивающий характер учебной деятельности означает, что те понятия, которые усваиваются школьниками, должны быть результатом их поиска и искомым основанием способов решения разнообразных задач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Критическое мышление – это способность ставить новые вопросы, вырабатывать разнообразные аргументы, принимать независимые продуманные решения. Технология РКМЧП предполагает  образование «проблемно-постановочное», когда ученики собирают данные, анализируют тексты, сопоставляют альтернативные точки зрения, используют возможности коллективного обсуждения, ищут и находят ответы на интересующие их вопросы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оект РКМЧП предлагает единый набор обучающих методов, благодаря которым учащиеся активнее работают на уроках и приобретают знания. Каждый урок состоит из трех этапов: вызов, осмысление и рефлексия. Вызов способствует появлению или усилению мотивации в познании нового материала, изучаемого на втором этапе. Этап осмысления предполагает ввод новой информации. На последнем этапе-рефлексии, происходит осознание уже приобретенной информации. Технология РКМЧП предполагает определенные методы и приемы в пошаговой реализации каждого этапа занятий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Изучение экономики будет способствовать развитию критического иышления, если:                                                     </w:t>
            </w:r>
          </w:p>
          <w:p>
            <w:pPr>
              <w:pStyle w:val="Style13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- обучение будет выстраиваться в условиях понимания контекста жизни личности, её язык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- проектирование и организация уроков будут осуществляться в соавторстве учителя и учащихся.                                                                      Учитель, являясь одновременно и «средством обучения», и обучающейся личностью, осуществляет худ., педагогическую деятельность, деятельность по самообразованию, развивает своё педагогическое мастерство на глазах учеников и с помощью учеников, которые не произвольно втягиваются в этот процесс как субъекты своего самообразования.            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Основным критерием оценки результата является критичность мышления , которая может быть раскрыта через следующие показатели: оценка (где ошибка?); диагноз (В чем причина?); самоконтроль (Каковы недостатки?); критика (Согласны ли вы? Опровергните? Приведите контраргументы); прогноз (Постройте прогноз)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На уроках экономики при использовании технологии</w:t>
            </w:r>
            <w:r>
              <w:rPr>
                <w:rStyle w:val="StrongEmphasis"/>
              </w:rPr>
              <w:t> </w:t>
            </w:r>
            <w:r>
              <w:rPr/>
              <w:t xml:space="preserve"> РКМЧП обучение ведется прежде всего обобщенным знаниям, умениям, навыкам и способам мышления. Обобщенные характеристики формируемых в технологии умений следующие: умение работать в группе, умение графически оформить текстовой материал, умение творчески интерпретировать имеющуюся информацию по степени новизны и значимости. В течение трех лет на базе МОУ Елизаровская СОШ, Сосновского района велась экспериментальная работа на тему»Развитие основ экономического мышления младших школьников» по апробации программы «Экономика в начальной школе». На уроках экономики в начальной школе были использованы методы и приемы работы с текстом, которые предусматривает данная технология. Результатом данной работы является методическое пособие для учителей по экономике 2 и 3 классы. Главная задача учителя при развитии критического мышления не «поднести» информацию, а организовать совместный поиск решения возникшей перед ним задачи. С 2002 года в нашей школе работает Школьная компания. В организации работы детям помогают методы и приемы данной технологии. Они учат детей работать  с большими информационными потоками, использовать письменную речь для различных коммуникационных задач, находить новые ресурсы информации. Применение данной технологии помогает детям учиться самостоятельно оценивать идеи, уметь действовать в соответствии с представлением о том, что в данной  информации полезно, что необходимо детям применять при игре МЭКОМ (моделирование экономики и менеджмента)- это компьютерная игра по моделированию деятельности предприятия. Ученики школы  соревнуются в МЭКОМ с 1992 года в районных, областных, региональных, международных соревнованиях. Велика коммуникативная роль данной технологии, которая заключается в умении вести диалог, дискутировать на уроке. С 2000 года в Сосновском районе идет эксперимент по организации СШУПЦ (сельского школьного учебно-производственного центра) 4 школы района работают в постоянном диалоге. Диалогическое взаимодействие школ основано на сетевой кооперации. Успешно организованная работа по развитию критического мышления позволяет создать образовательное пространство не только в нашей школе, но и во всем микрорайоне. Проводятся совместные семинары с учителями, ведется обучение учащихся других школ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676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</w:tbl>
    <w:p>
      <w:pPr>
        <w:pStyle w:val="Style13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2:06:00Z</dcterms:created>
  <dc:creator>Николай</dc:creator>
  <dc:description/>
  <cp:keywords/>
  <dc:language>en-US</dc:language>
  <cp:lastModifiedBy>Кулыгина</cp:lastModifiedBy>
  <dcterms:modified xsi:type="dcterms:W3CDTF">2008-11-18T07:26:00Z</dcterms:modified>
  <cp:revision>12</cp:revision>
  <dc:subject/>
  <dc:title>Приложение 2 </dc:title>
</cp:coreProperties>
</file>