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Ермошина Татьяна Николае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ОУ «Средняя общеобразовательная школа №26», 606024 г.Дзержинск, ул.Ватутина, 5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итель экономи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2 лет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ьзование технологии проектов в процессе преподавания экономик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вые требования, предъявляемые к выпускникам школы. Появление новых средств обуче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использовании технологии проектов и информационно-компьютерных технологий в процессе обучения экономики для развития творческого потенциала и самостоятельности учащихс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процессе самостоятельной деятельности происходит развитие способностей учащихся. Преимущества: развитие критического и творческого мышления, развитие ключевых компетенций для современной жизни. Ограничения: наличие и свободный доступ к специализированным библиотечным фондам, электронным книгам и справочникам, Интернету. Трудности в поиске интересной детям и учителю темы проекта. Риски: неуверенность учащихся в собственных силах, разочарование, незаконченный проект. Важна роль учителя. По затратам времени технология является трудоемко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профессионально подготовленного учителя Знание особенностей проектной методики. Желательно наличие сертификата преподавателя программы «Достижения молодых». Наличие мультимедийных средст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социально-адаптированной личности. 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временные условия жизни требуют, чтобы выпускник не просто владел определенным набором знаний, умений, навыков, а был компетентен. Такую возможность представляет технология проектов.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лью моей работы, как учителя экономики является подготовка личности, способной понимать и оценивать социально-экономическую информацию и принимать адекватные решения в качестве производителя, потребителя и гражданина, имеющего право голоса при обсуждении важнейших политических, экономических и социальных проблем в демократическом государстве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 уроках и во внеурочное время учащиеся выполняют моно- и межпредметные проекты(интегрируется смежная тематика экономики, географии, математики, информатики и др.). Работа над проектом может проходить от недели до одного учебного года (школьная компания). Количество участников проекта варьируется в зависимости от темы и целей проекта. Я занимаюсь с  учащимися проектами, начиная с пятого класса. В процессе изучения ряда тем таких, как «Труд», «Экономика семьи» и др. перед учащимися ставятся проблемы, которые нужно решить в ходе разработки проекта. Важно чтобы были пройдены все этапы проектной деятельности от постановки цели до презентации результатов. 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классах среднего и старшего звена учащиеся выполняют исследовательские проекты (НИР, бизнес-планы), творческие проекты (выпуск школьной газеты «Калейдоскоп», презентации, эссе), практико-ориентированные проекты (школьная компания). Некоторые проекты мы публикуем в сети Интернет для дальнейшего обсуждения (конкурс эссе «Законы жизни», «Простые слова»). На базе 9-11 классов ежегодно, в течение 11 лет, организуется школьная компания «Имидж», которая занимается производством товаров и услуг в ходе учебной деятельности. Школьная компания реализует принципы ученического самоуправления. Учитель является консультантом. Работа в школьной компании объединяет ребят, приучает к ответственности, развивает управленческие и лидерские навыки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ною написаны программа объединения дополнительного образования «Школьная компания», программы элективных курсов предпрофильного образования «Личная экономика», «Введение в бизнес»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Я делюсь своим опытом и наработками с учителями школы, города, области. Даю открытые уроки, выступаю на семинарах, мастер-классах, педагогических чтениях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5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>Использование учителем технологий проектов и ИКТ позволяет учащимся овладевать основными ключевыми компетентностями. Данный опыт можно распространять среди учителей первой и высшей квалификационной категории, учителей-новаторов. Для этого необходимо проводить теоретические занятия по технологии проектов, семинары, мастер-классы. Имеется УМК «Прикладная экономика», который подходит для использования и распространения данного педагогического опыта.</w:t>
            </w:r>
          </w:p>
        </w:tc>
      </w:tr>
      <w:tr>
        <w:trPr/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 xml:space="preserve">Чурсина Нина Федоровна, р.т. (8312)369640, </w:t>
            </w: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237@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lunn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33"/>
                <w:sz w:val="17"/>
                <w:szCs w:val="17"/>
              </w:rPr>
              <w:t xml:space="preserve">  603155 г.Н.Новгород ул.Минина 31а оф.217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@l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07:00Z</dcterms:created>
  <dc:creator>Ермошина Т.Н.</dc:creator>
  <dc:description/>
  <cp:keywords/>
  <dc:language>en-US</dc:language>
  <cp:lastModifiedBy>Ермошин Виктор</cp:lastModifiedBy>
  <dcterms:modified xsi:type="dcterms:W3CDTF">2007-06-30T18:42:00Z</dcterms:modified>
  <cp:revision>60</cp:revision>
  <dc:subject/>
  <dc:title>Приложение 1</dc:title>
</cp:coreProperties>
</file>