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Список участников конкурсного отбо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муниципальных образовательных учреждений дополнительного образования детей Нижегородской области,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2013 год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060"/>
        <w:gridCol w:w="2340"/>
        <w:gridCol w:w="2340"/>
        <w:gridCol w:w="2880"/>
        <w:gridCol w:w="1797"/>
        <w:gridCol w:w="1983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 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учреждения в соответствии с Уста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ный юридический адрес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чный почтовый адрес учреж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актная информац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телефон МОУ ДОД, факс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, адрес сайта МОУ ДОД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руководителя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асположения учреждения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4" w:name="RANGE!B4"/>
            <w:r>
              <w:rPr/>
              <w:t>1</w:t>
            </w:r>
            <w:bookmarkEnd w:id="4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ом детского творчества г.Урень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00, Нижегородская обл., г.Урень, ул.Ленина дом 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00, Нижегородская обл., г.Урень, ул.Ленина дом 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)542-21-75 </w:t>
            </w:r>
          </w:p>
          <w:p>
            <w:pPr>
              <w:pStyle w:val="Normal"/>
              <w:rPr/>
            </w:pPr>
            <w:r>
              <w:rPr/>
              <w:t xml:space="preserve">Факс: 8(831)542-02-7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urendd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it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it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renddtru</w:t>
              </w:r>
            </w:hyperlink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ова Ири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нски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ворец детского творчеств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02, Нижегородская область, г.Навашино, ул.1 Мая, д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02, Нижегородская область, г.Навашино, ул.1 Мая, д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75)5-65-5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na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d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vdd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кова Елена Андр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ашинский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художественных ремесел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00, Нижегородская область, г.Дзержинск, пр.Циолковского, дом 4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00, Нижегородская область, г.Дзержинск, пр.Циолковского, дом 4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/>
            </w:pPr>
            <w:r>
              <w:rPr/>
              <w:t xml:space="preserve">8(8313)25-42-59, Телефон:8(8313)26-10-28, 8(8313)25-42-6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center-remesel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mes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z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</w:hyperlink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нина Валентина Фед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ий цен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700 Нижегородская область, пгт Шатки, ул.Федеративная, дом 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700 Нижегородская область, пгт Шатки, ул.Федеративная, дом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90)4-17-42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diuc4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lang w:val="en-US"/>
                </w:rPr>
                <w:t>www.shatkidiuc.ooshatki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инина Людмил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ковски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дополнительного образования детей Центр культуры "Китеж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755 Нижегородская область, Воскресенский район, село Владимирское, улица Пролетарская, </w:t>
            </w:r>
          </w:p>
          <w:p>
            <w:pPr>
              <w:pStyle w:val="Normal"/>
              <w:rPr/>
            </w:pPr>
            <w:r>
              <w:rPr/>
              <w:t>дом 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755 Нижегородская область, Воскресенский район, село Владимирское, улица Пролетарская, </w:t>
            </w:r>
          </w:p>
          <w:p>
            <w:pPr>
              <w:pStyle w:val="Normal"/>
              <w:rPr/>
            </w:pPr>
            <w:r>
              <w:rPr/>
              <w:t>дом 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63)3-52-2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kitezh97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www.ckkitezh.ukoz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Татья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ски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етско-юношеский цен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70 Нижегородская область, р.п.Сосновское, ул.Нижегородская, д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70, Нижегородская область, р.п.Сосновское, ул.Нижегородская, д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74)2-90-16, 8(83174)2-60-2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lang w:val="en-US"/>
                </w:rPr>
                <w:t>d-u-centr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en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yji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кина Екатери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и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етский /подростковый/ центр "Форту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94, город Нижний Новгород, Ф. Энгельса, 18-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54, город Нижний Новгород, Вождей революции,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)225-67-43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lang w:val="en-US"/>
                </w:rPr>
                <w:t>moufortuna@yandex.ru</w:t>
              </w:r>
            </w:hyperlink>
            <w:r>
              <w:rPr>
                <w:lang w:val="en-US"/>
              </w:rPr>
              <w:t xml:space="preserve">   </w:t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5">
              <w:r>
                <w:rPr>
                  <w:rStyle w:val="InternetLink"/>
                  <w:lang w:val="en-US"/>
                </w:rPr>
                <w:t>http://moudodfortun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Наталья Вале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развития творчества детей и юношеств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1, город Нижний Новгород, ул.Школьная, дом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1, город Нижний Новгород, ул.Школьная, дом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)293-42-43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: 8(831)293-42-41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lang w:val="en-US"/>
                </w:rPr>
                <w:t>avtcrtdu@mail.ru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7">
              <w:r>
                <w:rPr>
                  <w:rStyle w:val="InternetLink"/>
                </w:rPr>
                <w:t>http://avtcrtd.ucoz.ru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хова Александр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развития творчества детей и юношества Приокского района "Созвезди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009, город Нижний Новгород, проспект Гагарина дом 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9, город Нижний Новгород, проспект Гагарина дом 41; 603137, город Нижний Новгород, улица Голованова дом 1а; 603137, город Нижний Новгород, микрорайон Щербинки-1 дом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rPr/>
            </w:pPr>
            <w:r>
              <w:rPr/>
              <w:t xml:space="preserve">8(831)465-25-36, 8(831)465-39-90                                                                                            Телефон/факс: </w:t>
            </w:r>
          </w:p>
          <w:p>
            <w:pPr>
              <w:pStyle w:val="Normal"/>
              <w:rPr/>
            </w:pPr>
            <w:r>
              <w:rPr/>
              <w:t xml:space="preserve">8(831)465-39-90 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8">
              <w:r>
                <w:rPr>
                  <w:rStyle w:val="InternetLink"/>
                </w:rPr>
                <w:t>http://crt-sozvezdie.ucoz.ru/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а Ирина Олег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Приокский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детского и юношеского туризма и экскурс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03, РФ, Нижегородская область, г.Балахна, ул.Свердлова, д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03, РФ, Нижегородская область, г.Балахна, ул.Свердлова, д.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44)6-52-6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lang w:val="en-US"/>
                </w:rPr>
                <w:t>balakhna-tur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>: cdjtie.edusite.r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Ирина Вита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хнинский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Тоншаевская детско - юношеская спортив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950, Нижегородская область, р.п.Тоншаево, ул.Октябрьская, д.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950, Нижегородская область, р.п.Тоншаево, ул.Октябрьская, д.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51)2-21-5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lang w:val="en-US"/>
                </w:rPr>
                <w:t>dush4791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21">
              <w:r>
                <w:rPr>
                  <w:rStyle w:val="InternetLink"/>
                  <w:lang w:val="en-US"/>
                </w:rPr>
                <w:t>http://edu.of.ru/dush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цев Андре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шаевски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Ветлужский районный дом детск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60 Нижегородская область, г.Ветлуга, ул.Штурмина, д.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60 Нижегородская область, г.Ветлуга, ул.Штурмина, д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rPr/>
            </w:pPr>
            <w:r>
              <w:rPr/>
              <w:t xml:space="preserve">8(831) 502-11-32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: 8(831) 502-13-4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lang w:val="en-US"/>
                </w:rPr>
                <w:t>vetlugaddt@yandex.ru</w:t>
              </w:r>
            </w:hyperlink>
            <w:r>
              <w:rPr>
                <w:lang w:val="en-US"/>
              </w:rPr>
              <w:t xml:space="preserve">                 </w:t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23">
              <w:r>
                <w:rPr>
                  <w:rStyle w:val="InternetLink"/>
                  <w:lang w:val="en-US"/>
                </w:rPr>
                <w:t>www.vetlugaddt.edusite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езова Евгения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лужский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ворец детского (юношеского) творчества им.В.П.Чка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5, Россия, Нижегородская область, г.Нижний Новгород, ул.Пискунова, д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5, Россия, Нижегородская область, г.Нижний Новгород, ул.Пискунова, д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)436-45-23, 8(831)436-64-46 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: 8(831)436-45-23    </w:t>
              <w:br/>
              <w:t xml:space="preserve">E-mail: </w:t>
            </w:r>
            <w:hyperlink r:id="rId24">
              <w:r>
                <w:rPr>
                  <w:rStyle w:val="InternetLink"/>
                  <w:lang w:val="en-US"/>
                </w:rPr>
                <w:t>ddt.chkalov@gmail.com</w:t>
              </w:r>
            </w:hyperlink>
            <w:r>
              <w:rPr>
                <w:lang w:val="en-US"/>
              </w:rPr>
              <w:t xml:space="preserve">   </w:t>
              <w:br/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25">
              <w:r>
                <w:rPr>
                  <w:rStyle w:val="InternetLink"/>
                  <w:lang w:val="en-US"/>
                </w:rPr>
                <w:t>www.ddt-chkalov.ru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а Наталья Вениам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Нижегородский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етский оздоровительно-образовательный (профильный) цен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65 Нижегородская область, г.Выкса, микрорайон Гоголя, здание 49 помещение №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65 Нижегородская область, г.Выкса, микрорайон Гоголя, здание 49 помещение №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77)3-92-83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lang w:val="en-US"/>
                </w:rPr>
                <w:t>dooc-vyks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баева Еле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су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nddt@mail.ru" TargetMode="External"/><Relationship Id="rId3" Type="http://schemas.openxmlformats.org/officeDocument/2006/relationships/hyperlink" Target="http://sites.google.com/site/urenddtru" TargetMode="External"/><Relationship Id="rId4" Type="http://schemas.openxmlformats.org/officeDocument/2006/relationships/hyperlink" Target="mailto:nav-ddt@yandex.ru" TargetMode="External"/><Relationship Id="rId5" Type="http://schemas.openxmlformats.org/officeDocument/2006/relationships/hyperlink" Target="http://www.navddt.edusite.ru/" TargetMode="External"/><Relationship Id="rId6" Type="http://schemas.openxmlformats.org/officeDocument/2006/relationships/hyperlink" Target="mailto:center-remesel@mail.ru" TargetMode="External"/><Relationship Id="rId7" Type="http://schemas.openxmlformats.org/officeDocument/2006/relationships/hyperlink" Target="http://www.remesla-dzr.ucoz/" TargetMode="External"/><Relationship Id="rId8" Type="http://schemas.openxmlformats.org/officeDocument/2006/relationships/hyperlink" Target="mailto:diuc4@mail.ru" TargetMode="External"/><Relationship Id="rId9" Type="http://schemas.openxmlformats.org/officeDocument/2006/relationships/hyperlink" Target="http://www.shatkidiuc.ooshatki/" TargetMode="External"/><Relationship Id="rId10" Type="http://schemas.openxmlformats.org/officeDocument/2006/relationships/hyperlink" Target="mailto:kitezh97@mail.ru" TargetMode="External"/><Relationship Id="rId11" Type="http://schemas.openxmlformats.org/officeDocument/2006/relationships/hyperlink" Target="http://www.ckkitezh.ukoz.ru/" TargetMode="External"/><Relationship Id="rId12" Type="http://schemas.openxmlformats.org/officeDocument/2006/relationships/hyperlink" Target="mailto:d-u-centr@mail.ru" TargetMode="External"/><Relationship Id="rId13" Type="http://schemas.openxmlformats.org/officeDocument/2006/relationships/hyperlink" Target="http://www.du-centr.myjino.ru/" TargetMode="External"/><Relationship Id="rId14" Type="http://schemas.openxmlformats.org/officeDocument/2006/relationships/hyperlink" Target="mailto:moufortuna@yandex.ru" TargetMode="External"/><Relationship Id="rId15" Type="http://schemas.openxmlformats.org/officeDocument/2006/relationships/hyperlink" Target="http://moudodfortuna.ru/" TargetMode="External"/><Relationship Id="rId16" Type="http://schemas.openxmlformats.org/officeDocument/2006/relationships/hyperlink" Target="mailto:avtcrtdu@mail.ru" TargetMode="External"/><Relationship Id="rId17" Type="http://schemas.openxmlformats.org/officeDocument/2006/relationships/hyperlink" Target="http://avtcrtd.ucoz.ru/" TargetMode="External"/><Relationship Id="rId18" Type="http://schemas.openxmlformats.org/officeDocument/2006/relationships/hyperlink" Target="http://crt-sozvezdie.ucoz.ru/" TargetMode="External"/><Relationship Id="rId19" Type="http://schemas.openxmlformats.org/officeDocument/2006/relationships/hyperlink" Target="mailto:balakhna-tur@mail.ru" TargetMode="External"/><Relationship Id="rId20" Type="http://schemas.openxmlformats.org/officeDocument/2006/relationships/hyperlink" Target="mailto:dush4791@mail.ru" TargetMode="External"/><Relationship Id="rId21" Type="http://schemas.openxmlformats.org/officeDocument/2006/relationships/hyperlink" Target="http://edu.of.ru/dush" TargetMode="External"/><Relationship Id="rId22" Type="http://schemas.openxmlformats.org/officeDocument/2006/relationships/hyperlink" Target="mailto:vetlugaddt@yandex.ru" TargetMode="External"/><Relationship Id="rId23" Type="http://schemas.openxmlformats.org/officeDocument/2006/relationships/hyperlink" Target="http://www.vetlugaddt.edusite.ru/" TargetMode="External"/><Relationship Id="rId24" Type="http://schemas.openxmlformats.org/officeDocument/2006/relationships/hyperlink" Target="mailto:ddt.chkalov@gmail.com" TargetMode="External"/><Relationship Id="rId25" Type="http://schemas.openxmlformats.org/officeDocument/2006/relationships/hyperlink" Target="http://www.ddt-chkalov.ru/" TargetMode="External"/><Relationship Id="rId26" Type="http://schemas.openxmlformats.org/officeDocument/2006/relationships/hyperlink" Target="mailto:dooc-vyksa@yandex.ru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1:00Z</dcterms:created>
  <dc:creator>kaa</dc:creator>
  <dc:description/>
  <cp:keywords/>
  <dc:language>en-US</dc:language>
  <cp:lastModifiedBy>pap</cp:lastModifiedBy>
  <cp:lastPrinted>2012-10-11T13:17:00Z</cp:lastPrinted>
  <dcterms:modified xsi:type="dcterms:W3CDTF">2013-11-21T06:30:00Z</dcterms:modified>
  <cp:revision>12</cp:revision>
  <dc:subject/>
  <dc:title>Список участников конкурсного отбора</dc:title>
</cp:coreProperties>
</file>