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конкурса на получение денежного поощрения лучшими педагогами дополнительного образования и тренерами – 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0"/>
        <w:gridCol w:w="2516"/>
        <w:gridCol w:w="5417"/>
        <w:gridCol w:w="3938"/>
        <w:gridCol w:w="2017"/>
      </w:tblGrid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 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претендент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(полное наименование учреждения в соответствии с государственной аккредитацией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разовательного учреж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или город места работы претендента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B4"/>
            <w:r>
              <w:rPr/>
              <w:t>1</w:t>
            </w:r>
            <w:bookmarkEnd w:id="0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кина Светлана Валентин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етей Дом детского творчества г.Урень Нижегородской област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800 Нижегородская область, г.Урень, ул.Ленина, д.63, </w:t>
            </w:r>
          </w:p>
          <w:p>
            <w:pPr>
              <w:pStyle w:val="Normal"/>
              <w:rPr/>
            </w:pPr>
            <w:r>
              <w:rPr/>
              <w:t>8(83154)2-21-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плянская Наталья Алексе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г.Урень Нижегород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 Нижегородская область, г.Урень, ул.Лесная, д.12, кв.2, 8(83154)2-21-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шова Елена Евгень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            "Дворец детского (юношеского) творчества г.Дзержинска Нижегород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3 Нижегородская область, г.Дзержинск, площадь Ленина, д.1, 8(831)326-19-27, 8(831)326-37-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Надежда Пет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3 Нижегородская область, г.Дзержинск, площадь Ленина, д.1, 8(831)326-19-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Александра Юрь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 им. М. Горького с углублённым изучением английского язы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Карла Маркса, д.16, 8(83147)4-08-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Галина Борис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ивеевский районный Дом дет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20 Нижегородская область, Дивеевский район, с.Дивеево, ул.Школьная, д.12"а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ее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а Татьяна Никола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90 Нижегородская область, г.Саров, ул.Московская, д.24, строение 1, 8(83130)5-75-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злова Марина Анатоль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            "Центр детского творчеств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0 Нижегородская область, г.Семенов, ул.3-х коммунистов, д.15а, 8(83162)5-15-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а Эльвира Эдуард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натуралистов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90 Нижегородская область, г.Саров, ул.Гагарина, д.6А, 8(83130)3-90-76, 8(83130)3-91-37, 8(83130)3-93-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сова Лидия Константин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Воскресенский Детский Цент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30 Нижегородская область, Воскресенский район, р.п.Воскреснское, пл.Ленина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егина Елена Василь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1 Нижегородская область, г.Выкса, ул.Красные зори, зд.№30-А, 8(83177)6-23-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емнова Ирина Владими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1 Нижегородская область, г.Выкса, ул.Красные зори, зд.№30-А., 8(83177)6-23-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ова Юлия Никола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60 Нижегородская область, Большемурашкинский район, р.п.Большое Мурашкино, ул.Свободы, д.88, 8(83167)5-14-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Мурашки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поткина Нина Юрьевна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р.п.Воротыне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60 Нижегородская обл. Воротынский район, п.Воротынец ул.Д.Бедного д.5, 8(83164)2-18-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ы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Ольга Никола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Починковская детско-юношеская спортивная шко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10 Нижегородская область, Починковский район, с.Починки, пл.Ленина, д.71, 8(83197)5-07-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овский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Марина Никола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Подростковый центр Пильнинского муниципального района Нижегород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90 Нижегородская область, Пильнинский район, р.п.Пильна, ул.Калинина,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ьни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ина Ирина Константин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Центр культуры "Китеж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55 Нижегородская область, Воскресенский район, с.Владимирское, ул.Пролетарская, д.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Любовь Владими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Арзамасского райо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7 Нижегородская область, Арзамасский район, р.п.Выездное, ул.Пушкина, д.85, 8(83147)5-13-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Татьяна Никола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 дополнительного образования детей "Центр развития творчества детей и юношества" ленинского района города Нижнего Новгоро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2 г.Нижний Новгород, ул.Даргомыжского, д.11"А", 8(831)240-09-5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Лени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Светлана Викто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 р.п.Красные Баки Нижегород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710 Нижегородская область, Краснобаковский район, р.п.Красные Баки, ул.Коммунальная, д.32, </w:t>
            </w:r>
          </w:p>
          <w:p>
            <w:pPr>
              <w:pStyle w:val="Normal"/>
              <w:rPr/>
            </w:pPr>
            <w:r>
              <w:rPr/>
              <w:t>8(83156)2-16-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бако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ецкая Арина Никола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ворец детско-юноше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50 Нижегородская область, г.Кстово, бульвар Мира, д.9, </w:t>
            </w:r>
          </w:p>
          <w:p>
            <w:pPr>
              <w:pStyle w:val="Normal"/>
              <w:rPr/>
            </w:pPr>
            <w:r>
              <w:rPr/>
              <w:t>8(83145)2-22-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гова Татьяна Юрь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 г.Заволжь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520 Нижегородская область, Городецкий район, г.Заволжье, ул.Пономарёва, д.1"а", </w:t>
            </w:r>
          </w:p>
          <w:p>
            <w:pPr>
              <w:pStyle w:val="Normal"/>
              <w:rPr/>
            </w:pPr>
            <w:r>
              <w:rPr/>
              <w:t xml:space="preserve">8(83161)7-09-10, cdtzvl@mts-nn.ru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ткова Юлия Владими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                                     "Центр детского творчества" г.Заволжье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520 Нижегородская область, Городецкий район, г.Заволжье, ул.Пономарёва д.1"а", </w:t>
            </w:r>
          </w:p>
          <w:p>
            <w:pPr>
              <w:pStyle w:val="Normal"/>
              <w:rPr/>
            </w:pPr>
            <w:r>
              <w:rPr/>
              <w:t>8(83161)7-09-10, сdtzvl@mts-nn.r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а Наталья Михайл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                                "Центр детского творчества" г.Заволжь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520 Нижегородская область, Городецкий район, г.Заволжье, ул.Пономарёва, д."1"а",                                                8(83161)7-09-10, cdtzvl@mts-nn.ru                               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 Сергей Василь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детско-юношеский Центр "Чкаловец"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247 Нижегородская область, Арзамасский район, р.п.Выездное, ул.Куликова, д.1Г., </w:t>
            </w:r>
          </w:p>
          <w:p>
            <w:pPr>
              <w:pStyle w:val="Normal"/>
              <w:rPr/>
            </w:pPr>
            <w:r>
              <w:rPr/>
              <w:t>8(83147)5-07-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ратов Алексей Анатоль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ий оздоровительно-образовательный (профильный) центр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5 Нижегородская область, г.Выкса, микрорайон Гоголя, зд.49, помещение №15,                                      8(83177)3-92-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ская Наталья Владими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 г.Нижний Новгород, ул.Школьная, д.4, 8(831) 293-42-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а Ольга Александ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 г.Нижний Новгород, ул.Школьная , д.4, 8(831) 293 42 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Людмила Викто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00 Нижегородская область, п.г.т.Шатки, ул.Федеративная, д.4. 8(83190)4-17-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ков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 Олег Владимир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 Приокского района "Созвездие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 г.Нижний Новгород, проспект Гагарина, д.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кова Марина Александ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2 г.Нижний Новгород, ул.Даргомыжского 11" А", </w:t>
            </w:r>
          </w:p>
          <w:p>
            <w:pPr>
              <w:pStyle w:val="Normal"/>
              <w:rPr/>
            </w:pPr>
            <w:r>
              <w:rPr/>
              <w:t>8(831)240-09-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Лени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ркадий Александр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24 г.Нижний Новгород, ул.Генкиной, д.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вет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рина Алина Никола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70 Нижегородская область, Тонкинский район, р.п.Тонкино, ул.Свободы, д.16, 8(83153)4-71-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Ольга Борис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развития творчества детей и юношества им.А.Гайдар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К.Маркса, д.53А, 8(83147)4-08-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ов Игорь Аркадьевич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ий оздоровительно - образовательный (профильный) центр имени Героя России А.Перо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60 Нижегородская область, Варнавинский район, р.п.Варнавино, ул.Продотрядников, д.32, 8(83158)3-59-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ви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Елена Владими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Школа прикладного искус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54 Нижегородская область, Чкаловский район, с.Сицкое, ул.Колхозная, д.4, 8(831603)3-7-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югов Андрей Владимир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внешкольной работы "Перспектив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910 Нижегородская область, г.Шахунья, ул.Чапаева, д.2, </w:t>
            </w:r>
          </w:p>
          <w:p>
            <w:pPr>
              <w:pStyle w:val="Normal"/>
              <w:rPr/>
            </w:pPr>
            <w:r>
              <w:rPr/>
              <w:t>8(83152)2-67-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у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макова Зинаида Алексе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0 Нижегородская область, Шарангский район, р.п.Шаранга, ул.Ленина д.34а, 8(83155)2-14-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нг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жнина Светлана Алексе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0 Нижегородская область, р.п.Шаранга, ул.Ленина, д.34а, 8(83155)2-14-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нг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Алевтина Павл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0 Нижегородская область, р.п.Шаранга, ул.Ленина, д.34а, 8(83155)2-14-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нг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кина Татьяна Михайл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внешкольной работы" Богородского района Нижегород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00 Нижегородская область, г.Богородск, ул.Фрунзе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чкова Татьяна Никола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0 Нижегородская область, р.п.Шаранга, ул.Ленина, д.34а,</w:t>
            </w:r>
          </w:p>
          <w:p>
            <w:pPr>
              <w:pStyle w:val="Normal"/>
              <w:rPr/>
            </w:pPr>
            <w:r>
              <w:rPr/>
              <w:t>8(83155)2-14-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нг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Петр Никола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670 Нижегородская область, Сокольский район, р.п.Сокольское, ул.Достоевского, д.14, </w:t>
            </w:r>
          </w:p>
          <w:p>
            <w:pPr>
              <w:pStyle w:val="Normal"/>
              <w:rPr/>
            </w:pPr>
            <w:r>
              <w:rPr/>
              <w:t>8(83137)2-13-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фриева Александра Аркадь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0 Нижегородская область, р.п.Шаранга, ул.Ленина, д.34а,</w:t>
            </w:r>
          </w:p>
          <w:p>
            <w:pPr>
              <w:pStyle w:val="Normal"/>
              <w:rPr/>
            </w:pPr>
            <w:r>
              <w:rPr/>
              <w:t>8(83155)2-14-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нг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Игорь Юрь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70 Нижегородская область, Тонкинский район, р.п.Тонкино, ул.Первомайская,д.43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цева Светлана Александ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Тоншаевская детско-юношеская спортивная шко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50 Нижегородская область, р.п.Тоншаево, ул.Октябрьская, д.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 Владимир Владимир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детей "Детско-юношеский центр Нижегородской области "Олимпиец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0 Нижний Новгород, ул.Украинская, д.10-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Канави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янина Марина Александ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детей "Детско-юношеский центр Нижегородской области "Олимпиец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10 г.Нижний Новгород, ул.Украинская, д.10"А", </w:t>
            </w:r>
          </w:p>
          <w:p>
            <w:pPr>
              <w:pStyle w:val="Normal"/>
              <w:rPr/>
            </w:pPr>
            <w:r>
              <w:rPr/>
              <w:t>8(831)245-18-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Канавин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ова Екатерина Анатоль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детей "Центр эстетического воспитания детей Нижегород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5 г.Нижний Новгород, ул.Алексеевская, д.3, </w:t>
            </w:r>
          </w:p>
          <w:p>
            <w:pPr>
              <w:pStyle w:val="Normal"/>
              <w:rPr/>
            </w:pPr>
            <w:r>
              <w:rPr/>
              <w:t>8(831)419-97-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а Зоя Иван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детей "Центр эстетического воспитания детей Нижегород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5 г.Нижний Новгород, ул.Алексеевская, д.3, </w:t>
            </w:r>
          </w:p>
          <w:p>
            <w:pPr>
              <w:pStyle w:val="Normal"/>
              <w:rPr/>
            </w:pPr>
            <w:r>
              <w:rPr/>
              <w:t>8(831)419-97-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цын Владимир Василь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детей "Центр эстетического воспитания детей Нижегород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5 г.Нижний Новгород, ул.Алексеевская, д.3, </w:t>
            </w:r>
          </w:p>
          <w:p>
            <w:pPr>
              <w:pStyle w:val="Normal"/>
              <w:rPr/>
            </w:pPr>
            <w:r>
              <w:rPr/>
              <w:t>8(831)419-97-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ых Елена Василье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Сявский Центр детского твор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03 Нижегородская область, г.о.г.Шахунья, р.п.Сява, ул.Ленина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у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0:00Z</dcterms:created>
  <dc:creator>grant</dc:creator>
  <dc:description/>
  <cp:keywords/>
  <dc:language>en-US</dc:language>
  <cp:lastModifiedBy>pap</cp:lastModifiedBy>
  <cp:lastPrinted>2012-10-11T14:07:00Z</cp:lastPrinted>
  <dcterms:modified xsi:type="dcterms:W3CDTF">2013-11-21T06:30:00Z</dcterms:modified>
  <cp:revision>33</cp:revision>
  <dc:subject/>
  <dc:title>№ п/п</dc:title>
</cp:coreProperties>
</file>