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0" w:leader="underscore"/>
          <w:tab w:val="left" w:pos="9720" w:leader="underscore"/>
        </w:tabs>
        <w:spacing w:lineRule="auto" w:line="240" w:before="0" w:after="0"/>
        <w:ind w:left="4320"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9720" w:leader="underscore"/>
        </w:tabs>
        <w:spacing w:lineRule="auto" w:line="240" w:before="0" w:after="0"/>
        <w:ind w:left="4320"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9720" w:leader="underscore"/>
        </w:tabs>
        <w:spacing w:lineRule="auto" w:line="240" w:before="0" w:after="0"/>
        <w:ind w:left="4320"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11"/>
        <w:shd w:fill="auto" w:val="clear"/>
        <w:tabs>
          <w:tab w:val="clear" w:pos="708"/>
          <w:tab w:val="left" w:pos="0" w:leader="underscore"/>
          <w:tab w:val="left" w:pos="9720" w:leader="underscore"/>
        </w:tabs>
        <w:spacing w:lineRule="auto" w:line="240" w:before="0" w:after="0"/>
        <w:ind w:left="4320" w:right="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9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027</w:t>
      </w:r>
    </w:p>
    <w:p>
      <w:pPr>
        <w:pStyle w:val="11"/>
        <w:shd w:fill="auto" w:val="clear"/>
        <w:tabs>
          <w:tab w:val="clear" w:pos="708"/>
          <w:tab w:val="left" w:pos="6721" w:leader="underscore"/>
          <w:tab w:val="left" w:pos="8929" w:leader="underscore"/>
        </w:tabs>
        <w:spacing w:lineRule="auto" w:line="360" w:before="0" w:after="0"/>
        <w:ind w:right="567" w:firstLine="7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3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нцепция регионального сетевого образовательного проекта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>Нижегородская школа – территория здоровья: новые границы на образовательной карте региона</w:t>
      </w:r>
      <w:r>
        <w:rPr>
          <w:b/>
          <w:sz w:val="28"/>
          <w:szCs w:val="28"/>
          <w:lang w:val="ru-RU"/>
        </w:rPr>
        <w:t>"</w:t>
      </w:r>
    </w:p>
    <w:p>
      <w:pPr>
        <w:pStyle w:val="11"/>
        <w:shd w:fill="auto" w:val="clear"/>
        <w:spacing w:lineRule="auto" w:line="240" w:before="0" w:after="0"/>
        <w:ind w:right="37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rStyle w:val="Style16"/>
          <w:sz w:val="28"/>
          <w:szCs w:val="28"/>
        </w:rPr>
        <w:t xml:space="preserve"> Актуальность</w:t>
      </w:r>
      <w:r>
        <w:rPr>
          <w:sz w:val="28"/>
          <w:szCs w:val="28"/>
        </w:rPr>
        <w:t xml:space="preserve"> организации и реализации нового регионального сетевого образовательного проекта в области здоровьесберегающей деятельности связана не только с необходимостью решения проблем с состоянием здоровья современных школьников, среди которых, как указывают данные государственной статистики, только около 32% учащихся можно считать здоровыми, но и с новыми нормативными документами, определяющими направление их реализации в области здоровьесберегающей и профилактической деятельности и имеющими обязательный характер для всех образовательных учреждений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Среди этих документов прежде всего</w:t>
      </w:r>
      <w:r>
        <w:rPr>
          <w:rStyle w:val="Style16"/>
          <w:sz w:val="28"/>
          <w:szCs w:val="28"/>
        </w:rPr>
        <w:t xml:space="preserve"> Федеральные государственные образовательные стандарты</w:t>
      </w:r>
      <w:r>
        <w:rPr>
          <w:rStyle w:val="Style16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которые предписывают каждому образовательному учреждению иметь отдельную программу и организовывать в соответствии с ней здоровьесберегающую деятельность; </w:t>
      </w:r>
      <w:r>
        <w:rPr>
          <w:rStyle w:val="Style16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</w:t>
      </w:r>
      <w:r>
        <w:rPr>
          <w:sz w:val="28"/>
          <w:szCs w:val="28"/>
        </w:rPr>
        <w:t xml:space="preserve"> (приказ Минобрнауки РФ от 28.12.2010 №2106), разъясняющие направления и содержание этой деятельности; новые</w:t>
      </w:r>
      <w:r>
        <w:rPr>
          <w:rStyle w:val="Style16"/>
          <w:sz w:val="28"/>
          <w:szCs w:val="28"/>
        </w:rPr>
        <w:t xml:space="preserve"> Санитарные правила и нормы</w:t>
      </w:r>
      <w:r>
        <w:rPr>
          <w:sz w:val="28"/>
          <w:szCs w:val="28"/>
        </w:rPr>
        <w:t xml:space="preserve"> (СанПиН 2.4.2. 2821-10), регламентирующие условия и организацию сохранения и укрепления здоровья обучаемых и воспитанников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акценты в здоровьесберегающую деятельность образовательных учреждений внесет и</w:t>
      </w:r>
      <w:r>
        <w:rPr>
          <w:rStyle w:val="Style16"/>
          <w:sz w:val="28"/>
          <w:szCs w:val="28"/>
        </w:rPr>
        <w:t xml:space="preserve"> Закон РФ </w:t>
      </w:r>
      <w:r>
        <w:rPr>
          <w:rStyle w:val="Style16"/>
          <w:sz w:val="28"/>
          <w:szCs w:val="28"/>
          <w:lang w:val="ru-RU"/>
        </w:rPr>
        <w:t>"</w:t>
      </w:r>
      <w:r>
        <w:rPr>
          <w:rStyle w:val="Style16"/>
          <w:sz w:val="28"/>
          <w:szCs w:val="28"/>
        </w:rPr>
        <w:t>Об образовании</w:t>
      </w:r>
      <w:r>
        <w:rPr>
          <w:rStyle w:val="Style16"/>
          <w:sz w:val="28"/>
          <w:szCs w:val="28"/>
          <w:lang w:val="ru-RU"/>
        </w:rPr>
        <w:t>"</w:t>
      </w:r>
      <w:r>
        <w:rPr>
          <w:rStyle w:val="Style16"/>
          <w:b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вступи</w:t>
      </w:r>
      <w:r>
        <w:rPr>
          <w:sz w:val="28"/>
          <w:szCs w:val="28"/>
          <w:lang w:val="ru-RU"/>
        </w:rPr>
        <w:t xml:space="preserve">л в </w:t>
      </w:r>
      <w:r>
        <w:rPr>
          <w:sz w:val="28"/>
          <w:szCs w:val="28"/>
        </w:rPr>
        <w:t xml:space="preserve"> силу 1 сентября 2013 года и в котором делается упор на организацию</w:t>
      </w:r>
      <w:r>
        <w:rPr>
          <w:rStyle w:val="Style16"/>
          <w:sz w:val="28"/>
          <w:szCs w:val="28"/>
        </w:rPr>
        <w:t xml:space="preserve"> сетевого </w:t>
      </w:r>
      <w:r>
        <w:rPr>
          <w:sz w:val="28"/>
          <w:szCs w:val="28"/>
        </w:rPr>
        <w:t>взаимодействия в образовательной среде в целях скорейшей реализации идей модернизации образования, в том числе в области здоровья обучаемых и воспитанников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Указанные выше нормативные документы, устанавливающие важнейшие стратегические приоритеты развития современной образовательной политики, утверждают представление о школе как одном из наиболее мощных инструментов социализации личности. При этом, безусловно, речь идет о создании всех необходимых условий (прежде всего организационных) для успешной адаптации подрастающего поколения в обществе. В этой ситуации наиболее остро встает проблема создания эффективного управленческого механизма реализации здоровьесберегающей деятельности в регионе, поскольку в конечном счете ее непосредственной результирующей станет не только позитивная динамика уровня здоровья обучающихся, но и принципиальное изменение их мировоззренческой позиции, проявляющееся в формировании ценностного отношения к здоровью и установок на здоровый образ жизни. Очевидно, что в перспективе эти мировоззренческие установки будут  способны дать колоссальный социальный эффект в смысле не только изменения уровня физиологического здоровья школьников, но и существенного обновления социального климата в экспериментальных образовательных учреждениях 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районах</w:t>
      </w:r>
      <w:r>
        <w:rPr>
          <w:sz w:val="28"/>
          <w:szCs w:val="28"/>
          <w:lang w:val="ru-RU"/>
        </w:rPr>
        <w:t>/городских округах Нижегородской области</w:t>
      </w:r>
      <w:r>
        <w:rPr>
          <w:sz w:val="28"/>
          <w:szCs w:val="28"/>
        </w:rPr>
        <w:t xml:space="preserve"> – участниках проекта, выражающегося прежде всего в снижении показателей употребления школьниками психоактивных веществ. В этом смысле сетевой подход к реализации здоровьесберегающей деятельности, в частности, технология создания школ – ресурсных центров в муниципальных районах</w:t>
      </w:r>
      <w:r>
        <w:rPr>
          <w:sz w:val="28"/>
          <w:szCs w:val="28"/>
          <w:lang w:val="ru-RU"/>
        </w:rPr>
        <w:t>/городских округах Нижегородской области</w:t>
      </w:r>
      <w:r>
        <w:rPr>
          <w:sz w:val="28"/>
          <w:szCs w:val="28"/>
        </w:rPr>
        <w:t>, на наш взгляд, позволит организовать широкую трансляцию инновационных подходов в сфере магистральных направлений государственной образовательной политики среди массовых образовательных учреждений города и села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Среди этих направлений сохранение и укрепление здоровья и формирование экологической культуры и здорового и безопасного, социально позитивного образа жизни у обучаемых и воспитанников, безусловно, является одним из стратегических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С 1998 года сначала на базе лаборатории проблем здоровья в образовании, а в настоящее время на кафедре здоровьесбережения в образовании ГБОУ ДПО НИРО, совместно с образовательными учреждениями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Нижнего Новгорода и области велась экспериментальная работа по поиску новых средств и подходов к созданию школы здоровьесберегающей направленности для всех участников образовательного процесса. Объединяющим для этих школ стало участие в</w:t>
      </w:r>
      <w:r>
        <w:rPr>
          <w:rStyle w:val="Style16"/>
          <w:sz w:val="28"/>
          <w:szCs w:val="28"/>
        </w:rPr>
        <w:t xml:space="preserve"> региональном сетевом образовательном проекте </w:t>
      </w:r>
      <w:r>
        <w:rPr>
          <w:rStyle w:val="Style16"/>
          <w:sz w:val="28"/>
          <w:szCs w:val="28"/>
          <w:lang w:val="ru-RU"/>
        </w:rPr>
        <w:t>"</w:t>
      </w:r>
      <w:r>
        <w:rPr>
          <w:rStyle w:val="Style16"/>
          <w:sz w:val="28"/>
          <w:szCs w:val="28"/>
        </w:rPr>
        <w:t>Нижегородская школа – территория здоровья</w:t>
      </w:r>
      <w:r>
        <w:rPr>
          <w:rStyle w:val="Style16"/>
          <w:sz w:val="28"/>
          <w:szCs w:val="28"/>
          <w:lang w:val="ru-RU"/>
        </w:rPr>
        <w:t>"</w:t>
      </w:r>
      <w:r>
        <w:rPr>
          <w:rStyle w:val="Style16"/>
          <w:sz w:val="28"/>
          <w:szCs w:val="28"/>
        </w:rPr>
        <w:t xml:space="preserve"> (2009–2012 гг.),</w:t>
      </w:r>
      <w:r>
        <w:rPr>
          <w:sz w:val="28"/>
          <w:szCs w:val="28"/>
        </w:rPr>
        <w:t xml:space="preserve"> а базовым научным основанием проекта послужила разработанная сотрудниками кафедры системная модель здоровьесбережения в общеобразовательных учреждениях, согласно которой предлагается реализация в образовательных учреждениях необходимых изменений в управленческой, учебной и воспитательной деятельности, способствующих сохранению здоровья обучаемых и воспитанников, формированию у них установок на здоровый образ жизни и повышению качества обучения (Гладышева О. С. и др., 2008)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егионального сетевого образовательного проекта конкретным способом внедрения этой модели явилась проектировочная деятельность коллективов образовательных учреждений, которые в ходе соответствующей подготовки на курсах повышения квалификации и самостоятельной проектировочной деятельности смогли создать в своих образовательных учреждениях необходимые условия, предусмотренные системной моделью, способствующие созданию здоровьесберегающего образовательного пространства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rStyle w:val="Style16"/>
          <w:sz w:val="28"/>
          <w:szCs w:val="28"/>
        </w:rPr>
        <w:t>Методологические основания</w:t>
      </w:r>
      <w:r>
        <w:rPr>
          <w:sz w:val="28"/>
          <w:szCs w:val="28"/>
        </w:rPr>
        <w:t xml:space="preserve"> регионального сетевого образовательного проект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Нижегородская школа – территория здоровь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строились на:</w:t>
      </w:r>
    </w:p>
    <w:p>
      <w:pPr>
        <w:pStyle w:val="11"/>
        <w:shd w:fill="auto" w:val="clear"/>
        <w:tabs>
          <w:tab w:val="clear" w:pos="708"/>
          <w:tab w:val="left" w:pos="208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аксиологическом подходе</w:t>
      </w:r>
      <w:r>
        <w:rPr>
          <w:sz w:val="28"/>
          <w:szCs w:val="28"/>
        </w:rPr>
        <w:t>, предполагающем изменения мировоззренческих установок участников проекта как в личностной, так и  в профессиональной сфере, рассматривающих «здоровье» и «стремление быть здоровым» как базовые ценности человеческого бытия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деятельностном подходе</w:t>
      </w:r>
      <w:r>
        <w:rPr>
          <w:rStyle w:val="1"/>
          <w:b w:val="false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позволяющем через активные формы обучения и активное взаимодействие на основе субъект-субъектных позиций выстроить необходимую практическую деятельность учителя и ученика, направленную на реализацию здоровьесберегающего педагогического процесса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системном подходе</w:t>
      </w:r>
      <w:r>
        <w:rPr>
          <w:rStyle w:val="1"/>
          <w:b w:val="false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который рассматривает школу как адаптивную управляемую систему и позволяет осуществить необходимые, задаваемые целеполаганием изменения здоровьесберегающей направленности в образовательном процессе. Все эти методологические подходы оказались в полной мере созвучны базовым основаниям как новых образовательных стандартов, так и других нормативных актов. Таким образом, проект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Нижегородская школа – территория здоровья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носил опережающий характер и фактически создал необходимый ресурсный потенциал для практического использования этих наработок в массовой образовательной практике при переходе на ФГОС НОО и ООО. В настоящее время  важнейшими проблемами организации здоровьесберегающей деятельности в школах Нижегородской области, по данным мониторинга, проведенного Центром мониторинга анализа и статистики в сфере образования ГБОУ ДПО НИРО за 2012 год, являются следующие: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yle16"/>
          <w:sz w:val="28"/>
          <w:szCs w:val="28"/>
        </w:rPr>
        <w:t>несистемность работы</w:t>
      </w:r>
      <w:r>
        <w:rPr>
          <w:sz w:val="28"/>
          <w:szCs w:val="28"/>
        </w:rPr>
        <w:t xml:space="preserve"> по этому направлению в образовательных учреждениях, которая находит отражение в разрозненных мероприятиях, часто проводимых «для галочки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Style16"/>
          <w:sz w:val="28"/>
          <w:szCs w:val="28"/>
        </w:rPr>
        <w:t>недостаточное внимание</w:t>
      </w:r>
      <w:r>
        <w:rPr>
          <w:sz w:val="28"/>
          <w:szCs w:val="28"/>
        </w:rPr>
        <w:t xml:space="preserve"> к введению 3-го часа физической культуры и обеспечению занятиями физической культурой детей всех медицинских групп (по данным статистики, в начальной школе 3-й час введен в 46,5% школ, а на ступени основного общего образования – только в 31,3%, на ступени среднего (полного) общего образования – в 21,3% образовательных учреждений)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yle16"/>
          <w:sz w:val="28"/>
          <w:szCs w:val="28"/>
        </w:rPr>
        <w:t>слабая организация</w:t>
      </w:r>
      <w:r>
        <w:rPr>
          <w:sz w:val="28"/>
          <w:szCs w:val="28"/>
        </w:rPr>
        <w:t xml:space="preserve"> системной работы по формированию экологической культуры, здорового и безопасного образа жизни. Значительная доля таких занятий в образовательных учреждениях (73,4% от общего числа) приходится на начальную школу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Style16"/>
          <w:sz w:val="28"/>
          <w:szCs w:val="28"/>
        </w:rPr>
        <w:t>малоэффективная организация профилактической работы в ОУ</w:t>
      </w:r>
      <w:r>
        <w:rPr>
          <w:rStyle w:val="Style16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в том числе с учащимися по профилактике курения, употребления алкоголя и наркотических веществ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yle16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определенного кадрового дефицита как среди преподавателей физической культуры, так и среди педагогов, прошедших курсы повышения квалификации по различным направлениям здоровьесберегающей деятельности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Style16"/>
          <w:sz w:val="28"/>
          <w:szCs w:val="28"/>
        </w:rPr>
        <w:t>слабая</w:t>
      </w:r>
      <w:r>
        <w:rPr>
          <w:sz w:val="28"/>
          <w:szCs w:val="28"/>
        </w:rPr>
        <w:t xml:space="preserve"> вовлеченность родителей в решение проблем сохранения здоровья детей.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Таким образом, уже созданные в ходе реализации предшествующего сетевого проекта образовательные продукты, механизмы и опыт их внедрения в образовательных учреждениях, а также организация на территории Нижегородской области ресурсных центров или опорных методических площадок по здоровьесберегающей деятельности могут явиться важным основанием для</w:t>
      </w:r>
      <w:r>
        <w:rPr>
          <w:rStyle w:val="Style16"/>
          <w:sz w:val="28"/>
          <w:szCs w:val="28"/>
        </w:rPr>
        <w:t xml:space="preserve"> нового</w:t>
      </w:r>
      <w:r>
        <w:rPr>
          <w:sz w:val="28"/>
          <w:szCs w:val="28"/>
        </w:rPr>
        <w:t xml:space="preserve"> проекта, направленного на разработку эффективной системы</w:t>
      </w:r>
      <w:r>
        <w:rPr>
          <w:rStyle w:val="Style16"/>
          <w:sz w:val="28"/>
          <w:szCs w:val="28"/>
        </w:rPr>
        <w:t xml:space="preserve"> решения задач</w:t>
      </w:r>
      <w:r>
        <w:rPr>
          <w:rStyle w:val="Style16"/>
          <w:b w:val="false"/>
          <w:sz w:val="28"/>
          <w:szCs w:val="28"/>
        </w:rPr>
        <w:t>,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Style w:val="Style16"/>
          <w:sz w:val="28"/>
          <w:szCs w:val="28"/>
        </w:rPr>
        <w:t xml:space="preserve"> новыми нормативными документами, </w:t>
      </w:r>
      <w:r>
        <w:rPr>
          <w:sz w:val="28"/>
          <w:szCs w:val="28"/>
        </w:rPr>
        <w:t>в области реализации здоровьесберегающей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 деятельности в образовательных учреждениях Нижегородской области.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новная</w:t>
      </w:r>
      <w:r>
        <w:rPr>
          <w:rStyle w:val="Style16"/>
          <w:sz w:val="28"/>
          <w:szCs w:val="28"/>
        </w:rPr>
        <w:t xml:space="preserve"> идея</w:t>
      </w:r>
      <w:r>
        <w:rPr>
          <w:sz w:val="28"/>
          <w:szCs w:val="28"/>
        </w:rPr>
        <w:t xml:space="preserve"> нового регионального образовательного сетевого проект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Нижегородская школа – территория здоровья: новые границы на образовательной карте регион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базируется на усилении управленческой составляющей в реализации основных направлений здоровьесберегающей и профилактической деятельности, которая обеспечивается созданием и содержательным наполнением</w:t>
      </w:r>
      <w:r>
        <w:rPr>
          <w:rStyle w:val="Style16"/>
          <w:sz w:val="28"/>
          <w:szCs w:val="28"/>
        </w:rPr>
        <w:t xml:space="preserve"> системы </w:t>
      </w:r>
      <w:r>
        <w:rPr>
          <w:sz w:val="28"/>
          <w:szCs w:val="28"/>
        </w:rPr>
        <w:t xml:space="preserve">взаимодействия между информационно-диагностической службой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/городского округа Нижегород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урсным центром этого направления и школами данного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Это</w:t>
      </w:r>
      <w:r>
        <w:rPr>
          <w:rStyle w:val="Style16"/>
          <w:sz w:val="28"/>
          <w:szCs w:val="28"/>
        </w:rPr>
        <w:t xml:space="preserve"> стратегическое</w:t>
      </w:r>
      <w:r>
        <w:rPr>
          <w:sz w:val="28"/>
          <w:szCs w:val="28"/>
        </w:rPr>
        <w:t xml:space="preserve"> взаимодействие базируется на реализации необходимых направлений деятельности в образовательном учреждении, декларируемых соответствующими нормативными документами по вопросам охраны и укрепления здоровья обучаемых. Эти основные направления закрепляются в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"</w:t>
      </w:r>
      <w:r>
        <w:rPr>
          <w:rStyle w:val="Style16"/>
          <w:sz w:val="28"/>
          <w:szCs w:val="28"/>
        </w:rPr>
        <w:t>дорожной карте</w:t>
      </w:r>
      <w:r>
        <w:rPr>
          <w:rStyle w:val="Style16"/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для информационно-диагностической службы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/городского округа Нижегородской области</w:t>
      </w:r>
      <w:r>
        <w:rPr>
          <w:sz w:val="28"/>
          <w:szCs w:val="28"/>
        </w:rPr>
        <w:t xml:space="preserve">. Реализаци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дорожной карт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в содержательной части может базироваться на системной модели здоровьесберегающей деятельности, а также на других образовательных продуктах, разработанных кафедрой здоровьесбережения в образовании ГБОУ ДПО НИРО.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Значительный вклад в эту деятельность внесет также опыт создания и функционирования</w:t>
      </w:r>
      <w:r>
        <w:rPr>
          <w:rStyle w:val="Style16"/>
          <w:sz w:val="28"/>
          <w:szCs w:val="28"/>
        </w:rPr>
        <w:t xml:space="preserve"> сетевых ресурсных центров</w:t>
      </w:r>
      <w:r>
        <w:rPr>
          <w:rStyle w:val="Style16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способных не  только служить экспериментальными площадками по опережающей апробации здоровьесберегающих и профилактических технологий и внедрению их в практику, но и быть демонстраторами своего опыта в этом направлении. </w:t>
      </w:r>
      <w:r>
        <w:rPr>
          <w:rStyle w:val="Style16"/>
          <w:sz w:val="28"/>
          <w:szCs w:val="28"/>
        </w:rPr>
        <w:t>Ресурсные центры</w:t>
      </w:r>
      <w:r>
        <w:rPr>
          <w:rStyle w:val="Style16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созданные в ходе реализации предыдущего проекта, способны сыграть роль эффективных стажерских площадок, предоставляя возможность практического освоения опыта деятельности в области здоровьесбережения и профилактики новым участникам проекта, фактически оказываясь сопровождающим звеном нового проекта.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й механизм взаимодействия информационно- диагностической службы </w:t>
      </w:r>
      <w:r>
        <w:rPr>
          <w:sz w:val="28"/>
          <w:szCs w:val="28"/>
          <w:lang w:val="ru-RU"/>
        </w:rPr>
        <w:t>муниципального района/городск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городской области</w:t>
      </w:r>
      <w:r>
        <w:rPr>
          <w:sz w:val="28"/>
          <w:szCs w:val="28"/>
        </w:rPr>
        <w:t xml:space="preserve"> со школой – ресурсным центром и школами </w:t>
      </w:r>
      <w:r>
        <w:rPr>
          <w:sz w:val="28"/>
          <w:szCs w:val="28"/>
          <w:lang w:val="ru-RU"/>
        </w:rPr>
        <w:t>муниципального района/городск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городской области</w:t>
      </w:r>
      <w:r>
        <w:rPr>
          <w:sz w:val="28"/>
          <w:szCs w:val="28"/>
        </w:rPr>
        <w:t xml:space="preserve"> будет выстраиваться на основе разрабатываемой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технологической карт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отражающей не только план последовательных шагов в реализации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дорожной карт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, но и безусловную специфику этих действий на каждой конкретной территории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егионального сетевого образовательного проекта 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Цель проекта – разработка системы вовлечения образовательных учреждений в здоровьесберегающую и профилактическую деятельность и механизмов управления этой деятельностью в условиях муниципального</w:t>
      </w:r>
      <w:r>
        <w:rPr>
          <w:sz w:val="28"/>
          <w:szCs w:val="28"/>
          <w:lang w:val="ru-RU"/>
        </w:rPr>
        <w:t xml:space="preserve"> района/городск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городской области</w:t>
      </w:r>
      <w:r>
        <w:rPr>
          <w:sz w:val="28"/>
          <w:szCs w:val="28"/>
        </w:rPr>
        <w:t xml:space="preserve"> как эффективных способов создания в нем социально безопасного климата.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 xml:space="preserve"> проекта: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«дорожной карты», определяющей основные направления здоровьесберегающей и профилактической деятельности для информационно-диагностических служб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районов</w:t>
      </w:r>
      <w:r>
        <w:rPr>
          <w:sz w:val="28"/>
          <w:szCs w:val="28"/>
          <w:lang w:val="ru-RU"/>
        </w:rPr>
        <w:t xml:space="preserve">/городских округов Нижегородской </w:t>
      </w:r>
      <w:r>
        <w:rPr>
          <w:sz w:val="28"/>
          <w:szCs w:val="28"/>
        </w:rPr>
        <w:t xml:space="preserve">области согласно нормативным </w:t>
      </w:r>
      <w:r>
        <w:rPr>
          <w:sz w:val="28"/>
          <w:szCs w:val="28"/>
          <w:lang w:val="ru-RU"/>
        </w:rPr>
        <w:t>правовым актам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технологической карт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включающей алгоритм деятельности информационно-диагностической службы, курирующей вопросы здоровьесбережения и профилактики ЗОЖ на территор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а/городского округа Нижегородской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полагающей создание школ – ресурсных центров в тех муниципальных образованиях, где они отсутствуют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оценочных показателей для определения эффективности деятельности информационно-диагностической службы в направлении здоровьесберегающей и профилактической деятельности в </w:t>
      </w:r>
      <w:r>
        <w:rPr>
          <w:sz w:val="28"/>
          <w:szCs w:val="28"/>
          <w:lang w:val="ru-RU"/>
        </w:rPr>
        <w:t xml:space="preserve">муниципальном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е/городском округе Нижегородской </w:t>
      </w:r>
      <w:r>
        <w:rPr>
          <w:sz w:val="28"/>
          <w:szCs w:val="28"/>
        </w:rPr>
        <w:t>области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системы действующих региональных стажерских площадок для обучения участников нового проекта на базе наиболее эффективных образовательных учреждений – участников предыдущего проекта; 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пробации разработанных образовательных продуктов и механизмов их внедрения на пилотных площадках проекта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электронной системы сетевого взаимодействия областных стажерских площадок, информационно-диагностических служб, ресурсных центров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районов</w:t>
      </w:r>
      <w:r>
        <w:rPr>
          <w:sz w:val="28"/>
          <w:szCs w:val="28"/>
          <w:lang w:val="ru-RU"/>
        </w:rPr>
        <w:t xml:space="preserve">/городских округов Нижегородской области </w:t>
      </w:r>
      <w:r>
        <w:rPr>
          <w:sz w:val="28"/>
          <w:szCs w:val="28"/>
        </w:rPr>
        <w:t xml:space="preserve">и образовательных учреждений </w:t>
      </w:r>
      <w:r>
        <w:rPr>
          <w:sz w:val="28"/>
          <w:szCs w:val="28"/>
          <w:lang w:val="ru-RU"/>
        </w:rPr>
        <w:t xml:space="preserve">Нижегородской </w:t>
      </w:r>
      <w:r>
        <w:rPr>
          <w:sz w:val="28"/>
          <w:szCs w:val="28"/>
        </w:rPr>
        <w:t>области для обмена опытом по вопросам здоровьесберегающей и профилактической деятельности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и апробация системы мониторинга состояния здоровья школьников в образовательных учреждениях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районов</w:t>
      </w:r>
      <w:r>
        <w:rPr>
          <w:sz w:val="28"/>
          <w:szCs w:val="28"/>
          <w:lang w:val="ru-RU"/>
        </w:rPr>
        <w:t xml:space="preserve">/городских округов Нижегородской </w:t>
      </w:r>
      <w:r>
        <w:rPr>
          <w:sz w:val="28"/>
          <w:szCs w:val="28"/>
        </w:rPr>
        <w:t>области – участников проекта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апробация системы мониторинга социального поведения школьников в образовательных учреждениях, вовлеченных в экспериментальную деятельность (диагностика ценностных установок школьников на здоровый образ жизни, выявление детей группы риска, мониторинг употребления психоактивных веществ и т.д.);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в образовательных учреждениях, вовлеченных в экспериментальную деятельность, необходимых кадровых (прежде всего повышение квалификации педагогов, участвующих в профилактической работе со школьниками) и санитарно-гигиенических условий для успешной реализации проекта.</w:t>
      </w:r>
    </w:p>
    <w:p>
      <w:pPr>
        <w:pStyle w:val="11"/>
        <w:shd w:fill="auto" w:val="clear"/>
        <w:tabs>
          <w:tab w:val="clear" w:pos="708"/>
          <w:tab w:val="left" w:pos="222" w:leader="none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новные ожидаемые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циальные эффекты</w:t>
      </w:r>
      <w:r>
        <w:rPr>
          <w:sz w:val="28"/>
          <w:szCs w:val="28"/>
        </w:rPr>
        <w:t xml:space="preserve"> реализации проекта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й проект, нацеленный на продуцирование в регионе не только нового содержания здоровьесберегающей деятельности, но и самих механизмов трансляции данных инноваций, не может не иметь наряду с непосредственными ожидаемыми результатами опосредованных (отсроченных, но прогнозируемых) эффектов этой деятельности, имеющих несомненную широкую социальную (не только образовательную) значимость. 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rStyle w:val="3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ыступая эффективным инструментом реализации на территории региона ФГОС НОО и ООО и других нормативных </w:t>
      </w:r>
      <w:r>
        <w:rPr>
          <w:sz w:val="28"/>
          <w:szCs w:val="28"/>
          <w:lang w:val="ru-RU"/>
        </w:rPr>
        <w:t xml:space="preserve">правовых </w:t>
      </w:r>
      <w:r>
        <w:rPr>
          <w:sz w:val="28"/>
          <w:szCs w:val="28"/>
        </w:rPr>
        <w:t xml:space="preserve">актов по сохранению здоровья обучаемых и воспитанников, сетевой проект </w:t>
      </w:r>
      <w:r>
        <w:rPr>
          <w:rStyle w:val="3"/>
          <w:sz w:val="28"/>
          <w:szCs w:val="28"/>
          <w:lang w:val="ru-RU"/>
        </w:rPr>
        <w:t>"</w:t>
      </w:r>
      <w:r>
        <w:rPr>
          <w:rStyle w:val="3"/>
          <w:sz w:val="28"/>
          <w:szCs w:val="28"/>
        </w:rPr>
        <w:t xml:space="preserve">Нижегородская школа </w:t>
      </w:r>
      <w:r>
        <w:rPr>
          <w:sz w:val="28"/>
          <w:szCs w:val="28"/>
        </w:rPr>
        <w:t>–</w:t>
      </w:r>
      <w:r>
        <w:rPr>
          <w:rStyle w:val="3"/>
          <w:sz w:val="28"/>
          <w:szCs w:val="28"/>
        </w:rPr>
        <w:t xml:space="preserve"> территория здоровья: новые границы на образовательной карте региона</w:t>
      </w:r>
      <w:r>
        <w:rPr>
          <w:rStyle w:val="3"/>
          <w:sz w:val="28"/>
          <w:szCs w:val="28"/>
          <w:lang w:val="ru-RU"/>
        </w:rPr>
        <w:t>"</w:t>
      </w:r>
      <w:r>
        <w:rPr>
          <w:rStyle w:val="31"/>
          <w:sz w:val="28"/>
          <w:szCs w:val="28"/>
        </w:rPr>
        <w:t xml:space="preserve"> предполагает достижение следующих образовательных результатов</w:t>
      </w:r>
      <w:r>
        <w:rPr>
          <w:rStyle w:val="31"/>
          <w:b w:val="false"/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rStyle w:val="3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еханизма сетевой организации ресурсов построения управляемой системы здоровьесберегающей и профилактической деятельности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информационно-диагностическая служб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а/городского округа </w:t>
      </w:r>
      <w:r>
        <w:rPr>
          <w:sz w:val="28"/>
          <w:szCs w:val="28"/>
        </w:rPr>
        <w:t>→ шко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урсный центр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. Подобная сетевая организация обеспечит методическую поддержку школам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/городск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городской области</w:t>
      </w:r>
      <w:r>
        <w:rPr>
          <w:sz w:val="28"/>
          <w:szCs w:val="28"/>
        </w:rPr>
        <w:t xml:space="preserve"> при реализации ФГОС НОО и ООО и других нормативных </w:t>
      </w:r>
      <w:r>
        <w:rPr>
          <w:sz w:val="28"/>
          <w:szCs w:val="28"/>
          <w:lang w:val="ru-RU"/>
        </w:rPr>
        <w:t>правовых актов</w:t>
      </w:r>
      <w:r>
        <w:rPr>
          <w:sz w:val="28"/>
          <w:szCs w:val="28"/>
        </w:rPr>
        <w:t xml:space="preserve"> в области сохранения здоровья обучаемых и воспитанников и формирования экологической культуры и здорового и безопасного образа жизни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ние механизмов внедрения и сопровождения в образовательной практике школ – ресурсных центров необходимых изменений для организации здоровьесберегающей и профилактической деятельности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истемы необходимой подготовки и повышения квалификации проектных команд для работы в области здоровьесбережения учащихся и формирования культуры здорового и безопасного образа жизни на базе региональных стажерских площадок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для трансляции опыта образовательного учреждени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Школа – ресурсный центр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доровьесберегающей и профилактической направленности как эффективной технологической структуры, способной к диссеминации теоретических и практических инноваций в этой области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дорожной карт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, определяющей для информационно- диагностической службы </w:t>
      </w:r>
      <w:r>
        <w:rPr>
          <w:sz w:val="28"/>
          <w:szCs w:val="28"/>
          <w:lang w:val="ru-RU"/>
        </w:rPr>
        <w:t>муниципального района/городского округа Нижегородской области</w:t>
      </w:r>
      <w:r>
        <w:rPr>
          <w:sz w:val="28"/>
          <w:szCs w:val="28"/>
        </w:rPr>
        <w:t xml:space="preserve"> реализацию стратегических направлений здоровьесберегающей и профилактической деятельности, а также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технологической карты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о взаимодействию информационно- диагностической службы с создаваемыми школами – ресурсными центрами по здоровьесберегающей и профилактической деятельности и образовательными учреждениями на данной территории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ети пилотных экспериментальных площадок, являющихся центрами становления в реализации ФГОС НОО и ООО по направлению здоровьесберегающей и профилактической деятельности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результатов позволит обеспечить</w:t>
      </w:r>
      <w:r>
        <w:rPr>
          <w:rStyle w:val="Style16"/>
          <w:sz w:val="28"/>
          <w:szCs w:val="28"/>
        </w:rPr>
        <w:t xml:space="preserve"> координацию усилий</w:t>
      </w:r>
      <w:r>
        <w:rPr>
          <w:sz w:val="28"/>
          <w:szCs w:val="28"/>
        </w:rPr>
        <w:t xml:space="preserve"> различных участников образовательного процесса в области профилактики как физиологического здоровья школьников, так и здоровь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социального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– культуры безопасного образа жизни. Поэтому, кроме указанных выше ожидаемых результатов, к числу прогнозируемых (и измеримых, прежде всего процедурами соответствующих мониторингов) социальных эффектов проекта необходимо отнести: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ую динамику состояния здоровья школьников в </w:t>
      </w:r>
      <w:r>
        <w:rPr>
          <w:sz w:val="28"/>
          <w:szCs w:val="28"/>
          <w:lang w:val="ru-RU"/>
        </w:rPr>
        <w:t>муниципальных районах/городских окру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городской области</w:t>
      </w:r>
      <w:r>
        <w:rPr>
          <w:sz w:val="28"/>
          <w:szCs w:val="28"/>
        </w:rPr>
        <w:t xml:space="preserve"> – участниках эксперимента. При этом речь идет не только об образовательных учреждениях, достигших стабильно высоких результатов в рамках предыдущего проекта, но также – и в первую очередь – о школах, занимающих по показателям эффективности образовательной деятельности наиболее низкие позиции в рейтинге муниципальных районов</w:t>
      </w:r>
      <w:r>
        <w:rPr>
          <w:sz w:val="28"/>
          <w:szCs w:val="28"/>
          <w:lang w:val="ru-RU"/>
        </w:rPr>
        <w:t>/городских округов Нижегородской области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в образовательных учреждениях </w:t>
      </w:r>
      <w:r>
        <w:rPr>
          <w:sz w:val="28"/>
          <w:szCs w:val="28"/>
          <w:lang w:val="ru-RU"/>
        </w:rPr>
        <w:t>муниципальных районов/городских округ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городской области</w:t>
      </w:r>
      <w:r>
        <w:rPr>
          <w:sz w:val="28"/>
          <w:szCs w:val="28"/>
        </w:rPr>
        <w:t xml:space="preserve"> – участников проекта положительного социального климата – среды, способствующей преодолению негативного воздействия социума на эмоционально-волевую структуру личности, формирующей у школьников своего рода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иммунит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к социально опасному поведению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ценностных, мировоззренческих ориентаций школьников в части включения здорового образа жизни в число первоочередных жизненных мотивационных установок;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количественных показателей детей группы риска, снижение уровня алкоголизма, наркомании и табакокурения среди учащихся образовательных учреждений, вовлеченных в экспериментальную деятельность.</w:t>
      </w:r>
    </w:p>
    <w:p>
      <w:pPr>
        <w:pStyle w:val="32"/>
        <w:shd w:fill="auto" w:val="clear"/>
        <w:tabs>
          <w:tab w:val="clear" w:pos="708"/>
          <w:tab w:val="left" w:pos="9600" w:leader="none"/>
        </w:tabs>
        <w:spacing w:lineRule="auto" w:line="360"/>
        <w:ind w:right="37"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руктура </w:t>
      </w:r>
      <w:r>
        <w:rPr>
          <w:b/>
          <w:sz w:val="28"/>
          <w:szCs w:val="28"/>
        </w:rPr>
        <w:t xml:space="preserve">сетевой организации проекта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Нижегородская школ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территория здоровья: новые границы на образовательной карте региона</w:t>
      </w:r>
      <w:r>
        <w:rPr>
          <w:b/>
          <w:sz w:val="28"/>
          <w:szCs w:val="28"/>
          <w:lang w:val="ru-RU"/>
        </w:rPr>
        <w:t>"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Новый сетевой проект предполагает наличие трех уровней экспериментальных пилотных площадок, которые отличаются по своим функциональным характеристикам и степени готовности к реализации поставленных в проекте целей и задач. Выполнение проекта будет организовано в два этапа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rStyle w:val="Style16"/>
          <w:sz w:val="28"/>
          <w:szCs w:val="28"/>
        </w:rPr>
        <w:t>Первый уровень сети</w:t>
      </w:r>
      <w:r>
        <w:rPr>
          <w:sz w:val="28"/>
          <w:szCs w:val="28"/>
        </w:rPr>
        <w:t xml:space="preserve"> включает экспериментальные пилотные площадки на базе тех </w:t>
      </w:r>
      <w:r>
        <w:rPr>
          <w:sz w:val="28"/>
          <w:szCs w:val="28"/>
          <w:lang w:val="ru-RU"/>
        </w:rPr>
        <w:t xml:space="preserve">муниципальных районов/городских округов Нижегородской </w:t>
      </w:r>
      <w:r>
        <w:rPr>
          <w:sz w:val="28"/>
          <w:szCs w:val="28"/>
        </w:rPr>
        <w:t>области, где уже функционируют ресурсные центры здоровьесберегающей деятельности, созданные в ходе реализации первого сетевого проекта, но отсутствует их согласованная работа с муниципальной информационной диагностической службо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rStyle w:val="Style16"/>
          <w:sz w:val="28"/>
          <w:szCs w:val="28"/>
        </w:rPr>
        <w:t>Второй уровень сети</w:t>
      </w:r>
      <w:r>
        <w:rPr>
          <w:sz w:val="28"/>
          <w:szCs w:val="28"/>
        </w:rPr>
        <w:t xml:space="preserve"> – это экспериментальные площадки на базе</w:t>
      </w:r>
      <w:r>
        <w:rPr>
          <w:sz w:val="28"/>
          <w:szCs w:val="28"/>
          <w:lang w:val="ru-RU"/>
        </w:rPr>
        <w:t xml:space="preserve"> муниципальных районов/городских округов Нижегородской области</w:t>
      </w:r>
      <w:r>
        <w:rPr>
          <w:sz w:val="28"/>
          <w:szCs w:val="28"/>
        </w:rPr>
        <w:t>, в которых еще не созданы школы – ресурсные центры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rStyle w:val="Style16"/>
          <w:sz w:val="28"/>
          <w:szCs w:val="28"/>
        </w:rPr>
        <w:t>Третий уровень сети</w:t>
      </w:r>
      <w:r>
        <w:rPr>
          <w:sz w:val="28"/>
          <w:szCs w:val="28"/>
        </w:rPr>
        <w:t xml:space="preserve"> – региональные стажерские площадки, созданные на базе уже существующих наиболее эффективных школ – ресурсных центров здоровьесберегающей и профилактической деятельности для практико-ориентированного обучения, стажировки и сопровождения участников проекта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rStyle w:val="Style16"/>
          <w:sz w:val="28"/>
          <w:szCs w:val="28"/>
        </w:rPr>
        <w:t>Первый этап реализации проекта</w:t>
      </w:r>
      <w:r>
        <w:rPr>
          <w:sz w:val="28"/>
          <w:szCs w:val="28"/>
        </w:rPr>
        <w:t xml:space="preserve"> предполагает работу с пилотными площадками первого и второго уровней и прохождение стажировок на базе федеральных и региональных стажерских площадок по основным направлениям здоровьесберегающей и профилактической деятельности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rStyle w:val="Style16"/>
          <w:sz w:val="28"/>
          <w:szCs w:val="28"/>
        </w:rPr>
        <w:t>Второй этап реализации проекта</w:t>
      </w:r>
      <w:r>
        <w:rPr>
          <w:sz w:val="28"/>
          <w:szCs w:val="28"/>
        </w:rPr>
        <w:t xml:space="preserve"> предназначен для всех образовательных учреждений муниципальных районов</w:t>
      </w:r>
      <w:r>
        <w:rPr>
          <w:sz w:val="28"/>
          <w:szCs w:val="28"/>
          <w:lang w:val="ru-RU"/>
        </w:rPr>
        <w:t>/городских округов Нижегородской области</w:t>
      </w:r>
      <w:r>
        <w:rPr>
          <w:sz w:val="28"/>
          <w:szCs w:val="28"/>
        </w:rPr>
        <w:t xml:space="preserve"> – участников проекта. В режиме каскадной модели для педагогов образовательных учреждений будет проведена серия семинаров по важнейшим направлениям здоровьесберегающей и профилактической деятельности силами подготовленных педагогических кадров ресурсных центров.</w:t>
      </w:r>
    </w:p>
    <w:p>
      <w:pPr>
        <w:pStyle w:val="32"/>
        <w:shd w:fill="auto" w:val="clear"/>
        <w:tabs>
          <w:tab w:val="clear" w:pos="708"/>
          <w:tab w:val="left" w:pos="9600" w:leader="none"/>
        </w:tabs>
        <w:spacing w:lineRule="auto" w:line="360"/>
        <w:ind w:right="37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овизна </w:t>
      </w:r>
      <w:r>
        <w:rPr>
          <w:b/>
          <w:sz w:val="28"/>
          <w:szCs w:val="28"/>
        </w:rPr>
        <w:t xml:space="preserve">концепции регионального сетевого образовательного проекта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Нижегородская школ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территория здоровья: новые границы на образовательной карте региона</w:t>
      </w:r>
      <w:r>
        <w:rPr>
          <w:b/>
          <w:sz w:val="28"/>
          <w:szCs w:val="28"/>
          <w:lang w:val="ru-RU"/>
        </w:rPr>
        <w:t>"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>В основу выполнения нового проекта будут положены: а) разработанная в ГБОУ ДПО НИРО системная модель деятельности по сохранению и укреплению здоровья учащихся в образовательном учреждении, формированию у них установок на здоровый образ жизни; б) созданные новые практико-ориентированные образовательные продукты, способные наполнить содержанием деятельность школ – ресурсных центров; в) уже существующий практический опыт образовательных учреждений – региональных стажерских площадок по становлению практики ресурсной деятельности.</w:t>
      </w:r>
    </w:p>
    <w:p>
      <w:pPr>
        <w:pStyle w:val="11"/>
        <w:shd w:fill="auto" w:val="clear"/>
        <w:tabs>
          <w:tab w:val="clear" w:pos="708"/>
          <w:tab w:val="left" w:pos="9600" w:leader="none"/>
        </w:tabs>
        <w:spacing w:lineRule="auto" w:line="360" w:before="0" w:after="0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овизна разработанной концепции проекта определяется:</w:t>
      </w:r>
    </w:p>
    <w:p>
      <w:pPr>
        <w:pStyle w:val="11"/>
        <w:shd w:fill="auto" w:val="clear"/>
        <w:tabs>
          <w:tab w:val="clear" w:pos="708"/>
          <w:tab w:val="left" w:pos="808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еей создания новой, ранее не апробированной системы сетевого взаимодействи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муниципальная информационная диагностическая служб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/городского округа</w:t>
      </w:r>
      <w:r>
        <w:rPr>
          <w:sz w:val="28"/>
          <w:szCs w:val="28"/>
        </w:rPr>
        <w:t xml:space="preserve"> → школа – ресурсный центр → образовательные учреждения </w:t>
      </w:r>
      <w:r>
        <w:rPr>
          <w:sz w:val="28"/>
          <w:szCs w:val="28"/>
          <w:lang w:val="ru-RU"/>
        </w:rPr>
        <w:t>муниципального района/городского округа"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827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м в реализации проекта авторских образовательных продуктов нового поколения – системной модели здоровьесберегающей деятельности, обеспечивающей наполнение содержанием всех необходимых направлений для внедрения в практику ОУ ФГОС НОО и ООО и других нормативных документов в части сохранения и укрепления здоровья участников образовательного процесса, формирования их экологической культуры и установок на здоровый образ жизни;</w:t>
      </w:r>
    </w:p>
    <w:p>
      <w:pPr>
        <w:pStyle w:val="11"/>
        <w:shd w:fill="auto" w:val="clear"/>
        <w:tabs>
          <w:tab w:val="clear" w:pos="708"/>
          <w:tab w:val="left" w:pos="976" w:leader="none"/>
          <w:tab w:val="left" w:pos="9600" w:leader="none"/>
        </w:tabs>
        <w:spacing w:lineRule="auto" w:line="360" w:before="0" w:after="0"/>
        <w:ind w:right="3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ей разработки управляющего алгоритма для реализации здоровьесберегающих и профилактических действий в образовательных учреждениях Нижегородской области, базирующихся на взаимодействии муниципальных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информационно-диагнос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/городского округ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и школ </w:t>
      </w:r>
      <w:r>
        <w:rPr>
          <w:b/>
          <w:sz w:val="28"/>
          <w:szCs w:val="28"/>
        </w:rPr>
        <w:t>–</w:t>
      </w:r>
      <w:r>
        <w:rPr>
          <w:rStyle w:val="Style16"/>
          <w:b w:val="false"/>
          <w:sz w:val="28"/>
          <w:szCs w:val="28"/>
        </w:rPr>
        <w:t xml:space="preserve"> ресурсных цент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го направления.</w:t>
      </w:r>
    </w:p>
    <w:p>
      <w:pPr>
        <w:pStyle w:val="32"/>
        <w:shd w:fill="auto" w:val="clear"/>
        <w:tabs>
          <w:tab w:val="clear" w:pos="708"/>
          <w:tab w:val="left" w:pos="9600" w:leader="none"/>
        </w:tabs>
        <w:spacing w:lineRule="auto" w:line="360"/>
        <w:ind w:right="37" w:firstLine="72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писок участников </w:t>
      </w:r>
      <w:r>
        <w:rPr>
          <w:b/>
          <w:sz w:val="28"/>
          <w:szCs w:val="28"/>
        </w:rPr>
        <w:t xml:space="preserve">регионального сетевого образовательного проекта «Нижегородская школ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ерритория здоровья: новые границы на образовательной карте региона»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стажерские площадки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ДОД "Эколого-биологический центр" г.Дзержинска;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№8 с углубленным изучением отдельных предметов г.Кстово;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СОШ № 187 с углубленным изучением отдельных предметов Советского района г.Н.Новгорода;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62 Ленинского района г.Н.Новгорода;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№118 с углубленным изучением отдельных предметов Московского района г.Н.Новгорода. 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пилотные площад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Котовская СОШ Ардат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СОШ №4 г/о г.Б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Большемурашкинская СОШ Большемурашки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Овсянковская СОШ г/о Семен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Карповская СОШ Урен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Хмелевицкая СОШ г/о Шахун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СОШ №5 Павлов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К и МБОУ Первомайская СОШ г/о Первомайс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0" w:leader="none"/>
        </w:tabs>
        <w:spacing w:lineRule="auto" w:line="360"/>
        <w:ind w:left="0" w:right="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К и МБОУ СОШ №16 г.Арзамаса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 + Полужирный1"/>
    <w:basedOn w:val="Style15"/>
    <w:qFormat/>
    <w:rPr>
      <w:b/>
      <w:bCs/>
      <w:i/>
      <w:iCs/>
    </w:rPr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66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219-2</dc:creator>
  <dc:description/>
  <dc:language>en-US</dc:language>
  <cp:lastModifiedBy>admin</cp:lastModifiedBy>
  <cp:lastPrinted>2013-09-03T09:26:00Z</cp:lastPrinted>
  <dcterms:modified xsi:type="dcterms:W3CDTF">2014-12-11T06:29:00Z</dcterms:modified>
  <cp:revision>2</cp:revision>
  <dc:subject/>
  <dc:title/>
</cp:coreProperties>
</file>