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иложение 1</w:t>
      </w:r>
    </w:p>
    <w:tbl>
      <w:tblPr>
        <w:tblW w:w="9385" w:type="dxa"/>
        <w:jc w:val="left"/>
        <w:tblInd w:w="-45" w:type="dxa"/>
        <w:tblLayout w:type="fixed"/>
        <w:tblCellMar>
          <w:top w:w="0" w:type="dxa"/>
          <w:left w:w="0" w:type="dxa"/>
          <w:bottom w:w="0" w:type="dxa"/>
          <w:right w:w="0" w:type="dxa"/>
        </w:tblCellMar>
      </w:tblPr>
      <w:tblGrid>
        <w:gridCol w:w="2175"/>
        <w:gridCol w:w="526"/>
        <w:gridCol w:w="2042"/>
        <w:gridCol w:w="2269"/>
        <w:gridCol w:w="2373"/>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r>
              <w:rPr>
                <w:rFonts w:eastAsia="Verdana"/>
              </w:rPr>
              <w:t xml:space="preserve"> </w:t>
            </w:r>
            <w:r>
              <w:rPr>
                <w:rStyle w:val="StrongEmphasis"/>
              </w:rPr>
              <w:t xml:space="preserve">ИНФОРМАЦИОННАЯ КАРТА ИННОВАЦИОННОГО ОПЫТА УЧАСТНИКА </w:t>
            </w:r>
          </w:p>
          <w:p>
            <w:pPr>
              <w:pStyle w:val="Style13"/>
              <w:spacing w:before="280" w:after="0"/>
              <w:jc w:val="center"/>
              <w:rPr/>
            </w:pPr>
            <w:r>
              <w:rPr>
                <w:rStyle w:val="StrongEmphasis"/>
              </w:rPr>
              <w:t>Приоритетного национального проекта «ОБРАЗОВАНИЕ»</w:t>
            </w:r>
            <w:r>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 Общие сведения</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Style w:val="StrongEmphasis"/>
              </w:rPr>
            </w:pPr>
            <w:r>
              <w:rPr>
                <w:rStyle w:val="StrongEmphasis"/>
              </w:rPr>
              <w:t>Ф.И.О. автора опыта</w:t>
            </w:r>
          </w:p>
          <w:p>
            <w:pPr>
              <w:pStyle w:val="Style13"/>
              <w:spacing w:before="280" w:after="0"/>
              <w:jc w:val="center"/>
              <w:rPr>
                <w:rStyle w:val="StrongEmphasis"/>
              </w:rPr>
            </w:pPr>
            <w:r>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Учреждение, в котором работает автор опыта, адрес с индексом</w:t>
            </w:r>
            <w:r>
              <w:rPr/>
              <w:t xml:space="preserve"> </w:t>
            </w:r>
            <w:r>
              <w:rPr>
                <w:rStyle w:val="StrongEmphasis"/>
              </w:rPr>
              <w:t>607532, Нижегородская</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Должность с указанием преподаваемого предмета или выполняемого функционала</w:t>
            </w:r>
            <w:r>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Стаж работы в должности</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center" w:pos="1072" w:leader="none"/>
              </w:tabs>
              <w:spacing w:before="280" w:after="0"/>
              <w:rPr/>
            </w:pPr>
            <w:r>
              <w:rPr>
                <w:rStyle w:val="StrongEmphasis"/>
              </w:rPr>
              <w:t>Аймалетдинов Наиль Муртазинович</w:t>
              <w:tab/>
              <w:t> </w:t>
            </w:r>
            <w:r>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607532 Нижегородская обл.Краснооктябрьский район с.Семеновка МОУ Семеновская СОШ </w:t>
            </w:r>
            <w:r>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Учитель физической  культуры </w:t>
            </w:r>
            <w:r>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23 </w:t>
            </w:r>
            <w:r>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Сущностные характеристики опыта*</w:t>
            </w:r>
            <w:r>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Тема инновационного педагогического опыта (ИПО)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eastAsia="Verdana"/>
              </w:rPr>
              <w:t xml:space="preserve"> </w:t>
            </w:r>
            <w:r>
              <w:rPr/>
              <w:t>Развитиефизических качеств и потребность к физическим упражнениям используя игровые  эстафеты</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Источник изменений (противоречия, новые средства обучения, новые условия образовательной деятельности,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Противоречия  между потребностью общества в физическом развитии</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p>
          <w:p>
            <w:pPr>
              <w:pStyle w:val="Style13"/>
              <w:spacing w:before="280" w:after="0"/>
              <w:rPr/>
            </w:pPr>
            <w:r>
              <w:rPr>
                <w:rFonts w:eastAsia="Verdana"/>
              </w:rPr>
              <w:t xml:space="preserve"> </w:t>
            </w:r>
            <w:r>
              <w:rPr/>
              <w:t>Изменения в содержании образования, изменения в организацииучебного материала в технологии обучения и воспитания физическим упражнениям</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Концепция изменений (способы, их преимущества перед аналогами и новизна, ограничения, трудоемкость, риски)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Ориентация на современные тенденции развития образования сохранения этнокультурных традиций,разработка  основных условий  развития физического  воспитания.</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Личностно-профессиональные качества:коммуникабельность, социальность,информационность.</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Результат изменений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Обеспечение активности  учащихся</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Публикации о представленном инновационном педагогическом опыте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r>
              <w:rPr>
                <w:rFonts w:eastAsia="Verdana"/>
              </w:rPr>
              <w:t xml:space="preserve"> </w:t>
            </w:r>
          </w:p>
          <w:p>
            <w:pPr>
              <w:pStyle w:val="Style13"/>
              <w:spacing w:before="280" w:after="0"/>
              <w:rPr/>
            </w:pPr>
            <w:r>
              <w:rPr/>
              <w:t>Районные и межрегиональные СМИ</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r>
    </w:tbl>
    <w:p>
      <w:pPr>
        <w:pStyle w:val="Style13"/>
        <w:rPr/>
      </w:pPr>
      <w:r>
        <w:rPr/>
        <w:t> </w:t>
      </w:r>
      <w:r>
        <w:rPr>
          <w:rFonts w:eastAsia="Verdana"/>
        </w:rPr>
        <w:t xml:space="preserve"> </w:t>
      </w:r>
    </w:p>
    <w:p>
      <w:pPr>
        <w:pStyle w:val="Style13"/>
        <w:rPr/>
      </w:pPr>
      <w:r>
        <w:rPr>
          <w:rStyle w:val="StrongEmphasis"/>
        </w:rPr>
        <w:t xml:space="preserve">*Общий объем описания сущностных характеристик (пп. 1-6) - до 1800 зн.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I. Описание инновационного опыта учителя**</w:t>
            </w:r>
            <w:r>
              <w:rPr/>
              <w:t xml:space="preserve">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rStyle w:val="StrongEmphasis"/>
              </w:rPr>
              <w:t> </w:t>
            </w:r>
            <w:r>
              <w:rPr>
                <w:rFonts w:eastAsia="Verdana"/>
              </w:rPr>
              <w:t xml:space="preserve"> </w:t>
            </w:r>
            <w:r>
              <w:rPr/>
              <w:t xml:space="preserve">Особой популярностью в нашей школе пользуются игровые эстафеты,особенно у учащихся начального и среднего звена. За последние 10 лет нашиучащиеся часто выходили победителями районных и областных зональных соревнований детских игр «Веселые старты.» </w:t>
            </w:r>
          </w:p>
          <w:p>
            <w:pPr>
              <w:pStyle w:val="Style13"/>
              <w:jc w:val="both"/>
              <w:rPr/>
            </w:pPr>
            <w:r>
              <w:rPr/>
              <w:t>В2000 году в финальных соревнованиях в Н.Новгороде стали призерами,2 раза попадали в первую пятерку сильнейших команд Нижегородской  области. На каждом уроке физкультуры, особенно у младших школьников,в конце основной части урока провожу игровые эстафеты по теме урока(гимнастика,баскетбол, легкая атлетика).Исходя ииз способа действий участников эстафеты делятся на поочередные  и совместные.В первом виде эстафет  участники один за другим выполняют обусловленные действич.Поочередные   эстафеты могут быть:</w:t>
            </w:r>
          </w:p>
          <w:p>
            <w:pPr>
              <w:pStyle w:val="Style13"/>
              <w:jc w:val="both"/>
              <w:rPr/>
            </w:pPr>
            <w:r>
              <w:rPr/>
              <w:t>- на месте без перемещения  участников</w:t>
            </w:r>
          </w:p>
          <w:p>
            <w:pPr>
              <w:pStyle w:val="Style13"/>
              <w:jc w:val="both"/>
              <w:rPr/>
            </w:pPr>
            <w:r>
              <w:rPr/>
              <w:t>-с передвижением различными способами</w:t>
            </w:r>
          </w:p>
          <w:p>
            <w:pPr>
              <w:pStyle w:val="Style13"/>
              <w:jc w:val="both"/>
              <w:rPr/>
            </w:pPr>
            <w:r>
              <w:rPr/>
              <w:t>-с  передвижением и дополнительными действиями-например,преодоление препятствий,совместные эстафеты характеризуются:1.групповым передвижением,где успех решает согласованность действий членов каждой команды:2.поочередным передвижением с последующими коллективными действиями эстафеты классифицируются и по количеству заданий.Эстафеты  в которых выполняется однозадание(закрепление пройденного материала:ведение мяча правой и левой рукой) называются простыми,а при наличии двух и более эаданий-комбинированными.Задания,включенные в эстафету,выполняются с целью:а)за ранее обусловленным способом,что применяетсяпри повторении и закреплении пройденного материала:произвольным способом,когда участникам дается право выбора наиболее рационального или удобного для ученика варианта.При подборе игровых эстафет акцент делаю на развитие определенных двигательных качеств:быстроты, прыгучести,точности и  координации движение,а так же умения согласовывать свои  действия с действиями партнеров,быстро переключаться от одних действий к другим и т.д.На первый план ставлю воспитательные задачи.Например ,с целью воспитания чувств коллективизма,товарищества в эстафету включаются задания,успех выполнения которых зависит от согласованности действий участников их взаимопомощи</w:t>
            </w:r>
          </w:p>
          <w:p>
            <w:pPr>
              <w:pStyle w:val="Style13"/>
              <w:jc w:val="both"/>
              <w:rPr/>
            </w:pPr>
            <w:r>
              <w:rPr/>
              <w:t>И взаимостраховки.Для  воспитания смелости и решительности целесообразно включаю  упражнения,</w:t>
            </w:r>
          </w:p>
          <w:p>
            <w:pPr>
              <w:pStyle w:val="Style13"/>
              <w:jc w:val="both"/>
              <w:rPr/>
            </w:pPr>
            <w:r>
              <w:rPr/>
              <w:t>Связанные с определенным  риском,требующих проявления волевых усилий.Для воспитания сообразительности и творческого мышления даю усложненные задания,в которых успех решает тактика преодоления препятствий,выбор наиболее рациональных действий.При подборе эстафетрешаются разные задачи,Это могут быть задачи образовательные-закрепление,совершенствование изучаемых двигательных действий в новых ,непривычных услоиях,на фоне эмоционального возбуждения,при сочетании конкретного упражнения –задания с другими двигательными  действиями и т.д.К примеру,в занятия баскетболом полезно вклюать эстафеты с ведением,передачей  и ловлей мяча, бросками мяча в кольцо.Чтобы игровые эстафеты не утратили педагогическую воспитательную ценность надо  соблюдать ряд правил.В частности,эстафету нужно считать  законченной лишь тогда,когда все члены команды заняли  свои места в строю и выровнялись,Для повышения огранизованности  и дисциплины можно вводить и такие правила:не выбегать из строя,не кричать и пр.-за нарушения которых команда может быть наказанаштрафными очками или даже проигрыванием.В эстафете очень важно обьективно  определить команду-победителя,следовательно.надо вовремя фиксировать все нарушения правил и сооветствующим образом учитывать их при  подведении итогов. По возможности предупреждать эти нарушения.В тех эстафетах ,где основным критерием оценки является качество исполнения вводятся  штрафные очки.Например,проводится эстафета»бег по кочкам»,участники которой должны как можно быстрее и точнее выполнить задание.Каждой команде предварительно начисляется по 25 очков.Если команда заканчивает бег первой,эта  сумма  заней  сохраняется,за второе место снимается 2 очка,за третье 4 и т.д.Каждая ошибка(заступание за»кочку») оценивается                  в 1 штрафное очко.Команда заканчивает.к примеру,эстафету второй, но имея 3 ошибки,получает в итоге 20 очков (25-2-3) и занимает первое место,т.к. команда закончившая эстафету первой допустила 6 ошибок и заработала 19 очков(25=6).Большой  интерес у детей вызывают игровые эстафеты,в которых время</w:t>
            </w:r>
          </w:p>
          <w:p>
            <w:pPr>
              <w:pStyle w:val="Style13"/>
              <w:jc w:val="both"/>
              <w:rPr/>
            </w:pPr>
            <w:r>
              <w:rPr/>
              <w:t>Фиксируется по секундомеру с точностью до 0.1 сек.В этих случаяхкоманды нетолько соревнуются друг с другом ,но и при повторении игры стараются улучшить свой результат,В подобных эстафетах</w:t>
            </w:r>
          </w:p>
          <w:p>
            <w:pPr>
              <w:pStyle w:val="Style13"/>
              <w:jc w:val="both"/>
              <w:rPr/>
            </w:pPr>
            <w:r>
              <w:rPr/>
              <w:t>Штрафные очки целесообразно определить в секундах.Если эстафеты проводятся внутри класса,отряда,группы продленного дня.то комплектовать команды надо с таким расчетом.чтобы они были отностельноравными по силам.Это обостряет борьбу и обеспечивает большую обективность в определении победителя.Состав команд в этом случае может быть постоянным на протяжении длительного времени.В младшей возрастной группе ряд эстафет можно проводить между командами девоек и мальчиков.</w:t>
            </w:r>
          </w:p>
          <w:p>
            <w:pPr>
              <w:pStyle w:val="Style13"/>
              <w:jc w:val="both"/>
              <w:rPr/>
            </w:pPr>
            <w:r>
              <w:rPr/>
              <w:t>При разметке площадки и расстановки инвентаря на пути движения участников для удобства действии  й с целью профилактики травматизма нужно соблюдать ряд правил:1)Если препятствия преодолеваются прышком,то за ним надо оставлять свободное пространство до 4-5 метров.2)Вместах соскоков с высоких препятствий  уложить маты,3)Высоту препятствий для  перелезания,прыжков,сосков. Бега по узкой опоре и прочих регулировать с учетом возраста и подготовки.4)Включая в эстафеты кувырки, оговорить,чтобы игроки выполняли их с места или не более чем с 2-х шагов разбега.5) На пути движения не должно быть предметов , о которых участник может  споткнуться6)Расстановку команд,интервал между ними и пути движения участников надо спланировать так,чтобы исключить возможность столкновений.7)Если препятствие сложное,то целесообразно обеспечить в месте его преодоления страховку.Обьяснение эстафеты должно быть кратким и понятным,Прежде чем приступить к объяснению,необходимо построить команды в исходные положения.Затем сообщить участникам название эстафеты и ее содержание,перечислитьосновные  правила,желательно всю эстафету или часть заданий показать.Второстепенные замечания и уточнения можно давать по ходу игры.Необходимо рассказывать о цели и задачи  действий каждого участника и команды в целом,а также об условиях определения победителей,Затем  сообщаются  условные сигналы начала и окончания эстафеты,а также ее остановка если это потребуется.В эстафетах .где для победы рещающую роль играет  слаженность действий уастнико,тактика их взаимодействия или  выбранные способы преодоления препятствий,следует дать ребятам 1-2 мин.на обдумывание.Это воспитывает сознательное отношение к занятиям.позволяет проявить сообразительность и находчивость.В целях максимальной объективности целесообразно менять команды местами при провторении эстафеты.а также менять инвентарь,когда от его  качества зависит результат игры.Итоги подводятся после каждого повторения эстафеты.При этом  указываются причины побед и поражений.разьясняются эффективность разумных . быстрых и точных действий. Это повышает образовательную и воспитательную роль игровых эстафет  во время занятий в урочное время.</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center"/>
              <w:rPr/>
            </w:pPr>
            <w:r>
              <w:rPr/>
            </w:r>
          </w:p>
          <w:p>
            <w:pPr>
              <w:pStyle w:val="Style13"/>
              <w:jc w:val="center"/>
              <w:rPr/>
            </w:pPr>
            <w:r>
              <w:rPr/>
            </w:r>
          </w:p>
          <w:p>
            <w:pPr>
              <w:pStyle w:val="Style13"/>
              <w:jc w:val="center"/>
              <w:rPr>
                <w:rFonts w:eastAsia="Verdana"/>
              </w:rPr>
            </w:pPr>
            <w:r>
              <w:rPr>
                <w:rFonts w:eastAsia="Verdana"/>
              </w:rPr>
              <w:t xml:space="preserve">  </w:t>
            </w:r>
          </w:p>
          <w:p>
            <w:pPr>
              <w:pStyle w:val="Style13"/>
              <w:spacing w:before="280" w:after="0"/>
              <w:jc w:val="center"/>
              <w:rPr/>
            </w:pPr>
            <w:r>
              <w:rPr/>
            </w:r>
          </w:p>
        </w:tc>
      </w:tr>
    </w:tbl>
    <w:p>
      <w:pPr>
        <w:pStyle w:val="Style13"/>
        <w:rPr>
          <w:rStyle w:val="StrongEmphasis"/>
        </w:rPr>
      </w:pPr>
      <w:r>
        <w:rPr>
          <w:rStyle w:val="StrongEmphasis"/>
        </w:rPr>
        <w:t>-</w:t>
      </w:r>
    </w:p>
    <w:p>
      <w:pPr>
        <w:pStyle w:val="Style13"/>
        <w:rPr/>
      </w:pPr>
      <w:r>
        <w:rPr>
          <w:rStyle w:val="StrongEmphasis"/>
        </w:rPr>
        <w:t>*2</w:t>
      </w:r>
    </w:p>
    <w:p>
      <w:pPr>
        <w:pStyle w:val="Style13"/>
        <w:rPr>
          <w:rStyle w:val="StrongEmphasis"/>
        </w:rPr>
      </w:pPr>
      <w:r>
        <w:rPr/>
      </w:r>
    </w:p>
    <w:p>
      <w:pPr>
        <w:pStyle w:val="Style13"/>
        <w:rPr>
          <w:rStyle w:val="StrongEmphasis"/>
        </w:rPr>
      </w:pPr>
      <w:r>
        <w:rPr/>
      </w:r>
    </w:p>
    <w:p>
      <w:pPr>
        <w:pStyle w:val="Style13"/>
        <w:rPr/>
      </w:pPr>
      <w:r>
        <w:rPr>
          <w:rStyle w:val="StrongEmphasis"/>
        </w:rPr>
        <w:t>*Выполняется в свободной форме, представляет собой фактологическое описание учителем своего инновационного опыта объемом до 1 стр. (1800-2000 зн.)</w:t>
      </w:r>
      <w:r>
        <w:rPr/>
        <w:t xml:space="preserve"> </w:t>
      </w:r>
    </w:p>
    <w:tbl>
      <w:tblPr>
        <w:tblW w:w="9385" w:type="dxa"/>
        <w:jc w:val="left"/>
        <w:tblInd w:w="-45" w:type="dxa"/>
        <w:tblLayout w:type="fixed"/>
        <w:tblCellMar>
          <w:top w:w="0" w:type="dxa"/>
          <w:left w:w="0" w:type="dxa"/>
          <w:bottom w:w="0" w:type="dxa"/>
          <w:right w:w="0" w:type="dxa"/>
        </w:tblCellMar>
      </w:tblPr>
      <w:tblGrid>
        <w:gridCol w:w="4652"/>
        <w:gridCol w:w="4733"/>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Y.Экспертное заключение</w:t>
            </w:r>
            <w:r>
              <w:rPr/>
              <w:t xml:space="preserve"> </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едполагаемый масштаб и формы распространения изменений </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color w:val="333333"/>
              </w:rPr>
            </w:pPr>
            <w:r>
              <w:rPr>
                <w:rFonts w:cs="Verdana" w:ascii="Verdana" w:hAnsi="Verdana"/>
                <w:color w:val="333333"/>
              </w:rPr>
              <w:t> </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амилия, имя, отчество эксперта, его контактные телефоны, адрес электронной почты, почтовый адрес </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color w:val="333333"/>
                <w:sz w:val="16"/>
                <w:szCs w:val="16"/>
              </w:rPr>
            </w:pPr>
            <w:r>
              <w:rPr>
                <w:rFonts w:cs="Verdana" w:ascii="Verdana" w:hAnsi="Verdana"/>
                <w:color w:val="333333"/>
              </w:rPr>
              <w:t> </w:t>
            </w:r>
            <w:r>
              <w:rPr>
                <w:rFonts w:cs="Verdana" w:ascii="Verdana" w:hAnsi="Verdana"/>
                <w:color w:val="333333"/>
                <w:sz w:val="20"/>
                <w:szCs w:val="20"/>
              </w:rPr>
              <w:t>Валемеев Зяки Анвярович.</w:t>
            </w:r>
            <w:r>
              <w:rPr>
                <w:rFonts w:cs="Verdana" w:ascii="Verdana" w:hAnsi="Verdana"/>
                <w:color w:val="333333"/>
                <w:sz w:val="16"/>
                <w:szCs w:val="16"/>
              </w:rPr>
              <w:t>607533Нижегородская обл.Краснооктябрьский район с.Большое рыбушкино  ул.Школьная д.1</w:t>
            </w:r>
          </w:p>
        </w:tc>
      </w:tr>
    </w:tbl>
    <w:p>
      <w:pPr>
        <w:pStyle w:val="Style13"/>
        <w:rPr/>
      </w:pPr>
      <w:r>
        <w:rPr>
          <w:rStyle w:val="StrongEmphasis"/>
        </w:rPr>
        <w:t> </w:t>
      </w:r>
      <w:r>
        <w:rPr>
          <w:rFonts w:eastAsia="Verdana"/>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43:00Z</dcterms:created>
  <dc:creator>iao</dc:creator>
  <dc:description/>
  <cp:keywords/>
  <dc:language>en-US</dc:language>
  <cp:lastModifiedBy>Кулыгина</cp:lastModifiedBy>
  <dcterms:modified xsi:type="dcterms:W3CDTF">2008-11-18T07:29:00Z</dcterms:modified>
  <cp:revision>11</cp:revision>
  <dc:subject/>
  <dc:title>Приложение 1</dc:title>
</cp:coreProperties>
</file>