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08"/>
        <w:gridCol w:w="34"/>
        <w:gridCol w:w="2269"/>
        <w:gridCol w:w="23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Ф.И.О. автора опы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Учреждение, в котором работает автор опыта, адрес с индекс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лжность с указанием преподаваемого предмета или выполняемого функционал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таж работы в должност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Зубков Виталий Анатольевич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МОУ СОШ № 186 «Авторская академическая школа» 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Учитель физкультуры 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21 год 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«Создание условий для повышения мотивации учащихся к занятиям физической культурой и формирование потребности в здоровом образе жизни»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 xml:space="preserve">Создание групп (основная, подготовительная и специально-медицинская) в соответствии  с физическим здоровьем детей и их реальными возможностями. В целях повышения мотивации к своему учебному предмету разработаны и внедрены нормативы по физической подготовленности учащихся подготовительной группы., таким образом осуществляется индивидуальный подход в обучении.  В основной группе, в свою очередь с 1 по 11 классы осуществляется раздельное обучение (мальчики и девочки), благодаря которому возрос интерес к данному предмету (поскольку нет стеснения у ребят друг перед другом в случае каких-то неудач)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оздание условий для занятий физической культурой для всех категорий детей, с учетом их физических возможностей. Изучение эффективности внедрения программы раздельного обучения, разработка нормативов для разных возрастных групп, а также для групп с различными физическими уровнями подготовки (Основная, подготовительная и специально-медицинская). Разработка программы занятий физической культурой для группы «Здоровья» (ослабленные дети)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овышение мотивации учащихся к занятиям физкультурой. Трудности при составлении расписания (поскольку одновременно физкультура проходит сразу во всех классах параллели), отсутствие нужного количества оборудованных для занятий спортивных помещений, а также недостаточное количество часов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еализует себя как тренер флорбольной команды, становившейся неоднократно призерами различных соревнований. А также многие выпускники школы имеют высокие спортивные результаты и выбрали свою профессию связанную с хорошей физической подготовкой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4"/>
                <w:szCs w:val="14"/>
              </w:rPr>
            </w:pPr>
            <w:r>
              <w:rPr/>
              <w:t> </w:t>
            </w:r>
            <w:r>
              <w:rPr>
                <w:sz w:val="14"/>
                <w:szCs w:val="14"/>
              </w:rPr>
              <w:t>У учащихся повысился уровень физической подготовки и снизился процент заболеваемости. Данные медицинской статистики: с 2002 по 2005 год заболеваемость респираторными заболеваниями среди учащихся школы снизилась на 15 процент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убков В.А. Развитие представлений о психическом здоровье у школьников.// В сб. Основные направления модернизации начального образования: Материалы региональной научно-практической конференции. – Н.Новгород, 2005, стр. 67-69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убков В.А., Гутко А.В. Развитие силы у учащихся старших классов на уроках физической культуры. – Нижний Новгород, 2004, стр.48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убков В.А., Гутко А.В. Развитие мотивации достижения   у школьников на уроках физической культуры – Н.Новгород, 2005, стр.20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убков В.А.  Исследование особенностей осознания младшими подростками понятия «физическая культуры».Вестник психолого-педагогического факультета, № 3, 2003, ст. 59-61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убков В.А. Развитие представлений о психическом здоровье у школьников.- Нижний Новгород 2007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before="0" w:after="120"/>
              <w:ind w:right="5" w:firstLine="1122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убков В.А. Изучение некоторых особенностей отношения младших подростков к занятиям физической культурой. // В сб. Подготовка педагога в условиях модернизации образования: Материалы региональной научно-практической конференции. – Н.Новгород, 2003, стр. 208-209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sz w:val="20"/>
                <w:szCs w:val="20"/>
              </w:rPr>
              <w:t>Организация учебной и внеучебной деятельности по физическому воспитанию детей. Инициирование в учебном процессе создания групп (основной, подготовительной и специально-медицинской) в соответствии  с физическим здоровьем детей и их реальными возможностями. В целях повышения мотивации к своему учебному предмету разработаны и внедрены нормативы по физической подготовленности учащихся подготовительной группы., таким образом осуществляется индивидуальный подход в обучении.  В основной группе, в свою очередь, с 1 по 11 классы осуществляется раздельное обучение (мальчики и девочки), благодаря которому возрос интерес к данному предмету (поскольку нет стеснения у ребят друг перед другом в случае каких-то неудач). У учащихся повысилась подготовка и снизился процент заболеваемости. Данные медицинской статистики: с 2002 по 2005 год заболеваемость респираторными заболеваниями среди учащихся школы снизилась на 15 процентов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sz w:val="20"/>
                <w:szCs w:val="20"/>
              </w:rPr>
              <w:t>Активное участие в реализации общешкольных проектов: «Безотметочное оценивание» и «Портфолио». Участник проекта «Безотметочное оценивание»: разработка «Зачетной книжки», отражающей реальные показатели  и динамику физического развития  учащегося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научно-методическая работа: в 2003 году в журнале «Вестник психолого-педагогического факультета» НГПУ им.М.Горького опубликованы статьи «Исследование особенностей осознания младшими подростками понятия физическая культуры», «Развитие представлений о психическом здоровье у школьников» и «Развитие мотивации у школьников на уроках физической культуры». 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sz w:val="20"/>
                <w:szCs w:val="20"/>
              </w:rPr>
              <w:t>Участие в городской научно-практической конференции «Подготовка педагога в условиях модернизации образования» , доклад «Изучение некоторых особенностей отношения младших подростков к занятиям физической культурой». В 2004 году  совместно с ННГУ им. Н.И.Лобачевского разработано методическое пособие «Развитие силы у учащихся старших классов на уроках физической культуры», по которому сегодня работают многие школы города и области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sz w:val="20"/>
                <w:szCs w:val="20"/>
              </w:rPr>
              <w:t>Регулярная  подготовка спортивных команд для участия в школьных, районных и городских соревнованиях: «Веселые старты», «Детские игры», «Шиповка юных», «Осенний кросс» и «Весенний легкоатлетический пробег», «Богатырская сила», «Мини-футбол». Команды неоднократно становились победителями и призерами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ind w:right="5" w:firstLine="1122"/>
              <w:jc w:val="both"/>
              <w:rPr/>
            </w:pPr>
            <w:r>
              <w:rPr>
                <w:sz w:val="20"/>
                <w:szCs w:val="20"/>
              </w:rPr>
              <w:t>Тренерство  детских и молодежных флорбольных команд. С 2003 по 2006 год участие в следующих соревнования (+ результаты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Кубок Волги» среди 1990 г и моложе – 2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Волшебная клюшка» 2004 г. среди 1990 г и моложе – 1 место, среди 1991 г. и моложе – 1 место, 2006 г. среди 1992 г. и моложе – 1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Русская осень» 2005 г. среди девушек 1990 г. и моложе – 2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Золотая клюшка» 2006 г. среди девушек 1990 г. и моложе – 2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девочек 1991 г. и моложе 2005 г. – 1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женщин 2005 г. – 1 место (в составе женской команды «Водник»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среди женщин 2005 г. – 1 место (в составе женской команды «Водник»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женщин 2006 г. – 3 место ( в составе женской команды «Водник»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к 2005\06 г. – 3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к 2006 г. – 3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«Русская осень – 2006» среди девочек 1991 г. и моложе – 2 мест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оссии среди девушек 1990 г. и моложе  - 2007 год – 1 место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350" w:leader="none"/>
              </w:tabs>
              <w:spacing w:lineRule="atLeast" w:line="240"/>
              <w:ind w:left="1480" w:right="6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среди юниорок – 9 место (в составе сборной России 5 человек).</w:t>
            </w:r>
          </w:p>
          <w:p>
            <w:pPr>
              <w:pStyle w:val="TextBody"/>
              <w:tabs>
                <w:tab w:val="clear" w:pos="708"/>
                <w:tab w:val="left" w:pos="9350" w:leader="none"/>
              </w:tabs>
              <w:spacing w:lineRule="atLeast" w:line="240"/>
              <w:ind w:left="1123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spacing w:before="280" w:after="280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6:00Z</dcterms:created>
  <dc:creator>iao</dc:creator>
  <dc:description/>
  <cp:keywords/>
  <dc:language>en-US</dc:language>
  <cp:lastModifiedBy>Кулыгина</cp:lastModifiedBy>
  <cp:lastPrinted>2007-06-22T18:14:00Z</cp:lastPrinted>
  <dcterms:modified xsi:type="dcterms:W3CDTF">2008-11-18T07:30:00Z</dcterms:modified>
  <cp:revision>3</cp:revision>
  <dc:subject/>
  <dc:title>Приложение 1</dc:title>
</cp:coreProperties>
</file>