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Мысов Вячеслав Иванович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МОУ Новошинская специальная коррекционная общеобразовательная школа </w:t>
            </w:r>
            <w:r>
              <w:rPr>
                <w:rStyle w:val="StrongEmphasis"/>
                <w:lang w:val="en-US"/>
              </w:rPr>
              <w:t>VIII</w:t>
            </w:r>
            <w:r>
              <w:rPr>
                <w:rStyle w:val="StrongEmphasis"/>
              </w:rPr>
              <w:t xml:space="preserve"> вида.</w:t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607112 Нижегородская область, Навашинский район, село Новошино, улица Школьная, дом 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физической культуры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43 лет.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t>Внедрение физической культуры в образ жизни аномальных детей для их успешной социализации, интеграции в обществ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t xml:space="preserve">Содержание и формы работы, направленные на личностные ориентиры на уроке физической культуры, внеклассных и внешкольных занятиях. Паспортизация состояния здоровья и физического развития детей. Оборудование «троп здоровья». Пропаганда домашних стадионов. Использование компьютерных технологий. 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Внедрение физической культуры в образ жизни учащихся, формирование престижности здоровья, развитие их умственных способностей через урок физкультуры, внеклассную и внешкольную работу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t>Корректировка нарушенных движений при повреждении коры головного мозга (выработка новых моторных форм). Оздоровление детей, Развитие речи. Социальная адаптация детей-инвалидов в обществ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Творческий профессиональный коллектив. Спортивный зал, укомплектованный спортивным инвентарём. Спортивная площадка. База клуба «Универсал». База ФОЦ «Здоровье». База ДТЮ, ДЮКФП. Учитель физической культуры -«Заслуженный работник физкультуры РФ»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величение количества детей, занимающихся по основной группе физической культуры. Неоднократные призёры районных, областных соревнований среди детей образовательных учреждений и детей с ограниченными возможностями. Участие детей в районных семинарах «Мы за здоровый образ жизни» - тема доклада «Я выбираю здоровый образ жизни»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1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1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p>
      <w:pPr>
        <w:pStyle w:val="Style11"/>
        <w:rPr>
          <w:rStyle w:val="StrongEmphasis"/>
        </w:rPr>
      </w:pPr>
      <w:r>
        <w:rPr/>
      </w:r>
    </w:p>
    <w:p>
      <w:pPr>
        <w:pStyle w:val="Style11"/>
        <w:rPr>
          <w:rStyle w:val="StrongEmphasis"/>
        </w:rPr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eastAsia="Verdana"/>
              </w:rPr>
              <w:t xml:space="preserve"> </w:t>
            </w:r>
            <w:r>
              <w:rPr/>
              <w:t> </w:t>
            </w:r>
            <w:r>
              <w:rPr/>
              <w:t xml:space="preserve">Тема моего инновационного опыта: «Внедрение физической культуры в образ жизни аномальных детей для их успешной социализации, интеграции в обществе». Я считаю, что уроки физической культуры должны стать составной частью всей системы физического воспитания учащихся, должны играть базовую роль в коррекции недостатков двигательной сферы детей. Я рассматриваю  физическую культуру как уникальный предмет учебного цикла, направленный не только на физическое развитие ребёнка, но и на развитие его умственных способностей, расширение словарного запаса, понимание процессов жизнедеятельности организма. Необходимой составляющей своей работы я считаю  систематическое повышение уровня психолого-педагогических  и специальных знаний и использование их в своей практической деятельности, творческое решение профессиональных задач, реализацию в учебном процессе положительно опыта других.   Результаты коррекционной работы, как правило, выявляются уже на первом году обучения: физическая культура становится любимым предметом учащихся, дети активно участвуют в спортивных соревнованиях. Работу  над темой я начал с  создания условий для гармоничного физического развития ребенка: с нормализации учебной нагрузки; формирования понимания ценности здоровья и здорового образа жизни;  разработки  программ, направленных на охрану и укрепление здоровья детей.  Я ищу в специальной литературе, разрабатываю сам системы упражнений для коррекции зрения, разгрузки позвоночника, упорядочения дыхания; провожу с учителями школы практические тренинги по проведению физкультминуток, подвижных игр на  переменах.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Style11"/>
        <w:rPr/>
      </w:pPr>
      <w:r>
        <w:rPr>
          <w:rStyle w:val="StrongEmphasis"/>
        </w:rPr>
        <w:t> </w:t>
      </w: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айонный: электронные презентации, открытые уроки, творческие отчеты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урачева Марина Валерьевна, 8-275-2-16-77,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bokulowo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kol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607107, Нижегородская область, Навашинский район, село Большое Окулово, ул. Заречная, д.2 </w:t>
            </w:r>
          </w:p>
        </w:tc>
      </w:tr>
    </w:tbl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6600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33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6600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color w:val="003366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color w:val="666666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color w:val="660033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color w:val="003366"/>
      <w:sz w:val="36"/>
      <w:szCs w:val="36"/>
    </w:rPr>
  </w:style>
  <w:style w:type="character" w:styleId="3">
    <w:name w:val="Заголовок 3 Знак"/>
    <w:basedOn w:val="Style8"/>
    <w:qFormat/>
    <w:rPr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Arial" w:hAnsi="Arial" w:cs="Arial"/>
      <w:color w:val="660033"/>
      <w:sz w:val="24"/>
      <w:szCs w:val="24"/>
    </w:rPr>
  </w:style>
  <w:style w:type="character" w:styleId="5">
    <w:name w:val="Заголовок 5 Знак"/>
    <w:basedOn w:val="Style8"/>
    <w:qFormat/>
    <w:rPr>
      <w:rFonts w:ascii="Arial" w:hAnsi="Arial" w:cs="Arial"/>
      <w:color w:val="003366"/>
    </w:rPr>
  </w:style>
  <w:style w:type="character" w:styleId="6">
    <w:name w:val="Заголовок 6 Знак"/>
    <w:basedOn w:val="Style8"/>
    <w:qFormat/>
    <w:rPr>
      <w:rFonts w:ascii="Arial" w:hAnsi="Arial" w:cs="Arial"/>
      <w:color w:val="666666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Заголовок 1 Знак1"/>
    <w:basedOn w:val="Style8"/>
    <w:qFormat/>
    <w:rPr>
      <w:rFonts w:ascii="Arial" w:hAnsi="Arial" w:cs="Arial"/>
      <w:color w:val="660033"/>
      <w:kern w:val="2"/>
      <w:sz w:val="48"/>
      <w:szCs w:val="48"/>
      <w:lang w:val="ru-RU" w:bidi="ar-SA"/>
    </w:rPr>
  </w:style>
  <w:style w:type="character" w:styleId="21">
    <w:name w:val="Заголовок 2 Знак1"/>
    <w:basedOn w:val="Style8"/>
    <w:qFormat/>
    <w:rPr>
      <w:rFonts w:ascii="Arial" w:hAnsi="Arial" w:cs="Arial"/>
      <w:color w:val="003366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ulowo-s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8:00Z</dcterms:created>
  <dc:creator>Samsung P28</dc:creator>
  <dc:description/>
  <cp:keywords/>
  <dc:language>en-US</dc:language>
  <cp:lastModifiedBy>Кулыгина</cp:lastModifiedBy>
  <cp:lastPrinted>2007-05-25T14:30:00Z</cp:lastPrinted>
  <dcterms:modified xsi:type="dcterms:W3CDTF">2008-11-18T07:31:00Z</dcterms:modified>
  <cp:revision>11</cp:revision>
  <dc:subject/>
  <dc:title>Регист</dc:title>
</cp:coreProperties>
</file>