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образования: воспит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передового педагогического опыта: физическая культур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редставление опыта:</w:t>
      </w:r>
      <w:r>
        <w:rPr/>
        <w:t xml:space="preserve"> </w:t>
      </w:r>
      <w:r>
        <w:rPr>
          <w:b/>
          <w:bCs/>
          <w:sz w:val="28"/>
          <w:szCs w:val="28"/>
        </w:rPr>
        <w:t>дополнительные занятия в системе физического воспитания школьников</w:t>
      </w:r>
    </w:p>
    <w:p>
      <w:pPr>
        <w:pStyle w:val="Normal"/>
        <w:ind w:left="8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526"/>
        <w:gridCol w:w="3794"/>
        <w:gridCol w:w="4140"/>
        <w:gridCol w:w="3060"/>
      </w:tblGrid>
      <w:tr>
        <w:trPr/>
        <w:tc>
          <w:tcPr>
            <w:tcW w:w="15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ржавин Николай Геннадьевич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У Кантауровская СОШ Борского района Нижегородской обла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 физической культур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5 ле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 Сущностные характеристики опыт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инновационного педагогического опыта (ИПО) </w:t>
            </w:r>
          </w:p>
        </w:tc>
        <w:tc>
          <w:tcPr>
            <w:tcW w:w="10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«Сильные руки» - дополнительное занятие в системе физического воспитания школьников</w:t>
            </w:r>
          </w:p>
        </w:tc>
      </w:tr>
      <w:tr>
        <w:trPr>
          <w:trHeight w:val="2986" w:hRule="atLeast"/>
        </w:trPr>
        <w:tc>
          <w:tcPr>
            <w:tcW w:w="4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0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– противоречие между требованиями к сдаче контрольных нормативов по силовой подготовке (подтягивание на перекладине, отжимание в упоре лёжа), и неспособностью выполнить эти нормативы в связи со слабо развитой силой мышц рук и верхнего плечевого пояса(результат малоподвижного образа жизни). Становление и формирование данного инновационного педагогического опыта осуществляется в контексте здоровьесберегающих образовательных технологий, рассматриваемых и как совокупность приёмов, форм и методов организации учебно-воспитательного процесса без ущерба для здоровья школьников, и как качественная характеристика любой педагогической технологии по развитию силы и силовой выносливости.</w:t>
            </w:r>
          </w:p>
        </w:tc>
      </w:tr>
      <w:tr>
        <w:trPr/>
        <w:tc>
          <w:tcPr>
            <w:tcW w:w="4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0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ПО заключается в создании условий для начала осознанного самостоятельного занятия силовой подготовкой школьников, формирования у них потребности в физической активности, в здоровом образе жизни средствами физической культуры. Методическим средством организации развития силы являются организация мест занятий, наглядные средства агитации, организация контроля. </w:t>
            </w:r>
          </w:p>
        </w:tc>
      </w:tr>
      <w:tr>
        <w:trPr/>
        <w:tc>
          <w:tcPr>
            <w:tcW w:w="4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0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азвития силовой подготовки данным образом позволяет расширить мотивацию, а именно, чувства ответственности за результат своего класса, школы, спортивное соперничество в своей возрастной группе и по школе в целом. Трудоемкость ИПО раскрывается через построение системы занятий силовой подготовкой во всех классах школы, ежемесячной проверке результатов и выявление победителей, организацию связи с родителями (для организации мест занятий дома). Методика может быть эффективна в условиях регулярности и систематичности её применения с тем, что бы формировать у учащихся потребность в физическом самосовершенствовании. Данная методика возможна к тиражированию в любом ОУ. </w:t>
            </w:r>
          </w:p>
        </w:tc>
      </w:tr>
      <w:tr>
        <w:trPr/>
        <w:tc>
          <w:tcPr>
            <w:tcW w:w="4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0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– высококвалифицированный специалист, добивающийся высоких результатов в организации урочной и внеурочной форме работы. В 2005-2006 учебном году, в 2006-2007 учебном году школа была признана лучшей в районе среди сельских школ по спортивной массовой работе. По результатам 2006-2007года учитель физической культуры стал лауреатом в номинации «Учитель года» по спортивно массовой работ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роводятся следующие спортивно массовые мероприятия: «День здоровья», «Первенство школы по баскетболу», «Первенство школы по волейболу», «Добры - молодцы», «А ну-ка девушки», «Туристический слёт». Все спортивные мероприятия проводятся на высоком уровне организованно и интересно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зультат изменений </w:t>
            </w:r>
          </w:p>
        </w:tc>
        <w:tc>
          <w:tcPr>
            <w:tcW w:w="10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аботы данной системы все выпускники школы выполняют нормативы по подтягиванию. Рекорд школы – 35 раз Корнилов Александр. Учащиеся школы являются победителями по подтягиванию на перекладине в районных соревнованиях на протяжении последних 10-12 лет.</w:t>
            </w:r>
          </w:p>
        </w:tc>
      </w:tr>
      <w:tr>
        <w:trPr/>
        <w:tc>
          <w:tcPr>
            <w:tcW w:w="4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10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*Общий объем описания сущностных характеристик (пп. 1-6) - до 1800 зн. </w:t>
      </w:r>
    </w:p>
    <w:tbl>
      <w:tblPr>
        <w:tblW w:w="14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5"/>
      </w:tblGrid>
      <w:tr>
        <w:trPr/>
        <w:tc>
          <w:tcPr>
            <w:tcW w:w="1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I. Описание инновационного опыта учителя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й школе создана и продолжает совершенствоваться материально-техническая база для самостоятельного занятия силовой подготовкой. Установлены комплексы разновысоких перекладин, как в помещении школы, так и на спортплощадке. Есть гири 8, 16 кг. и 3 стола для армрестлинга. Особое внимание в данном ИПО уделено работе с собственным весом, а также к осознанному подходу к данной работе. Данная работа строится через организацию клуба «Сильные руки». Клуб был создан в 1985 году. разработан устав клуба. Организовали стенд, куда заносятся результаты каждого учащегося по месяцам. Работа клуба постоянно совершенствуется. Если в начале в нем были задействованы ребята 8-11 классов, то теперь в клубе «Сильные руки» участвуют  учащиеся 2-11 классов (юноши). В перспективе планируем привлечь и девушек 2-11 классов. Работа клуба «Сильные руки» строится следующим образом. В течение месяца учащиеся самостоятельно тренируются на перекладине, с гирями, борются на руках. В конце каждого месяца все сдают нормативы по подтягиванию. Результаты заносятся на стенд. В каждой возрастной группе выявляются победители, которые награждаются грамотами на школьной линейке. Подсчитывается средний балл класса. Класс победитель награждается переходящим кубком. Учащиеся делятся на 3 группы: 1 группа – 2-4 классы, 2 группа – 5-7 классы, 3 группа – 8-11 классы. В первых двух группах учащиеся подтягиваются в произвольной форме, а в группе 8-11 классов норматив принимается по всем правилам. Используя такую методику мы поддерживаем интерес учащихся к развитию своих силовых способностей. Что и демонстрируют учащиеся выпускных классов. По итогам года выявляем лучших в каждой возрастной группе и на последнем звонке награждаем грамотами. Если устанавливается рекорд школы, ученик награждается ценным призом. Рекорд школы фиксируется только в старшей группе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всего года учителя физической культуры особое внимание уделяют ученикам, которые не могут выполнить контрольные нормативы. Встречаются с родителями, объясняют, как организовать место для занятий в домашних условиях, какие упражнения необходимо выполнять. Постепенно, ненавязчиво подталкивают учащихся к самостоятельным занятиям. Соревнования по силовой подготовке включаются в спортивные праздники школы. В преддверии праздника, посвященного «Дню защитника Отечества» проводятся соревнования по армрестлингу, соревнования по подтягиванию в течение пяти минут (выполнить нужно пять подходов). Данные соревнования лично-командные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ноголетних наблюдений выявляет следующая картина: результаты к концу учебного года улучшаются у всех классов, при переходе из 7 в 8 класс в начале года результаты ухудшаются (в связи с тем, что подтягиваться в 8 классе приходится по всем правилам), но к концу года ребята осваиваются и начинают показывать хорошие результаты. Если результаты показать графически, то это выглядит так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234" w:dyaOrig="8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2.65pt;height:431.3pt" filled="f" o:ole="">
                  <v:imagedata r:id="rId3" o:title=""/>
                </v:shape>
                <o:OLEObject Type="Embed" ProgID="" ShapeID="ole_rId2" DrawAspect="Content" ObjectID="_1722348501" r:id="rId2"/>
              </w:objec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методика была внедрена в работу МОУ Каликинской СОШ Климиным С.Б., МОУ Ямновской СОШ </w:t>
              <w:br/>
              <w:t xml:space="preserve">Трошиным В.В. Борского района. Прадставленный ИПО получил распространение среди сельских школ района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tcBorders/>
          </w:tcPr>
          <w:tbl>
            <w:tblPr>
              <w:tblW w:w="1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1047"/>
            </w:tblGrid>
            <w:tr>
              <w:trPr>
                <w:trHeight w:val="355" w:hRule="atLeast"/>
              </w:trPr>
              <w:tc>
                <w:tcPr>
                  <w:tcW w:w="14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sz w:val="28"/>
                      <w:szCs w:val="28"/>
                    </w:rPr>
                    <w:t>. Экспертное заключение</w:t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олагаемый масштаб и формы распространения изменений</w:t>
                  </w:r>
                </w:p>
              </w:tc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агаемые в данном ИПО способы организации самостоятельных занятий силовой подготовки через организацию клуба «Сильные руки», имеют реальный положительный результа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ное ИПО несет не только здоровьесберегающий эффект, но и воспитывающий, выражающийся в самоутверждении педагогов, учащихся, их родителей в отношении способов физического совершенствования школьников (что отражено  в графике № 1 в описании опыт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й стиль педагогической деятельности, выраженный в совокупности приемов, средств, а также оптимальных для педагога, его индивидуального стиля деятельности форм и методов, характеризующихся целостностью, результативностью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жительный результат опыта учителя дает возможность его использования в практике общеобразовательных учреждений.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эксперта, его контактные телефоны, адрес электронной почты, почтовый адрес</w:t>
                  </w:r>
                </w:p>
              </w:tc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Мамылова Лидия Ильинична, методист ИМЦ Управления образования администрации Борского района Нижегородской области, 606450 г.Бор, ул. Ленина  д.66,  (883159) 2-28-54, 9-06-63</w:t>
                  </w:r>
                  <w:r>
                    <w:rPr>
                      <w:sz w:val="28"/>
                      <w:szCs w:val="28"/>
                      <w:u w:val="single"/>
                    </w:rPr>
                    <w:t>,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>borunoidc@sinn.ru.</w:t>
                  </w:r>
                </w:p>
              </w:tc>
            </w:tr>
          </w:tbl>
          <w:p>
            <w:pPr>
              <w:pStyle w:val="Style13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spacing w:before="280" w:after="28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6:00Z</dcterms:created>
  <dc:creator>iao</dc:creator>
  <dc:description/>
  <cp:keywords/>
  <dc:language>en-US</dc:language>
  <cp:lastModifiedBy>USER</cp:lastModifiedBy>
  <cp:lastPrinted>2008-01-10T13:57:00Z</cp:lastPrinted>
  <dcterms:modified xsi:type="dcterms:W3CDTF">2008-01-15T05:43:00Z</dcterms:modified>
  <cp:revision>8</cp:revision>
  <dc:subject/>
  <dc:title>Приложение 1</dc:title>
</cp:coreProperties>
</file>