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итульного листа творческ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right"/>
        <w:rPr>
          <w:i/>
          <w:i/>
        </w:rPr>
      </w:pPr>
      <w:r>
        <w:rPr>
          <w:i/>
        </w:rPr>
        <w:t>Образец оформления титульного ли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онкурс «Социальное партнерство школы и семьи в условиях реализации ФГОС НО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</w:t>
      </w:r>
      <w:r>
        <w:rPr/>
        <w:t xml:space="preserve">Выполнил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</w:t>
      </w:r>
      <w:r>
        <w:rPr/>
        <w:t>МБОУ СОШ №__  _________________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</w:t>
      </w:r>
      <w:r>
        <w:rPr/>
        <w:t>Ф.И.О.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валификационная категория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Стаж работы учителем начальных классов_____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4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та выполняется на листах формата А 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межстрочный интервал 1,0, все поля 2 см, страницы пронумерованы. Листы должны быть вложены в папку с файлами. Обязательно дается электронный вариант работ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 В электронном виде могут быть представлены дополнительные материалы (приложения), например, фотографии, компьютерные презентации и.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5"/>
        <w:spacing w:before="120" w:after="12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а заявки</w:t>
      </w:r>
    </w:p>
    <w:p>
      <w:pPr>
        <w:pStyle w:val="Style15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13"/>
      </w:tblGrid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Фамилия Имя Отчество автора (полностью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Райо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Место работы (полное наименовани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Адрес места работ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Должност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Контактный телефон </w:t>
              <w:br/>
              <w:t>(с указанием кода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E-mail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>
                <w:bCs/>
                <w:color w:val="231F20"/>
              </w:rPr>
              <w:t>Перечень предоставляемых файлов (с аннотаци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Подтверждение согласия на размещение предоставляемых файлов в СМИ (в т.ч. согласие родителей на использование фото(видео) материалов с участием их детей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i/>
                <w:i/>
                <w:iCs/>
                <w:color w:val="000000"/>
                <w:shd w:fill="E6E6E6" w:val="clear"/>
              </w:rPr>
            </w:pPr>
            <w:r>
              <w:rPr>
                <w:bCs/>
                <w:i/>
                <w:iCs/>
                <w:color w:val="000000"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adm</dc:creator>
  <dc:description/>
  <cp:keywords/>
  <dc:language>en-US</dc:language>
  <cp:lastModifiedBy>hib</cp:lastModifiedBy>
  <cp:lastPrinted>2014-01-29T13:59:00Z</cp:lastPrinted>
  <dcterms:modified xsi:type="dcterms:W3CDTF">2014-02-07T07:25:00Z</dcterms:modified>
  <cp:revision>2</cp:revision>
  <dc:subject/>
  <dc:title/>
</cp:coreProperties>
</file>