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19558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4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участвуют победител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, 2007, 2008, 2009  г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  2010, 2011, 2012, 2013 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8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4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участвуют победител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06, 2007, 2008, 2009  г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  2010, 2011, 2012, 2013 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овательных организаций – участников конкурса ПНП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8"/>
        </w:rPr>
        <w:t xml:space="preserve">Документы предоставляются в папках-регистраторах. </w:t>
      </w:r>
    </w:p>
    <w:p>
      <w:pPr>
        <w:pStyle w:val="Style16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о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3 месяцев после подведения итогов и информирования общественности о результатах конкурса ПНПО. Папки, оставшиеся после указанного срока, будут расформированы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trHeight w:val="2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Заявка заверяется руководителем коллегиального органа, печатью. 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Формы представления инновационного опыта, указанные в заявлении, должны соответствовать  п.18 электронного шаблона (Анализа реализации программы развития ОО).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опия программы</w:t>
            </w:r>
            <w:r>
              <w:rPr>
                <w:sz w:val="28"/>
                <w:szCs w:val="28"/>
              </w:rPr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О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.</w:t>
            </w:r>
            <w:r>
              <w:rPr>
                <w:sz w:val="28"/>
                <w:szCs w:val="28"/>
              </w:rPr>
              <w:t xml:space="preserve"> При подаче документов </w:t>
            </w:r>
            <w:r>
              <w:rPr>
                <w:i/>
                <w:sz w:val="28"/>
                <w:szCs w:val="28"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2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Информация о деятельности общеобразовательной организации за отчетный период                                                                                                                                              по количественным и качественным показателям критериев отбора </w:t>
            </w:r>
            <w:r>
              <w:rPr>
                <w:sz w:val="28"/>
                <w:szCs w:val="28"/>
              </w:rPr>
              <w:t xml:space="preserve">(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)           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8"/>
                <w:szCs w:val="28"/>
              </w:rPr>
              <w:t>2. Печатный вариант таблицы  заверяются учредителем и директором 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 средств грант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Смета  заверяется директором, печатью О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700 тыс.рубле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кансий</w:t>
            </w:r>
            <w:r>
              <w:rPr>
                <w:sz w:val="28"/>
                <w:szCs w:val="28"/>
              </w:rPr>
              <w:t xml:space="preserve"> в образовательной организа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ддержки</w:t>
            </w:r>
            <w:r>
              <w:rPr>
                <w:color w:val="000000"/>
                <w:sz w:val="28"/>
                <w:szCs w:val="28"/>
              </w:rPr>
              <w:t xml:space="preserve"> организации (родительская общественность, выпускники, научные/образовательные организаци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артнеры, общественные организации и друг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ложительных материалов об ОО в С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е ПНПО должны быть датированы                  2014 годом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бразователь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7:00Z</dcterms:created>
  <dc:creator>Коновалов С И</dc:creator>
  <dc:description/>
  <cp:keywords/>
  <dc:language>en-US</dc:language>
  <cp:lastModifiedBy>grant</cp:lastModifiedBy>
  <cp:lastPrinted>2014-02-07T13:59:00Z</cp:lastPrinted>
  <dcterms:modified xsi:type="dcterms:W3CDTF">2014-02-07T09:59:00Z</dcterms:modified>
  <cp:revision>10</cp:revision>
  <dc:subject/>
  <dc:title>ПРИЛОЖЕНИЕ 2</dc:title>
</cp:coreProperties>
</file>