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0</wp:posOffset>
                </wp:positionH>
                <wp:positionV relativeFrom="paragraph">
                  <wp:posOffset>-1206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4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 г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6pt;mso-wrap-distance-left:9.05pt;mso-wrap-distance-right:9.05pt;mso-wrap-distance-top:0pt;mso-wrap-distance-bottom:0pt;margin-top:-9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4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информ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ессиональных достижениях учителя за отчетный пери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личественным и качественным показателям критериев конкурсного отбор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, 2011-2012, 2012-2013 уч.гг.)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й организац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период по количественным и качественным показателям критериев конкурсного отб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010-2011, 2011-2012, 2012-2013 гг.)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ярко-зелен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0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4450</wp:posOffset>
                </wp:positionV>
                <wp:extent cx="544068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  <w:gridCol w:w="46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pt;mso-wrap-distance-left:9pt;mso-wrap-distance-right:9pt;mso-wrap-distance-top:0pt;mso-wrap-distance-bottom:0pt;margin-top:3.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  <w:gridCol w:w="46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Район или город места работы претендента </w:t>
      </w:r>
      <w:r>
        <w:rPr>
          <w:b/>
          <w:sz w:val="28"/>
          <w:szCs w:val="28"/>
        </w:rPr>
        <w:t>выбирается из выпадающего списка при щелчке мышкой в правом нижнем углу ячейки.</w:t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7. 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1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37"/>
        <w:gridCol w:w="5067"/>
      </w:tblGrid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045</wp:posOffset>
                </wp:positionH>
                <wp:positionV relativeFrom="paragraph">
                  <wp:posOffset>10287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8.1pt;width:47.55pt;height:37.15pt" coordorigin="8767,162" coordsize="951,743">
                <v:line id="shape_0" from="8820,162" to="9719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168" to="9652,9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Старые названия должностей учителя из трудовой книжки в таблицу не вносить</w:t>
      </w:r>
      <w:r>
        <w:rPr/>
        <w:t>: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2pt;width:60.5pt;height:43.95pt" coordorigin="2282,24" coordsize="1210,879">
                      <v:line id="shape_0" from="2342,24" to="3492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82,37" to="3398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2245</wp:posOffset>
                      </wp:positionV>
                      <wp:extent cx="571500" cy="22860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61pt;margin-top:14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7945</wp:posOffset>
                      </wp:positionV>
                      <wp:extent cx="332041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7.7pt;mso-wrap-distance-left:9.05pt;mso-wrap-distance-right:9.05pt;mso-wrap-distance-top:0pt;mso-wrap-distance-bottom:0pt;margin-top:5.35pt;mso-position-vertical-relative:text;margin-left:3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 CYR" w:hAnsi="Arial CYR" w:cs="Arial CYR"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6545</wp:posOffset>
                </wp:positionH>
                <wp:positionV relativeFrom="paragraph">
                  <wp:posOffset>10795</wp:posOffset>
                </wp:positionV>
                <wp:extent cx="605155" cy="472440"/>
                <wp:effectExtent l="9525" t="11430" r="952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0.85pt;width:47.6pt;height:37.15pt" coordorigin="2467,17" coordsize="952,743">
                <v:line id="shape_0" from="2520,17" to="3419,7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3" to="3352,76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2752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20015</wp:posOffset>
                </wp:positionV>
                <wp:extent cx="3323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1016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9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605155" cy="472440"/>
                <wp:effectExtent l="9525" t="1143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9.85pt;width:47.6pt;height:37.15pt" coordorigin="2467,197" coordsize="952,743">
                <v:line id="shape_0" from="2520,197" to="3419,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03" to="3352,9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27520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323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1016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3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из списка в таблице выбираются в соответствии с заявленными предметами на конкурсный отбор из документа «Представление заявителя» (см. Приложение 1)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7209790" cy="290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ление заявителя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частие в конкурсном отборе лучших уч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ланк организации)</w:t>
                            </w:r>
                          </w:p>
                          <w:p>
                            <w:pPr>
                              <w:pStyle w:val="1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курсную комиссию по проведению конкурсного отбор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е название выдвигающей организ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гает 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фамилия, имя, отчество и должность участника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подаваемый(е) предмет(ы)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по которому(ым) учитель выдвигается на конкурсный отбо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28.8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ление заявителя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участие в конкурсном отборе лучших уч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бланк организации)</w:t>
                      </w:r>
                    </w:p>
                    <w:p>
                      <w:pPr>
                        <w:pStyle w:val="1"/>
                        <w:ind w:left="495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конкурсную комиссию по проведению конкурсного отбор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лное название выдвигающей организации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вигает 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фамилия, имя, отчество и должность участника)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подаваемый(е) предмет(ы)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по которому(ым) учитель выдвигается на конкурсный отбо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______________________________________________________________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525</wp:posOffset>
                </wp:positionV>
                <wp:extent cx="685800" cy="1714500"/>
                <wp:effectExtent l="16510" t="10795" r="26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75pt" to="512.95pt,135.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2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емый(е) предмет(ы),    по которому(ым) учитель выдвигается на конкурсный отбор                           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Формы представления инновационного опыта</w:t>
      </w:r>
      <w:r>
        <w:rPr>
          <w:bCs/>
          <w:sz w:val="28"/>
          <w:szCs w:val="28"/>
        </w:rPr>
        <w:t xml:space="preserve"> в п.31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ный отбор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1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О ООШ №3, Городецкий 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Сидорова О.А., МОО Бутурлинская ООШ, Бутурл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Пятко Л.А., МОО СОШ с.Б.Борисово, Кстов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сленникова Ю.В., МОО гимназия №2, г.Н.Н.Канав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ный отбор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руководитель образовательной организации и руководитель выдвигающей организации!</w:t>
      </w:r>
    </w:p>
    <w:p>
      <w:pPr>
        <w:pStyle w:val="Normal"/>
        <w:ind w:left="11700" w:hanging="0"/>
        <w:jc w:val="right"/>
        <w:rPr>
          <w:rFonts w:ascii="ItalicC;Courier New" w:hAnsi="ItalicC;Courier New" w:cs="ItalicC;Courier New"/>
          <w:b/>
          <w:b/>
          <w:i/>
          <w:i/>
          <w:caps/>
          <w:sz w:val="40"/>
          <w:szCs w:val="40"/>
        </w:rPr>
      </w:pPr>
      <w:r>
        <w:rPr>
          <w:rFonts w:cs="ItalicC;Courier New" w:ascii="ItalicC;Courier New" w:hAnsi="ItalicC;Courier New"/>
          <w:b/>
          <w:i/>
          <w:caps/>
          <w:sz w:val="40"/>
          <w:szCs w:val="40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сокие </w:t>
            </w:r>
          </w:p>
          <w:p>
            <w:pPr>
              <w:pStyle w:val="Default"/>
              <w:rPr/>
            </w:pPr>
            <w:r>
              <w:rPr/>
              <w:t xml:space="preserve">результа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чебных достижений учащихся при их позитивной динамике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оля уча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берется из справки ОО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Доля учащихся, получивш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«4» и «5» берется из справки ОО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учащихся, оставленных на повторное обучение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О, подтверждающей 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победителей и призеров  олимпиад школьников, утверждаемых приказами  Министерства образования и науки РФ на соответствующий учебный год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 xml:space="preserve">читываются только предметные олимпиады, проводимые Министерством образования и науки РФ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Доля учащихся, сдавших ЕГЭ  по предмету выше среднеобластного уровня, от количества учащихся, сдававших ЕГЭ по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сдавших ЕГЭ по предмету выше среднеобластного уровня и количество учащихся сдававших ЕГЭ по предмету, берется из справки ОО, подтверждающей  результаты государственной итоговой аттестации (ЕГЭ). 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60"/>
              <w:gridCol w:w="2061"/>
              <w:gridCol w:w="2061"/>
            </w:tblGrid>
            <w:tr>
              <w:trPr/>
              <w:tc>
                <w:tcPr>
                  <w:tcW w:w="8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общеобразовательным предметам по результатам ЕГЭ в Нижегородской област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78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1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8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анцуз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мец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8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3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2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1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1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2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4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9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4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8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9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4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6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3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0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8,99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внеурочной деятельности учащихся по преподаваемому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призер, лауреат, диплома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</w:t>
            </w: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О с фамилиями  учеников, направленных на  фестивали, конкурсы, смотры, спортивные соревнования, выстав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преподаваемым предметам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</w:t>
            </w:r>
            <w:r>
              <w:rPr>
                <w:color w:val="000000"/>
              </w:rPr>
              <w:t>ОО</w:t>
            </w:r>
            <w:r>
              <w:rPr>
                <w:i/>
              </w:rPr>
              <w:t xml:space="preserve">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яется справка </w:t>
            </w:r>
            <w:r>
              <w:rPr>
                <w:color w:val="000000"/>
              </w:rPr>
              <w:t>ОО</w:t>
            </w:r>
            <w:r>
              <w:rPr/>
              <w:t>.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й для приобретения учащимися позитивного соци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Количество проведенных воспитательных мероприятий для учащихся и их родителей (различной направленно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с  датой и темами  их проведения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личество проектов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перечень</w:t>
            </w:r>
            <w:r>
              <w:rPr/>
              <w:t xml:space="preserve"> </w:t>
            </w:r>
            <w:r>
              <w:rPr>
                <w:b/>
                <w:i/>
              </w:rPr>
              <w:t>проектов,</w:t>
            </w:r>
            <w:r>
              <w:rPr/>
              <w:t xml:space="preserve"> организованных учителем (с датами реализации по годам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проектные пап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b/>
                <w:i/>
              </w:rPr>
              <w:t>Интернет-проекты социальной направленности  учитываются в п. 4.4, 4.5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учащихся, участвующих в проектах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список учеников-участников, реализующих социальный проект (только инициативная группа учащихся); </w:t>
            </w:r>
          </w:p>
          <w:p>
            <w:pPr>
              <w:pStyle w:val="Normal"/>
              <w:rPr/>
            </w:pPr>
            <w:r>
              <w:rPr/>
              <w:t xml:space="preserve">- отзывы о результатах проекта (публикации в СМИ, грамоты). 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нтернет-проекты социальной направленности  учитываются в п. 4.4 или 4.5.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сокого качества организации образовательного проце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нове эффективного использования современных образовательных технолог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формацион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оставляется копия аттестационного листа кабинета, где </w:t>
            </w:r>
            <w:r>
              <w:rPr>
                <w:b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шаблоне вариантов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О объемом не более 1 страницы с указанием:</w:t>
            </w:r>
          </w:p>
          <w:p>
            <w:pPr>
              <w:pStyle w:val="Normal"/>
              <w:rPr/>
            </w:pPr>
            <w:r>
              <w:rPr/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>- уровня их использования на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Количество методических разработок, подготовленных с использованием ИК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умерованный перечень методических разработок с указанием даты их проведения и темы (с компьютерными презентациями, с интерактивной доской, с компьютерной поддержкой обучающих, контролирующих программ и т.д.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4 Количество Интернет - проектов, инициированных и реализованных учителем совместно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перечень проектов, разработанных </w:t>
            </w:r>
            <w:r>
              <w:rPr>
                <w:b/>
                <w:i/>
                <w:u w:val="single"/>
              </w:rPr>
              <w:t>лично</w:t>
            </w:r>
            <w:r>
              <w:rPr/>
              <w:t xml:space="preserve"> учителем и реализованных совместно с учащимися, с датами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5 Количество Интернет - проектов, в которых учитель принял участие совместно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6 Эффективное использование современных информационно-коммуникационных технологий в профессиональной деятельност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- справка с указанием списка ЭОР, применяемых учи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- справка с указанием URL-адреса собственного сайта претендента и </w:t>
            </w:r>
            <w:r>
              <w:rPr>
                <w:color w:val="000000"/>
              </w:rPr>
              <w:t>«screenshot» главной страницы сай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screenshot» страницы претендента на сайте ОО.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обственной методической системы учителя, апробированной в </w:t>
            </w:r>
            <w:r>
              <w:rPr>
                <w:color w:val="000000"/>
                <w:sz w:val="23"/>
                <w:szCs w:val="23"/>
              </w:rPr>
              <w:t>профессиональном</w:t>
            </w:r>
            <w:r>
              <w:rPr>
                <w:color w:val="000000"/>
              </w:rPr>
              <w:t xml:space="preserve">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1 Обобщение и распространение педагогического опыта (в рамках проведения мастер-классов, семинаров, конференций, круглых столов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 (только очные выступления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1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5.2 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актов или </w:t>
            </w:r>
            <w:r>
              <w:rPr>
                <w:b/>
              </w:rPr>
              <w:t>приказов о внедрении</w:t>
            </w:r>
            <w:r>
              <w:rPr/>
              <w:t xml:space="preserve"> методической системы учителя  в других образовательных организациях района, региона, РФ. </w:t>
            </w:r>
            <w:r>
              <w:rPr>
                <w:i/>
              </w:rPr>
              <w:t>Внимание! В пункте5.2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, отмеченных  в п. 5.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3  Количество печатных публикаций, иллюстрирующих инновационный педагогический опыт учителя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4 Количество Интернет-публикаций, иллюстрирующих инновационный педагогический опыт учителя, подтвержденных свидетельством или сертификатом о публикации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, сертификатов о публикации, иллюстрирующей инновационный педагогический опыт учителя, в Интернет-изданиях.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5 Количество сертифицированных инновационных (авторских) программ и учебных методических комплексов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инновационные (авторские) программы и учебные методические комплексы за  отчетный пери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ный отбор предметам.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6 Участие педагога в инновационной работе (да/нет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7  Участие учителя в конкурсах профессионального мастерства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очном этапе конкурса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5.8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дипломов, грамот </w:t>
            </w:r>
          </w:p>
          <w:p>
            <w:pPr>
              <w:pStyle w:val="Normal"/>
              <w:jc w:val="both"/>
              <w:rPr/>
            </w:pPr>
            <w:r>
              <w:rPr/>
              <w:t>(1, 2, 3  места, в том числе лауреат, дипломан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9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10 Наличие системы работы с одаренными детьми и талантливой молодежью по преподаваемому предмету (да\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 системе работы учителя с одаренными детьми и талантливой молодежью объемом не более 1 страницы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прерывность </w:t>
            </w:r>
            <w:r>
              <w:rPr>
                <w:color w:val="000000"/>
                <w:sz w:val="23"/>
                <w:szCs w:val="23"/>
              </w:rPr>
              <w:t>профессионального</w:t>
            </w:r>
            <w:r>
              <w:rPr>
                <w:color w:val="000000"/>
              </w:rPr>
              <w:t xml:space="preserve">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 Повышение квалификации за последние три года, подтвержденное документом государственного или установленного образца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 (удостоверений, свидетельств, дипломов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</w:t>
            </w:r>
            <w:r>
              <w:rPr>
                <w:b/>
                <w:i/>
              </w:rPr>
              <w:t>не принимаютс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докторантуре: копия приказа о зачислении, справка об обучен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3 Наличие ученого звания и (или) ученой степен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4 Наличие программы самообразования или «образовательного маршрута» профессионального саморазвит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копия утвержденной в ОО программы самообразования или утвержденного в ОО «образовательного маршрута» профессионального саморазвития. 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5 Организационно-методическая деятельность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се  подтверждающие документы заверяются  директором О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 и карандашом на каждой копии отмечаются уровень и количество детей (для экономии времени при приеме и экспертизе документов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(зональный) уровень – район или город;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 xml:space="preserve">региональный (межрегиональный) уровень – область; 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900" w:right="998" w:gutter="0" w:header="709" w:top="765" w:footer="0" w:bottom="540"/>
          <w:cols w:num="2" w:equalWidth="false" w:sep="false">
            <w:col w:w="7116" w:space="264"/>
            <w:col w:w="7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u w:val="no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Админ</dc:creator>
  <dc:description/>
  <cp:keywords/>
  <dc:language>en-US</dc:language>
  <cp:lastModifiedBy>pap</cp:lastModifiedBy>
  <cp:lastPrinted>2014-04-02T12:52:00Z</cp:lastPrinted>
  <dcterms:modified xsi:type="dcterms:W3CDTF">2014-04-03T12:33:00Z</dcterms:modified>
  <cp:revision>142</cp:revision>
  <dc:subject/>
  <dc:title>Рекомендации к заполнению аналитической справки о деятельности учителя</dc:title>
</cp:coreProperties>
</file>