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1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</w:t>
      </w:r>
      <w:r>
        <w:rPr>
          <w:sz w:val="28"/>
          <w:szCs w:val="28"/>
        </w:rPr>
        <w:t xml:space="preserve">конкурса </w:t>
      </w:r>
      <w:r>
        <w:rPr>
          <w:bCs/>
          <w:sz w:val="28"/>
          <w:szCs w:val="28"/>
        </w:rPr>
        <w:t>на получение денежного поощрения лучшими воспитателями  муниципальных образовательных организаций</w:t>
      </w:r>
      <w:r>
        <w:rPr>
          <w:sz w:val="28"/>
          <w:szCs w:val="28"/>
        </w:rPr>
        <w:t xml:space="preserve"> Нижегородской области, реализующих основную общеобразовательную программу дошко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одатайство </w:t>
      </w:r>
    </w:p>
    <w:p>
      <w:pPr>
        <w:pStyle w:val="1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сообщества </w:t>
      </w:r>
    </w:p>
    <w:p>
      <w:pPr>
        <w:pStyle w:val="1"/>
        <w:ind w:left="495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"/>
        <w:ind w:left="4956" w:hanging="0"/>
        <w:rPr/>
      </w:pPr>
      <w:r>
        <w:rPr>
          <w:sz w:val="24"/>
          <w:szCs w:val="24"/>
        </w:rPr>
        <w:t xml:space="preserve">В конкурсную комиссию по проведению конкурса </w:t>
      </w:r>
      <w:r>
        <w:rPr>
          <w:sz w:val="24"/>
          <w:szCs w:val="24"/>
          <w:lang w:val="en-US" w:eastAsia="en-US"/>
        </w:rPr>
        <w:t xml:space="preserve">на получение денежного поощрения лучшими воспитателями </w:t>
      </w:r>
      <w:r>
        <w:rPr>
          <w:sz w:val="24"/>
          <w:szCs w:val="24"/>
        </w:rPr>
        <w:t xml:space="preserve"> муниципальных образовательных организаций Нижегородской области, реализующих основную общеобразовательную программу дошкольного образовани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ходатайствующе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ует 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и должность участника, наименование ОО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 выдвижении на получение денежного поощрения за высокие достижения в педагогической деятельности, получивший (ая) общественное признание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ротокола заседания                                                                               Дата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офессионального сообщества 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     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Примечание: </w:t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 ходатайстве раскрываются показатели практической значимости результатов педагогической деятельности воспитателя в рамках педагогического сообщества и научно-практическое значение инновационного опыта в деле развития системы дошкольного образования Нижегородской област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оказывается значимость и эффективность распространения опыта педагогического мастерства воспитателя и его значение в инновационной деятельности профессионального сообщества в целом.</w:t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Ходатайство подписывается руководителем профессионального сообщества, направляется в печатном виде в объеме не более 2 страниц формата А4. При отсутствии собственной печати у профессионального сообщества документ заверяется руководителем органа, осуществляющего управление в сфере образования, печатью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29:00Z</dcterms:created>
  <dc:creator>pap</dc:creator>
  <dc:description/>
  <cp:keywords/>
  <dc:language>en-US</dc:language>
  <cp:lastModifiedBy>pap</cp:lastModifiedBy>
  <dcterms:modified xsi:type="dcterms:W3CDTF">2014-06-03T04:30:00Z</dcterms:modified>
  <cp:revision>2</cp:revision>
  <dc:subject/>
  <dc:title/>
</cp:coreProperties>
</file>