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дуры, </w:t>
            </w:r>
            <w:r>
              <w:rPr>
                <w:b/>
                <w:lang w:val="en-US" w:eastAsia="en-US"/>
              </w:rPr>
              <w:t xml:space="preserve">показателей и максимальных баллов конкурса на получение денежного поощрения лучшими воспитателями </w:t>
            </w:r>
            <w:r>
              <w:rPr/>
              <w:t xml:space="preserve"> </w:t>
            </w:r>
            <w:r>
              <w:rPr>
                <w:b/>
              </w:rPr>
              <w:t>муниципальных образовательных организаций Нижегородской области, реализующих основную общеобразовательную программу дошкольного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right="-143" w:firstLine="720"/>
        <w:jc w:val="both"/>
        <w:rPr/>
      </w:pPr>
      <w:r>
        <w:rPr/>
        <w:t xml:space="preserve">Во исполнение </w:t>
      </w:r>
      <w:r>
        <w:rPr>
          <w:szCs w:val="28"/>
        </w:rPr>
        <w:t xml:space="preserve">постановления Правительства Нижегородской области                        от 28 апреля 2007 года № 145 </w:t>
      </w:r>
      <w:r>
        <w:rPr/>
        <w:t>"О мерах государственной поддержки муниципальных дошкольных образовательных организаций Нижегородской области, внедряющих инновационные образовательные программы, и выплате денежного поощрения лучшим воспитателям муниципальных образовательных организаций Нижегородской области</w:t>
      </w:r>
      <w:r>
        <w:rPr>
          <w:bCs/>
        </w:rPr>
        <w:t>, реализующих основную общеобразовательную программу дошкольного образования</w:t>
      </w:r>
      <w:r>
        <w:rPr>
          <w:szCs w:val="28"/>
        </w:rPr>
        <w:t xml:space="preserve">" </w:t>
      </w:r>
      <w:r>
        <w:rPr/>
        <w:t>и решения рабочей группы по реализации приоритетных национальных проектов в сфере образования  от 28 марта 2014 года № 2</w:t>
      </w:r>
    </w:p>
    <w:p>
      <w:pPr>
        <w:pStyle w:val="Normal"/>
        <w:widowControl w:val="false"/>
        <w:autoSpaceDE w:val="false"/>
        <w:spacing w:lineRule="auto" w:line="288"/>
        <w:ind w:right="-143" w:hanging="0"/>
        <w:jc w:val="both"/>
        <w:rPr/>
      </w:pPr>
      <w:r>
        <w:rPr/>
        <w:t xml:space="preserve">п р и к а з ы в а ю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1. Утвердить прилагаемую процедуру проведения </w:t>
      </w:r>
      <w:r>
        <w:rPr>
          <w:lang w:val="en-US" w:eastAsia="en-US"/>
        </w:rPr>
        <w:t xml:space="preserve">конкурса на получение денежного поощрения лучшими воспитателями </w:t>
      </w:r>
      <w:r>
        <w:rPr/>
        <w:t>муниципальных образовательных организаций Нижегородской области</w:t>
      </w:r>
      <w:r>
        <w:rPr>
          <w:b/>
        </w:rPr>
        <w:t xml:space="preserve">, </w:t>
      </w:r>
      <w:r>
        <w:rPr/>
        <w:t>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. Утвердить прилагаемые </w:t>
      </w:r>
      <w:r>
        <w:rPr>
          <w:lang w:val="en-US" w:eastAsia="en-US"/>
        </w:rPr>
        <w:t xml:space="preserve">показатели и максимальные баллы конкурса на получение денежного поощрения лучшими воспитателями </w:t>
      </w:r>
      <w:r>
        <w:rPr/>
        <w:t xml:space="preserve"> муниципальных образовательных организаций Нижегородской области,</w:t>
      </w:r>
      <w:r>
        <w:rPr>
          <w:b/>
        </w:rPr>
        <w:t xml:space="preserve"> </w:t>
      </w:r>
      <w:r>
        <w:rPr/>
        <w:t>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/>
        <w:t>3. Признать утратившим силу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/>
        <w:t xml:space="preserve">3.1. приказ министерства образования Нижегородской области                                          </w:t>
      </w:r>
      <w:r>
        <w:rPr>
          <w:bCs/>
        </w:rPr>
        <w:t xml:space="preserve">от 17 мая 2011 года № 1250 </w:t>
      </w:r>
      <w:r>
        <w:rPr/>
        <w:t>"Об утверждении процедуры, показателей и максимальных баллов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";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/>
        <w:t xml:space="preserve">3.2. приказ министерства образования Нижегородской области                                               от 9 августа 2011 года № 2294 "О внесении изменений в приказ министерства образования Нижегородской области </w:t>
      </w:r>
      <w:r>
        <w:rPr>
          <w:bCs/>
        </w:rPr>
        <w:t>от 17.05.2011 № 1250".</w:t>
      </w:r>
    </w:p>
    <w:p>
      <w:pPr>
        <w:pStyle w:val="Style15"/>
        <w:spacing w:lineRule="auto" w:line="288"/>
        <w:ind w:right="-143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риказа оставляю за собой.</w:t>
      </w:r>
    </w:p>
    <w:p>
      <w:pPr>
        <w:pStyle w:val="Style15"/>
        <w:tabs>
          <w:tab w:val="clear" w:pos="720"/>
          <w:tab w:val="left" w:pos="1418" w:leader="none"/>
        </w:tabs>
        <w:spacing w:lineRule="auto" w:line="36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418" w:leader="none"/>
        </w:tabs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 xml:space="preserve">   </w:t>
        <w:tab/>
        <w:tab/>
        <w:tab/>
        <w:tab/>
        <w:t xml:space="preserve">                                            С.В.Наумов</w:t>
      </w:r>
    </w:p>
    <w:p>
      <w:pPr>
        <w:pStyle w:val="Normal"/>
        <w:spacing w:lineRule="auto" w:line="360"/>
        <w:ind w:left="4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62" w:hanging="0"/>
        <w:jc w:val="center"/>
        <w:rPr/>
      </w:pPr>
      <w:r>
        <w:rPr/>
        <w:t>УТВЕРЖДЕНА</w:t>
      </w:r>
    </w:p>
    <w:p>
      <w:pPr>
        <w:pStyle w:val="Normal"/>
        <w:ind w:left="4862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ind w:left="4862" w:hanging="0"/>
        <w:jc w:val="center"/>
        <w:rPr/>
      </w:pPr>
      <w:r>
        <w:rPr/>
        <w:t>Нижегородской области</w:t>
      </w:r>
    </w:p>
    <w:p>
      <w:pPr>
        <w:pStyle w:val="Normal"/>
        <w:ind w:left="4862" w:hanging="0"/>
        <w:jc w:val="center"/>
        <w:rPr/>
      </w:pPr>
      <w:r>
        <w:rPr/>
        <w:t>от _____________ № ________</w:t>
      </w:r>
    </w:p>
    <w:p>
      <w:pPr>
        <w:pStyle w:val="Heading1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ПРОЦЕДУР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ведения конкурса </w:t>
      </w:r>
      <w:r>
        <w:rPr>
          <w:b/>
          <w:lang w:val="en-US" w:eastAsia="en-US"/>
        </w:rPr>
        <w:t xml:space="preserve">на получение денежного поощрения лучшими воспитателями </w:t>
      </w:r>
      <w:r>
        <w:rPr/>
        <w:t xml:space="preserve"> </w:t>
      </w:r>
      <w:r>
        <w:rPr>
          <w:b/>
        </w:rPr>
        <w:t>муниципальных образовательных организац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1. Настоящая процедура проведения конкурса определяет ход проведения конкурса лучших воспитателей муниципальных образовательных организаций Нижегородской области, реализующих основную общеобразовательную программу дошкольного образования, на получение денежного поощрения (далее – денежное поощрение) за счет средств областного бюджета.</w:t>
      </w:r>
    </w:p>
    <w:p>
      <w:pPr>
        <w:pStyle w:val="Normal"/>
        <w:ind w:right="-2" w:firstLine="708"/>
        <w:jc w:val="both"/>
        <w:rPr/>
      </w:pPr>
      <w:r>
        <w:rPr/>
        <w:t>1.2. Порядок выплаты денежного поощрения</w:t>
      </w:r>
      <w:r>
        <w:rPr>
          <w:bCs/>
        </w:rPr>
        <w:t>, размер</w:t>
      </w:r>
      <w:r>
        <w:rPr>
          <w:szCs w:val="28"/>
        </w:rPr>
        <w:t xml:space="preserve"> средств областного бюджета, направляемых на выплату, а также количество лучших воспитателей, которым выплачивается денежное поощрение, определяются соответствующими нормативными правовыми актами Нижегородской области.</w:t>
      </w:r>
    </w:p>
    <w:p>
      <w:pPr>
        <w:pStyle w:val="Normal"/>
        <w:ind w:right="-2" w:firstLine="708"/>
        <w:jc w:val="both"/>
        <w:rPr>
          <w:szCs w:val="28"/>
        </w:rPr>
      </w:pPr>
      <w:r>
        <w:rPr/>
        <w:t xml:space="preserve">1.3. Конкурс на получение денежного поощрения лучшими воспитателями Нижегородской области осуществляет региональная конкурсная комиссия         </w:t>
      </w:r>
      <w:r>
        <w:rPr>
          <w:szCs w:val="28"/>
        </w:rPr>
        <w:t xml:space="preserve">(далее – конкурсная комиссия). Состав и положение о конкурсной комиссии утверждается приказом министерства образования Ниже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4. Процедура проведения </w:t>
      </w:r>
      <w:r>
        <w:rPr/>
        <w:t>конкурса</w:t>
      </w:r>
      <w:r>
        <w:rPr>
          <w:szCs w:val="28"/>
        </w:rPr>
        <w:t xml:space="preserve"> и максимальный балл по каждому из критериев отбора (до 10) устанавливаются конкурсной комиссией, согласовываются </w:t>
      </w:r>
      <w:r>
        <w:rPr/>
        <w:t xml:space="preserve">с рабочей группой по реализации приоритетных национальных проектов в сфере образования, утвержденной </w:t>
      </w:r>
      <w:hyperlink r:id="rId4">
        <w:r>
          <w:rPr>
            <w:rStyle w:val="InternetLink"/>
          </w:rPr>
          <w:t>распоряжением</w:t>
        </w:r>
      </w:hyperlink>
      <w:r>
        <w:rPr/>
        <w:t xml:space="preserve"> Правительства Нижегородской области  от 22 декабря 2005 года № 913-р "О создании рабочей группы по реализации приоритетных национальных проектов в сфере образования" (далее - коллегиальный орган), </w:t>
      </w:r>
      <w:r>
        <w:rPr>
          <w:szCs w:val="28"/>
        </w:rPr>
        <w:t>утверждаются приказом министерства образования Нижегородской области и доводятся до сведения общественности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 xml:space="preserve">1.5. Для организационно-технического сопровождения </w:t>
      </w:r>
      <w:r>
        <w:rPr/>
        <w:t>конкурса</w:t>
      </w:r>
      <w:r>
        <w:rPr>
          <w:szCs w:val="28"/>
        </w:rPr>
        <w:t xml:space="preserve"> конкурсной комиссией создается техническая группа во главе с руководителем (далее – техническая группа)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 xml:space="preserve">1.6. Сроки проведения </w:t>
      </w:r>
      <w:r>
        <w:rPr/>
        <w:t>конкурса</w:t>
      </w:r>
      <w:r>
        <w:rPr>
          <w:szCs w:val="28"/>
        </w:rPr>
        <w:t xml:space="preserve"> устанавливаются сетевым графиком по реализации приоритетного национального проекта "Образование" в Нижегородской области, ежегодно утверждаемым приказом министерства образования Нижегородской области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1.7. В целях эффективного проведения </w:t>
      </w:r>
      <w:r>
        <w:rPr/>
        <w:t>конкурса</w:t>
      </w:r>
      <w:r>
        <w:rPr>
          <w:szCs w:val="28"/>
        </w:rPr>
        <w:t xml:space="preserve"> используется программа автоматизированной обработки информации о деятельности воспитателя за три предшествующих конкурсу учебных года (учебный год начинается 1 сентября и заканчивается 31 августа) (далее - отчетный период), представленной воспитателями - претендентами на участие в конкурсе в форме таблицы </w:t>
      </w:r>
      <w:r>
        <w:rPr>
          <w:szCs w:val="28"/>
          <w:lang w:val="en-US"/>
        </w:rPr>
        <w:t>Excel</w:t>
      </w:r>
      <w:r>
        <w:rPr>
          <w:szCs w:val="28"/>
        </w:rPr>
        <w:t xml:space="preserve">, по количественным и качественным показателям критериев отбора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Критерии </w:t>
      </w:r>
      <w:r>
        <w:rPr>
          <w:b/>
        </w:rPr>
        <w:t>конкур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b/>
          <w:szCs w:val="28"/>
        </w:rPr>
        <w:t xml:space="preserve">Участвовать в </w:t>
      </w:r>
      <w:r>
        <w:rPr>
          <w:b/>
        </w:rPr>
        <w:t>конкурсе имеют право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итатели, имеющие стаж педагогической работы не менее 3 лет, основным местом работы которых является дошкольная образовательная организация, имеющие высшее образование или среднее профессиональное образование по направлению подготовки "Образование и педагогика", квалификационную категорию и не менее одной полной ставк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2.2. </w:t>
      </w:r>
      <w:r>
        <w:rPr>
          <w:b/>
          <w:szCs w:val="28"/>
        </w:rPr>
        <w:t xml:space="preserve">Критериями </w:t>
      </w:r>
      <w:r>
        <w:rPr>
          <w:b/>
        </w:rPr>
        <w:t>конкурса</w:t>
      </w:r>
      <w:r>
        <w:rPr>
          <w:b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позитивная динамика достижений воспитанников по реализуемой программ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позитивная динамика показателей общей заболеваемости воспитанников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создание предметно-пространственной развивающей образовательной среды группы, обеспечивающей личностное развитие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эффективное использование в работе современных образовательных программ и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обобщение и распространение собственного инновационного педагогического опыта на муниципальном и (или) региональном уровне (мастер-классы, семинары, конференции, круглые столы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повышение квалификации и профессиональная переподгото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участие в муниципальных, региональных и федеральных профессиональных конкурс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III</w:t>
      </w:r>
      <w:r>
        <w:rPr>
          <w:b/>
        </w:rPr>
        <w:t>. Процедура проведения конкурса</w:t>
      </w:r>
    </w:p>
    <w:p>
      <w:pPr>
        <w:pStyle w:val="Style18"/>
        <w:spacing w:lineRule="auto" w:line="240"/>
        <w:rPr/>
      </w:pPr>
      <w:r>
        <w:rPr/>
        <w:t xml:space="preserve">3.1. Выдвижение воспитателей, указанных в пункте 2.1. настоящей процедуры, на получение денежного поощрения проводится с их согласия: </w:t>
      </w:r>
    </w:p>
    <w:p>
      <w:pPr>
        <w:pStyle w:val="Style18"/>
        <w:spacing w:lineRule="auto" w:line="240"/>
        <w:rPr/>
      </w:pPr>
      <w:r>
        <w:rPr/>
        <w:t xml:space="preserve">- коллегиальными органами управления, предусмотренными уставом образовательной организации; </w:t>
      </w:r>
    </w:p>
    <w:p>
      <w:pPr>
        <w:pStyle w:val="Normal"/>
        <w:ind w:firstLine="709"/>
        <w:jc w:val="both"/>
        <w:rPr/>
      </w:pPr>
      <w:r>
        <w:rPr/>
        <w:t>- профессиональной педагогической ассоциацией или объединением, созданными в установленном порядке (муниципальные методические объединения, профессиональные союзы) (далее – заявители).</w:t>
      </w:r>
    </w:p>
    <w:p>
      <w:pPr>
        <w:pStyle w:val="Normal"/>
        <w:ind w:firstLine="720"/>
        <w:jc w:val="both"/>
        <w:rPr>
          <w:szCs w:val="28"/>
        </w:rPr>
      </w:pPr>
      <w:r>
        <w:rPr/>
        <w:t>Конкурс проводится в несколько этапов.</w:t>
      </w:r>
      <w:r>
        <w:br w:type="page"/>
      </w:r>
    </w:p>
    <w:p>
      <w:pPr>
        <w:pStyle w:val="TextBodyIndent"/>
        <w:ind w:firstLine="706"/>
        <w:rPr/>
      </w:pPr>
      <w:r>
        <w:rPr>
          <w:b/>
          <w:sz w:val="28"/>
          <w:szCs w:val="28"/>
        </w:rPr>
        <w:t>3.2. Первый 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страция, прием конкурсной документации и техническая экспертиза документов, представленных воспитателями-претендентами на участие в конкурсе. </w:t>
      </w:r>
    </w:p>
    <w:p>
      <w:pPr>
        <w:pStyle w:val="TextBodyIndent"/>
        <w:ind w:firstLine="706"/>
        <w:rPr/>
      </w:pPr>
      <w:r>
        <w:rPr>
          <w:sz w:val="28"/>
          <w:szCs w:val="28"/>
        </w:rPr>
        <w:t>3.2.1. Регистрация воспитателей - претендентов на участие в конкурсе производится технической группой конкурсной комиссии на основании следующего перечня документов: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>- представления заявителя на участие в конкурсе лучших воспитателей (приложение 1);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- заявления о согласии на обработку персональных данных и на использование конкурсных материалов и распространение инновационного опыта;</w:t>
      </w:r>
    </w:p>
    <w:p>
      <w:pPr>
        <w:pStyle w:val="Normal"/>
        <w:ind w:firstLine="709"/>
        <w:jc w:val="both"/>
        <w:rPr/>
      </w:pPr>
      <w:r>
        <w:rPr/>
        <w:t>- копии диплома о высшем образовании или среднем профессиональном образовании по направлению подготовки "Образование и педагогика", заверенной руководителем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иски из трудовой книжки,</w:t>
      </w:r>
      <w:r>
        <w:rPr>
          <w:bCs/>
          <w:szCs w:val="28"/>
        </w:rPr>
        <w:t xml:space="preserve"> заверенной руководителем образовательной организаци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- копии тарификационного листа или копии приказа о педагогической нагрузке</w:t>
      </w:r>
      <w:r>
        <w:rPr>
          <w:szCs w:val="28"/>
        </w:rPr>
        <w:t>,</w:t>
      </w:r>
      <w:r>
        <w:rPr>
          <w:bCs/>
          <w:szCs w:val="28"/>
        </w:rPr>
        <w:t xml:space="preserve"> заверенный руководителем дошкольной организации</w:t>
      </w:r>
      <w:r>
        <w:rPr/>
        <w:t xml:space="preserve">;             </w:t>
      </w:r>
    </w:p>
    <w:p>
      <w:pPr>
        <w:pStyle w:val="Normal"/>
        <w:ind w:firstLine="709"/>
        <w:jc w:val="both"/>
        <w:rPr/>
      </w:pPr>
      <w:r>
        <w:rPr/>
        <w:t>- ходатайства профессионального сообщества  (приложение 2)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- </w:t>
      </w:r>
      <w:r>
        <w:rPr>
          <w:szCs w:val="28"/>
        </w:rPr>
        <w:t xml:space="preserve">информации о </w:t>
      </w:r>
      <w:r>
        <w:rPr/>
        <w:t>профессиональных достижениях воспитателя</w:t>
      </w:r>
      <w:r>
        <w:rPr>
          <w:szCs w:val="28"/>
        </w:rPr>
        <w:t xml:space="preserve"> за отчетный период (в форме таблицы </w:t>
      </w:r>
      <w:r>
        <w:rPr>
          <w:szCs w:val="28"/>
          <w:lang w:val="en-US"/>
        </w:rPr>
        <w:t>Excel</w:t>
      </w:r>
      <w:r>
        <w:rPr>
          <w:szCs w:val="28"/>
        </w:rPr>
        <w:t xml:space="preserve">) по количественным и качественным показателям критериев конкурса, подписанной заявителем и заверенной работодателем;               </w:t>
      </w:r>
    </w:p>
    <w:p>
      <w:pPr>
        <w:pStyle w:val="Normal"/>
        <w:ind w:firstLine="709"/>
        <w:jc w:val="both"/>
        <w:rPr/>
      </w:pPr>
      <w:r>
        <w:rPr/>
        <w:t>-документального подтверждения публичной презентации общественности и профессиональному сообществу муниципального и (или) регионального уровня результатов педагогической деятельности в виде копии протокола заседания сообщества, заверенной руководителем дошкольной организации.</w:t>
      </w:r>
    </w:p>
    <w:p>
      <w:pPr>
        <w:pStyle w:val="TextBodyIndent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3.2.2. Конкурсная документация принимается и регистрируется технической группой в присутствии воспитателя-претендента на участие в конкурсе. Пакету документов, представленных на конкурс, присваивается номер, который фиксируется в регистрационном листе (приложение 3). </w:t>
      </w:r>
    </w:p>
    <w:p>
      <w:pPr>
        <w:pStyle w:val="TextBodyIndent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3.2.3. Информация о деятельности воспитателя (в форм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 заносится в программу автоматизированной обработки, после чего, исходя из заявленных в таблице данных воспитателями - претендентами на участие в конкурсе, в соответствии с показателями и максимальными баллами по каждому из критериев конкурса, программой рассчитывается рейтинговый балл.</w:t>
      </w:r>
    </w:p>
    <w:p>
      <w:pPr>
        <w:pStyle w:val="TextBodyIndent"/>
        <w:ind w:firstLine="706"/>
        <w:rPr/>
      </w:pPr>
      <w:r>
        <w:rPr>
          <w:b/>
          <w:sz w:val="28"/>
          <w:szCs w:val="28"/>
        </w:rPr>
        <w:t xml:space="preserve">3.3. Второй этап: Допуск воспитателя к участию </w:t>
      </w:r>
      <w:r>
        <w:rPr>
          <w:sz w:val="28"/>
          <w:szCs w:val="28"/>
        </w:rPr>
        <w:t xml:space="preserve">в конкурс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3.1. По итогам рассмотрения конкурсной документации конкурсной комиссией принимается реш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о допуске воспитателя к участию в конкурсе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об отказе в допуске воспитателя к участию в конкурсе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firstLine="709"/>
        <w:jc w:val="both"/>
        <w:rPr/>
      </w:pPr>
      <w:r>
        <w:rPr>
          <w:szCs w:val="28"/>
        </w:rPr>
        <w:t>3.3.2. Воспитатель не допускается конкурсной комиссией к участию в конкурсе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- несоответствия воспитателя, подавшего конкурсную заявку, требованиям, указанным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й Процедур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непредставления определенных в подпункте 3.2.1 настоящей Процедуры документов, либо наличие в таких документах недостоверных сведений о воспит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3.3. Отказ в допуске к участию в конкурсе по иным основаниям не допускается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Информация о допущенных участниках конкурса доводится конкурсной комиссией до сведения общественности путем размещения информации на официальных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5. В случае, если факт </w:t>
      </w:r>
      <w:r>
        <w:rPr>
          <w:bCs/>
          <w:szCs w:val="28"/>
        </w:rPr>
        <w:t>недостоверности</w:t>
      </w:r>
      <w:r>
        <w:rPr>
          <w:szCs w:val="28"/>
        </w:rPr>
        <w:t xml:space="preserve"> конкурсной документации обнаружен после допуска к участию в конкурсе, но до издания приказа о победителях конкурса, конкурсная комиссия принимает решение о снятии воспитателя с конкурса.</w:t>
      </w:r>
    </w:p>
    <w:p>
      <w:pPr>
        <w:pStyle w:val="Normal"/>
        <w:ind w:firstLine="706"/>
        <w:jc w:val="both"/>
        <w:rPr>
          <w:szCs w:val="28"/>
        </w:rPr>
      </w:pPr>
      <w:r>
        <w:rPr>
          <w:b/>
          <w:szCs w:val="28"/>
        </w:rPr>
        <w:t>3.4. Третий этап.</w:t>
      </w:r>
      <w:r>
        <w:rPr>
          <w:szCs w:val="28"/>
        </w:rPr>
        <w:t xml:space="preserve"> </w:t>
      </w:r>
      <w:r>
        <w:rPr>
          <w:b/>
          <w:szCs w:val="28"/>
        </w:rPr>
        <w:t>Организация экспертизы конкурсных материалов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3.4.1. Экспертиза конкурсных материалов проводится экспертами общественных организаций (не менее трех), из представителей которых формируются экспертные группы  (далее - экспертные групп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2. Перечень и составы экспертных групп утверждаются приказом министерства образования Нижегородской области на основании информационных писем руководителей общественных организаций.</w:t>
      </w:r>
    </w:p>
    <w:p>
      <w:pPr>
        <w:pStyle w:val="Normal"/>
        <w:ind w:firstLine="708"/>
        <w:jc w:val="both"/>
        <w:rPr/>
      </w:pPr>
      <w:r>
        <w:rPr/>
        <w:t xml:space="preserve">3.4.3. Работу экспертной группы возглавляет руководитель, избираемый из числа экспертов. </w:t>
      </w:r>
    </w:p>
    <w:p>
      <w:pPr>
        <w:pStyle w:val="Normal"/>
        <w:ind w:firstLine="720"/>
        <w:jc w:val="both"/>
        <w:rPr/>
      </w:pPr>
      <w:r>
        <w:rPr/>
        <w:t xml:space="preserve">3.4.4. </w:t>
      </w:r>
      <w:r>
        <w:rPr>
          <w:szCs w:val="28"/>
        </w:rPr>
        <w:t xml:space="preserve">В случае выявления факта проявления личной заинтересованности члена экспертной группы в результатах конкурса, а также проявления его влияния на результаты конкурса, член экспертной группы решением конкурсной комиссии исключается из ее состава. </w:t>
      </w:r>
    </w:p>
    <w:p>
      <w:pPr>
        <w:pStyle w:val="Normal"/>
        <w:ind w:firstLine="708"/>
        <w:jc w:val="both"/>
        <w:rPr>
          <w:szCs w:val="28"/>
        </w:rPr>
      </w:pPr>
      <w:r>
        <w:rPr/>
        <w:t>3.4.5. Результаты экспертизы представленных документов  оформляются экспертным заключением каждой экспертной группы (приложение 4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 xml:space="preserve">3.4.6. В случае, если по результатам проведенной экспертизы число отобранных </w:t>
      </w:r>
      <w:r>
        <w:rPr>
          <w:szCs w:val="28"/>
        </w:rPr>
        <w:t xml:space="preserve">воспитателей </w:t>
      </w:r>
      <w:r>
        <w:rPr/>
        <w:t xml:space="preserve">окажется больше установленной квоты, проводится дополнительная экспертиза деятельности </w:t>
      </w:r>
      <w:r>
        <w:rPr>
          <w:szCs w:val="28"/>
        </w:rPr>
        <w:t>воспитателей</w:t>
      </w:r>
      <w:r>
        <w:rPr/>
        <w:t>, набравших одинаковое количество баллов. Процедура проведения дополнительной экспертизы устанавливается конкурсной комиссией.</w:t>
      </w:r>
    </w:p>
    <w:p>
      <w:pPr>
        <w:pStyle w:val="TextBodyIndent"/>
        <w:ind w:firstLine="706"/>
        <w:rPr/>
      </w:pPr>
      <w:r>
        <w:rPr>
          <w:b/>
          <w:sz w:val="28"/>
          <w:szCs w:val="28"/>
        </w:rPr>
        <w:t>3.5. Четвертый этап. Формирование предварительного рейтинга участников конкурс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5.1. Программой автоматизированной обработки, с учетом экспертных заключений, формируется предварительный рейтинг участников конкурса, который доводится до сведения общественности путем размещения информации на официальных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</w:t>
      </w:r>
      <w:r>
        <w:rPr>
          <w:color w:val="000000"/>
        </w:rPr>
        <w:t>информационно-телекоммуникационной</w:t>
      </w:r>
      <w:r>
        <w:rPr/>
        <w:t xml:space="preserve"> сети "Интернет".</w:t>
      </w:r>
    </w:p>
    <w:p>
      <w:pPr>
        <w:pStyle w:val="Normal"/>
        <w:ind w:right="-2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b/>
          <w:bCs/>
          <w:szCs w:val="28"/>
        </w:rPr>
        <w:t>3.6. Пятый этап. Выезды на место для экспертизы представленных на конкурс материалов. Формирование итогового рейтинга</w:t>
      </w:r>
      <w:r>
        <w:rPr>
          <w:bCs/>
          <w:szCs w:val="28"/>
        </w:rPr>
        <w:t>.</w:t>
      </w:r>
    </w:p>
    <w:p>
      <w:pPr>
        <w:pStyle w:val="TextBodyIndent"/>
        <w:ind w:firstLine="706"/>
        <w:rPr>
          <w:bCs/>
          <w:sz w:val="28"/>
          <w:szCs w:val="28"/>
        </w:rPr>
      </w:pPr>
      <w:r>
        <w:rPr>
          <w:bCs/>
          <w:sz w:val="28"/>
          <w:szCs w:val="28"/>
        </w:rPr>
        <w:t>3.6.1. На основании предварительного рейтинга представители конкурсной комиссии и экспертных групп осуществляют выезды в организации, где работают участники конкурса (1-25 место в предварительном рейтинге, методом случайной выборки).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 результатам выезда составляется протокол. В случае, если по результатам выезда баллы этих участников уменьшаются, дополнительно осуществляются выезды к следующим по предварительному рейтингу участникам. 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2. По итогам выездов </w:t>
      </w:r>
      <w:r>
        <w:rPr>
          <w:sz w:val="28"/>
          <w:szCs w:val="28"/>
        </w:rPr>
        <w:t>программой автоматизированной обработки</w:t>
      </w:r>
      <w:r>
        <w:rPr>
          <w:bCs/>
          <w:sz w:val="28"/>
          <w:szCs w:val="28"/>
        </w:rPr>
        <w:t xml:space="preserve"> формируется итоговый рейтинг участников конкурса</w:t>
      </w:r>
      <w:r>
        <w:rPr>
          <w:sz w:val="28"/>
          <w:szCs w:val="28"/>
        </w:rPr>
        <w:t>, который доводится конкурсной комиссией до сведения общественности путем размещения информации на официальных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информационно-телекоммуникационной сети "Интернет"</w:t>
      </w:r>
      <w:r>
        <w:rPr>
          <w:bCs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b/>
          <w:bCs/>
          <w:szCs w:val="28"/>
        </w:rPr>
        <w:t>3.7. Шестой этап. Формирование списка победителей. Награждение участников конкурса.</w:t>
      </w:r>
    </w:p>
    <w:p>
      <w:pPr>
        <w:pStyle w:val="Style18"/>
        <w:spacing w:lineRule="auto" w:line="240"/>
        <w:rPr/>
      </w:pPr>
      <w:r>
        <w:rPr>
          <w:bCs/>
        </w:rPr>
        <w:t xml:space="preserve">3.7.1. </w:t>
      </w:r>
      <w:r>
        <w:rPr/>
        <w:t>Конкурсная комиссия на основании итогового рейтинга формирует и направляет на рассмотрение коллегиального органа список воспитателей - победителей - получателей денежного поощрения за счет средств областного бюджета, в соответствии с объемом средств областного бюджета, утвержденных Законом Нижегородской области "Об областном бюджете" на соответствующий год.</w:t>
      </w:r>
    </w:p>
    <w:p>
      <w:pPr>
        <w:pStyle w:val="Style18"/>
        <w:spacing w:lineRule="auto" w:line="240"/>
        <w:rPr/>
      </w:pPr>
      <w:r>
        <w:rPr>
          <w:bCs/>
        </w:rPr>
        <w:t xml:space="preserve">3.7.2. </w:t>
      </w:r>
      <w:r>
        <w:rPr/>
        <w:t>Список воспитателей - получателей денежного поощрения за счет средств областного бюджета, согласованный с коллегиальным органом, утверждается приказом министерства образования Нижегород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3.7.3. В случае если факт </w:t>
      </w:r>
      <w:r>
        <w:rPr>
          <w:bCs/>
        </w:rPr>
        <w:t>недостоверности</w:t>
      </w:r>
      <w:r>
        <w:rPr/>
        <w:t xml:space="preserve"> конкурсной документации обнаружен после издания приказа о воспитателях - получателях денежного поощрения за счет средств областного бюджета, конкурсной комиссией принимается решение об исключении данного воспитателя из списка получателей денежного поощрения за счет средств областного бюджета. </w:t>
      </w:r>
    </w:p>
    <w:p>
      <w:pPr>
        <w:pStyle w:val="Style18"/>
        <w:spacing w:lineRule="auto" w:line="240"/>
        <w:rPr/>
      </w:pPr>
      <w:r>
        <w:rPr>
          <w:bCs/>
        </w:rPr>
        <w:t xml:space="preserve">3.7.4. </w:t>
      </w:r>
      <w:r>
        <w:rPr/>
        <w:t xml:space="preserve">Результаты конкурса доводятся министерством образования Нижегородской области до сведения общественности путем размещения информации на официальных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</w:t>
      </w:r>
      <w:r>
        <w:rPr>
          <w:color w:val="000000"/>
        </w:rPr>
        <w:t>информационно-телекоммуникационной</w:t>
      </w:r>
      <w:r>
        <w:rPr/>
        <w:t xml:space="preserve"> сети "Интернет".</w:t>
      </w:r>
    </w:p>
    <w:p>
      <w:pPr>
        <w:pStyle w:val="Normal"/>
        <w:ind w:right="102" w:firstLine="708"/>
        <w:jc w:val="both"/>
        <w:rPr>
          <w:bCs/>
          <w:szCs w:val="28"/>
        </w:rPr>
      </w:pPr>
      <w:r>
        <w:rPr>
          <w:bCs/>
        </w:rPr>
        <w:t xml:space="preserve">3.7.5. </w:t>
      </w:r>
      <w:r>
        <w:rPr/>
        <w:t xml:space="preserve">Воспитатели - победители конкурса </w:t>
      </w:r>
      <w:r>
        <w:rPr>
          <w:bCs/>
          <w:szCs w:val="28"/>
        </w:rPr>
        <w:t>награждаются Дипломом Правительства Нижегородской области, в порядке утвержденным постановлением Правительства Нижегородской области от 5 марта 2005 года                          № 59 "Об утверждении Положения о Благодарственном письме Правительства Нижегородской области и Положения о Дипломе Правительства Нижегородской области"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.6. </w:t>
      </w:r>
      <w:r>
        <w:rPr/>
        <w:t>Воспитатель, получивший денежное поощрение за счет  средств  областного  бюджета может быть   повторно   включен   в   список  воспитателей -  получателей  денежного вознаграждения  за  счет средств областного бюджета не ранее чем через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7.7. Воспитатели - </w:t>
      </w:r>
      <w:r>
        <w:rPr/>
        <w:t xml:space="preserve">победители конкурса                                                       (1-3 место в итоговом рейтинге) </w:t>
      </w:r>
      <w:r>
        <w:rPr>
          <w:bCs/>
          <w:szCs w:val="28"/>
        </w:rPr>
        <w:t xml:space="preserve">по согласованию с коллегиальным органом могут быть рекомендованы к участию </w:t>
      </w:r>
      <w:r>
        <w:rPr/>
        <w:t>в финале Всероссийского конкурса "Воспитатель года России" (при условии его проведения).</w:t>
      </w:r>
    </w:p>
    <w:p>
      <w:pPr>
        <w:pStyle w:val="TextBodyIndent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3.7.8. Документы воспитателей - победителей конкурса - получателей денежного поощрения за счет средств областного бюджета хранятся в течение года до объявления конкурса на новый календарный год. Документы других воспитателей могут быть получены обратно в течение 3 месяцев с момента объявления результатов конкурса. </w:t>
      </w:r>
    </w:p>
    <w:p>
      <w:pPr>
        <w:pStyle w:val="TextBodyIndent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360"/>
        <w:ind w:left="61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цедуре проведения конкурса на получение денежного поощрения лучшими воспитателями  муниципальных образовательных организаций</w:t>
      </w:r>
      <w:r>
        <w:rPr>
          <w:sz w:val="28"/>
          <w:szCs w:val="28"/>
        </w:rPr>
        <w:t xml:space="preserve">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</w:tc>
      </w:tr>
    </w:tbl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заявителя на участие в конкурсе</w:t>
      </w:r>
    </w:p>
    <w:p>
      <w:pPr>
        <w:pStyle w:val="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бланк организации)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В конкурсную комиссию по проведению конкурса </w:t>
      </w:r>
      <w:r>
        <w:rPr>
          <w:sz w:val="24"/>
          <w:szCs w:val="24"/>
          <w:lang w:val="en-US" w:eastAsia="en-US"/>
        </w:rPr>
        <w:t xml:space="preserve">на получение денежного поощрения лучшими воспитателями </w:t>
      </w:r>
      <w:r>
        <w:rPr>
          <w:sz w:val="24"/>
          <w:szCs w:val="24"/>
        </w:rPr>
        <w:t xml:space="preserve"> муниципальных образовательных организаций Нижегородской области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реализующих основную общеобразовательную программу дошкольного образова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выдвига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(фамилия, имя, отчество и должность участника, полное наименование общеобразовательной организации в соответствии  с уставом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денежного поощрения за высокие достижения в педагогической деятельности, получивший (ая) общественное признание.</w:t>
      </w:r>
    </w:p>
    <w:p>
      <w:pPr>
        <w:pStyle w:val="2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Адрес места постоянного проживания претендента: ______________________________________________________________________________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индекс, город, район, улица, дом, квартира, телефон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уководитель выдвигающей организации: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ротокола и дата заседания органа заявителя по выдвижению претендента на участие в конкурсном отборе______ 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Участник</w:t>
        <w:tab/>
        <w:tab/>
        <w:tab/>
        <w:tab/>
        <w:tab/>
        <w:tab/>
        <w:tab/>
        <w:tab/>
        <w:t xml:space="preserve">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дписывается руководителем выдвигающей организации и претендентом на участие в конкурсе. Подпись руководителя выдвигающей организации заверяет работодатель.</w:t>
      </w:r>
      <w:r>
        <w:br w:type="page"/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</w:t>
      </w:r>
      <w:r>
        <w:rPr>
          <w:sz w:val="28"/>
          <w:szCs w:val="28"/>
        </w:rPr>
        <w:t xml:space="preserve">конкурса </w:t>
      </w:r>
      <w:r>
        <w:rPr>
          <w:bCs/>
          <w:sz w:val="28"/>
          <w:szCs w:val="28"/>
        </w:rPr>
        <w:t>на получение денежного поощрения лучшими воспитателями  муниципальных образовательных организаций</w:t>
      </w:r>
      <w:r>
        <w:rPr>
          <w:sz w:val="28"/>
          <w:szCs w:val="28"/>
        </w:rPr>
        <w:t xml:space="preserve">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одатайство </w:t>
      </w:r>
    </w:p>
    <w:p>
      <w:pPr>
        <w:pStyle w:val="1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сообщества </w:t>
      </w:r>
    </w:p>
    <w:p>
      <w:pPr>
        <w:pStyle w:val="1"/>
        <w:ind w:left="495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В конкурсную комиссию по проведению конкурса </w:t>
      </w:r>
      <w:r>
        <w:rPr>
          <w:sz w:val="24"/>
          <w:szCs w:val="24"/>
          <w:lang w:val="en-US" w:eastAsia="en-US"/>
        </w:rPr>
        <w:t xml:space="preserve">на получение денежного поощрения лучшими воспитателями </w:t>
      </w:r>
      <w:r>
        <w:rPr>
          <w:sz w:val="24"/>
          <w:szCs w:val="24"/>
        </w:rPr>
        <w:t xml:space="preserve"> муниципальных образовательных организаций Нижегородской области, реализующих основную общеобразовательную программу дошкольного образова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и должность участника, наименование ОО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 выдвижении на получение денежного поощрения за высокие достижения в педагогической деятельности, получивший (ая) общественное признание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фессионального сообщества 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ходатайстве раскрываются показатели практической значимости результатов педагогической деятельности воспитателя в рамках педагогического сообщества и научно-практическое значение инновационного опыта в деле развития системы дошкольного образования Нижегородской област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оказывается значимость и эффективность распространения опыта педагогического мастерства воспита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подписывается руководителем профессионального сообщества, направляется в печатном виде в объеме не более 2 страниц формата А4. При отсутствии собственной печати у профессионального сообщества документ заверяется руководителем органа, осуществляющего управление в сфере образования, печатью.</w:t>
      </w:r>
    </w:p>
    <w:p>
      <w:pPr>
        <w:pStyle w:val="2"/>
        <w:shd w:fill="FFFFFF" w:val="clear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</w:t>
      </w:r>
      <w:r>
        <w:rPr>
          <w:sz w:val="28"/>
          <w:szCs w:val="28"/>
        </w:rPr>
        <w:t xml:space="preserve">конкурса </w:t>
      </w:r>
      <w:r>
        <w:rPr>
          <w:bCs/>
          <w:sz w:val="28"/>
          <w:szCs w:val="28"/>
        </w:rPr>
        <w:t>на получение денежного поощрения лучшими воспитателями  муниципальных образовательных организаций</w:t>
      </w:r>
      <w:r>
        <w:rPr>
          <w:sz w:val="28"/>
          <w:szCs w:val="28"/>
        </w:rPr>
        <w:t xml:space="preserve">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онный лист документов для участия в конкурсе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участника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наименование образовательной организации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3261"/>
        <w:gridCol w:w="935"/>
        <w:gridCol w:w="105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заявителя на участие в конкурсе лучших воспит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о согласии на обработку персональных данных и на использование конкурсных материалов и распространение инновационного опы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иплома о высшем образовании или среднем профессиональном образовании по направлению подготовки "Образование и педагогика", заверенной руководителем образовательно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иска из трудовой книжки</w:t>
            </w:r>
            <w:r>
              <w:rPr>
                <w:bCs/>
                <w:sz w:val="26"/>
                <w:szCs w:val="26"/>
              </w:rPr>
              <w:t>, заверенная руководителем образовательно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арификационного листа или копия приказа о педагогической нагрузке</w:t>
            </w:r>
            <w:r>
              <w:rPr>
                <w:bCs/>
                <w:sz w:val="26"/>
                <w:szCs w:val="26"/>
              </w:rPr>
              <w:t>, заверенная руководителем дошкольно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одатайство профессионального сообществ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о профессиональных достижениях воспитателя за отчетный период (в форме таблицы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)  по количественным и качественным показателям критериев конкурса на бумажном                   (2 экз.)  и  электронном носителе, подписанная </w:t>
            </w:r>
            <w:r>
              <w:rPr>
                <w:bCs/>
                <w:sz w:val="26"/>
                <w:szCs w:val="26"/>
              </w:rPr>
              <w:t>заявителем и заверенная работода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Документальное подтверждение публичной презентации общественности и профессиональному сообществу муниципального и (или) регионального уровня результатов педагогической деятельности в виде копии протокола заседания сообщества, заверенной руководителем образовательно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конкурсе (да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щен к участию в конкурсе (нет)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Руководитель технической группы __________________ / ________________/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</w:t>
      </w:r>
    </w:p>
    <w:p>
      <w:pPr>
        <w:pStyle w:val="Normal"/>
        <w:ind w:left="3261" w:hanging="3403"/>
        <w:rPr>
          <w:sz w:val="24"/>
          <w:szCs w:val="24"/>
        </w:rPr>
      </w:pPr>
      <w:r>
        <w:rPr>
          <w:sz w:val="24"/>
          <w:szCs w:val="24"/>
        </w:rPr>
        <w:t xml:space="preserve">Документы сдал: ___________________________________________________________________                                 </w:t>
      </w:r>
      <w:r>
        <w:rPr>
          <w:bCs/>
          <w:sz w:val="24"/>
          <w:szCs w:val="24"/>
        </w:rPr>
        <w:t>(ФИО, должность, дата, подпись)</w:t>
      </w:r>
    </w:p>
    <w:p>
      <w:pPr>
        <w:pStyle w:val="1"/>
        <w:spacing w:lineRule="auto" w:line="36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36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</w:t>
      </w:r>
      <w:r>
        <w:rPr>
          <w:sz w:val="28"/>
          <w:szCs w:val="28"/>
        </w:rPr>
        <w:t>конкурса</w:t>
      </w:r>
      <w:r>
        <w:rPr>
          <w:bCs/>
          <w:sz w:val="28"/>
          <w:szCs w:val="28"/>
        </w:rPr>
        <w:t xml:space="preserve"> на получение денежного поощрения лучшими воспитателями  муниципальных образовательных организаций</w:t>
      </w:r>
      <w:r>
        <w:rPr>
          <w:sz w:val="28"/>
          <w:szCs w:val="28"/>
        </w:rPr>
        <w:t xml:space="preserve">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95" w:type="dxa"/>
        <w:jc w:val="left"/>
        <w:tblInd w:w="5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6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Регистрационный номер №___________</w:t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Дата регистрации: 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>ЭКСПЕРТНОЕ ЗАКЛЮЧЕНИЕ  № 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фамилия, имя, отчество участника конкурса)</w:t>
      </w:r>
    </w:p>
    <w:tbl>
      <w:tblPr>
        <w:tblW w:w="106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64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конкурс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 экспер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достижений воспитанников по реализуемой программе за отчетный пери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показателей общей заболеваемости воспитанников групп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редметно-пространственной развивающей образовательной среды группы, обеспечивающей личностное развитие ребен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в работе современных образовательных программ и технолог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собственного инновационного педагогического опыта на муниципальном и (или) региональном уровне (мастер-классы, семинары, конференции, круглые столы и др.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рофессиональная переподготов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, региональных и федеральных профессиональных конкурс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БАЛЛ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Баллы формируются программой автоматизированной обработки информации о деятельности участника конкурса по показателям критериев конкурса.</w:t>
      </w:r>
    </w:p>
    <w:p>
      <w:pPr>
        <w:pStyle w:val="Normal"/>
        <w:spacing w:lineRule="auto" w:line="360"/>
        <w:ind w:left="-709" w:hanging="0"/>
        <w:jc w:val="both"/>
        <w:rPr>
          <w:szCs w:val="28"/>
        </w:rPr>
      </w:pPr>
      <w:r>
        <w:rPr>
          <w:szCs w:val="28"/>
        </w:rPr>
        <w:t>Дата:___ ______________</w:t>
      </w:r>
    </w:p>
    <w:p>
      <w:pPr>
        <w:pStyle w:val="Normal"/>
        <w:spacing w:lineRule="auto" w:line="360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szCs w:val="28"/>
        </w:rPr>
      </w:pPr>
      <w:r>
        <w:rPr/>
        <w:t>Руководитель экспертной группы: __________________/__________________/</w:t>
      </w:r>
    </w:p>
    <w:p>
      <w:pPr>
        <w:pStyle w:val="1"/>
        <w:spacing w:lineRule="auto" w:line="360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№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И МАКСИМАЛЬНЫЕ БАЛЛ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аждому из критериев конкурса на получение денежного поощрения лучшими воспитателями муниципальных образовательных организац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5670"/>
        <w:gridCol w:w="2268"/>
      </w:tblGrid>
      <w:tr>
        <w:trPr>
          <w:tblHeader w:val="true"/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аксимальный балл по критерию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итивная динамика достижений воспитанников по реализуемой программе за отчетный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личие индивидуальных программ развития дет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ля воспитанников – участников конкурсов, соревнова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эффективная динамика достижений детей в продуктивных вида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итивная динамика показателей общей заболеваемости воспитанников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440" w:leader="none"/>
              </w:tabs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доля пропусков детей по болезни;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jc w:val="both"/>
              <w:rPr/>
            </w:pPr>
            <w:r>
              <w:rPr>
                <w:szCs w:val="28"/>
              </w:rPr>
              <w:t>- доля детей, получивших травмы во время пребывания в дошкольной образовательной организ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 xml:space="preserve">- наличие утвержденной программы оздоровления часто болеющих детей в группе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личие мероприятий, способствующих сохранению и восстановлению психического и физического здоровья воспитан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здание предметно-пространственной развивающей образовательной среды группы, обеспечивающей личностное развитие ребен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разработок игрового и/или дидактического обеспечения, созданного воспитателем и используемого в работе другими педагогами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176"/>
              <w:jc w:val="both"/>
              <w:rPr/>
            </w:pPr>
            <w:r>
              <w:rPr>
                <w:szCs w:val="28"/>
              </w:rPr>
              <w:t xml:space="preserve">- количество экспертных заключений (сертификатов) на дидактическое, игровое обеспечение, созданное воспитателем;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176"/>
              <w:jc w:val="both"/>
              <w:rPr/>
            </w:pPr>
            <w:r>
              <w:rPr>
                <w:szCs w:val="28"/>
              </w:rPr>
              <w:t xml:space="preserve">- количество призовых мест разного уровня в конкурсах, смотрах, проектах по созданию  групповой пространственной предметно-развивающей среды, занятых воспитателем;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ффективное использование в работе современных образовательных программ и технолог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318"/>
              <w:jc w:val="both"/>
              <w:rPr/>
            </w:pPr>
            <w:r>
              <w:rPr>
                <w:szCs w:val="28"/>
              </w:rPr>
              <w:t xml:space="preserve">- участие педагога в инновационной работе;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01" w:leader="none"/>
              </w:tabs>
              <w:ind w:firstLine="318"/>
              <w:jc w:val="both"/>
              <w:rPr/>
            </w:pPr>
            <w:r>
              <w:rPr>
                <w:szCs w:val="28"/>
              </w:rPr>
              <w:t>-количество собственных сертифицированных программ и методических комплексов, разработанных воспитателем;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01" w:leader="none"/>
              </w:tabs>
              <w:ind w:firstLine="318"/>
              <w:jc w:val="both"/>
              <w:rPr/>
            </w:pPr>
            <w:r>
              <w:rPr>
                <w:szCs w:val="28"/>
              </w:rPr>
              <w:t>-количество собственных сертифицированных программ, методических материалов, разработок тематического планирования, реализуемых  воспитателем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8"/>
              <w:jc w:val="both"/>
              <w:rPr/>
            </w:pPr>
            <w:r>
              <w:rPr>
                <w:szCs w:val="28"/>
              </w:rPr>
              <w:t>-количество собственных авторских программ, методических материалов, разработок тематического планирования, реализуемых другими воспитателями ДОО;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01" w:leader="none"/>
              </w:tabs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наличие программ взаимодействия между воспитателем дошкольной образовательной организации и иными субъектами социума;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01" w:leader="none"/>
              </w:tabs>
              <w:ind w:firstLine="318"/>
              <w:jc w:val="both"/>
              <w:rPr/>
            </w:pPr>
            <w:r>
              <w:rPr>
                <w:szCs w:val="28"/>
              </w:rPr>
              <w:t>- эффективное использование современных информационно-коммуникационных технологий в профессиональной деятельности (применение ЭОР; наличие собственного сайта, страницы на сайте ДОО; прохождение курсов повышения квалификации по ИКТ)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8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- наличие разнообразных форм работы с семьям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и распространение собственного инновационного педагогического опыта на муниципальном и (или) региональном уровне (мастер-классы, семинары, конференции, круглые столы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наличие обобщенного педагогического опыта;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количество выступлений воспитателя по распространению своего опыта на педагогических чтениях, конференциях, семинарах, совещаниях;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-  количество открытых занятий, семинаров, мастер-классов и т.д., проведённых воспитателем;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szCs w:val="28"/>
              </w:rPr>
              <w:t xml:space="preserve">- количество публикаций, иллюстрирующих инновационный педагогический опы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и профессиональная пере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318"/>
              <w:jc w:val="both"/>
              <w:rPr/>
            </w:pPr>
            <w:r>
              <w:rPr>
                <w:szCs w:val="28"/>
              </w:rPr>
              <w:t xml:space="preserve">- количество документов о повышении квалификации за отчетный период с учётом объёма часов;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318"/>
              <w:jc w:val="both"/>
              <w:rPr/>
            </w:pPr>
            <w:r>
              <w:rPr>
                <w:szCs w:val="28"/>
              </w:rPr>
              <w:t xml:space="preserve">- наличие программы профессионального саморазвития;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318"/>
              <w:jc w:val="both"/>
              <w:rPr/>
            </w:pPr>
            <w:r>
              <w:rPr>
                <w:szCs w:val="28"/>
              </w:rPr>
              <w:t>- наличие высшей квалификационной категори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Cs w:val="28"/>
              </w:rPr>
              <w:t>- количество государственных и ведомственных отраслевых наград и поощрений (звания, медали, грамоты, благодарности)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онно-методическая деятельность (руководитель творческой группы, наставник; руководитель районного 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униципальных, региональных и федеральных профессиональных конкурс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318"/>
              <w:jc w:val="both"/>
              <w:rPr/>
            </w:pPr>
            <w:r>
              <w:rPr>
                <w:szCs w:val="28"/>
              </w:rPr>
              <w:t>- участие в конкурсах, смотрах профессионального мастерства, кроме конкурсных отборов в рамках реализации приоритетного национального проекта "Образование"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личество призовых мест в смотрах, конкурсах, профессионального мастерства;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318"/>
              <w:jc w:val="both"/>
              <w:rPr/>
            </w:pPr>
            <w:r>
              <w:rPr>
                <w:szCs w:val="28"/>
              </w:rPr>
              <w:t>- участие педагога в конкурсных отборах в рамках реализации приоритетного национального проекта "Образован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</w:tr>
    </w:tbl>
    <w:p>
      <w:pPr>
        <w:pStyle w:val="1"/>
        <w:spacing w:lineRule="auto" w:line="360"/>
        <w:ind w:left="-142" w:hanging="0"/>
        <w:jc w:val="center"/>
        <w:rPr/>
      </w:pPr>
      <w:r>
        <w:rPr/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0DE2278648587211D246C85D9404647770647A00A1E430D677B5FC1FB259A103C3C8343668F4EDC930329Q6b6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9:00Z</dcterms:created>
  <dc:creator>Админ</dc:creator>
  <dc:description/>
  <cp:keywords>Бланки шаблоны</cp:keywords>
  <dc:language>en-US</dc:language>
  <cp:lastModifiedBy>user</cp:lastModifiedBy>
  <cp:lastPrinted>2014-05-27T13:35:00Z</cp:lastPrinted>
  <dcterms:modified xsi:type="dcterms:W3CDTF">2014-05-27T09:35:00Z</dcterms:modified>
  <cp:revision>4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