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3600" w:hanging="0"/>
        <w:jc w:val="center"/>
        <w:rPr>
          <w:szCs w:val="28"/>
        </w:rPr>
      </w:pPr>
      <w:r>
        <w:rPr>
          <w:szCs w:val="28"/>
        </w:rPr>
        <w:t>к Процедуре конкурсного отбора 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4603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</w:t>
            </w:r>
          </w:p>
          <w:p>
            <w:pPr>
              <w:pStyle w:val="1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: 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ументов для участия в конкурсном отборе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ых дошкольных 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 (в соответствии с уставом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0"/>
        <w:gridCol w:w="3802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ном отборе дошкольных организаций Нижегородской области, внедряющих инновацион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использование конкурсных материалов и распространение инновацио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организации (действующей) на электронном и бумажном носителях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деятельности дошкольной организации за отчетный период                   (в форме таблиц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) по количественным и качественным показателям критериев конкурсного отбора (на электронном носителе и в печатном виде – 2 экземпляра) (печатный вид 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меты расходов средств гранта, предусмотренных в рамках конкурсного отбора, составленный с учетом реализации программы развития (действующей) организации (заверяется руководителем дошкольной организ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"Интернет"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подтверждающая, что организация является методическим (ресурсным, опорным) центром для других образовательных организаций муниципального района (городского округ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Нижегородской области по одному или нескольким направлениям развития общего образования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отсутствие вакансий в дошкольной организации (заверяется учредите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оддержки</w:t>
            </w:r>
            <w:r>
              <w:rPr>
                <w:color w:val="000000"/>
                <w:sz w:val="22"/>
                <w:szCs w:val="22"/>
              </w:rPr>
              <w:t xml:space="preserve"> дошкольной организации (родительская общественность, выпускники, научные/образовательные организации, социальные партнеры, общественные организации и друг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 принял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О, должность, место работы)</w:t>
            </w:r>
          </w:p>
        </w:tc>
      </w:tr>
      <w:tr>
        <w:trPr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к участию в конкурсном отборе 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конкурсном отборе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группы __________________ / ________________/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та проведения технической экспертизы _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Документы сдал:_________________________________</w:t>
      </w:r>
      <w:r>
        <w:rPr>
          <w:bCs/>
          <w:sz w:val="24"/>
          <w:szCs w:val="24"/>
        </w:rPr>
        <w:t>(ФИО, должность, дата,подпись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5:00Z</dcterms:created>
  <dc:creator>pap</dc:creator>
  <dc:description/>
  <cp:keywords/>
  <dc:language>en-US</dc:language>
  <cp:lastModifiedBy>pap</cp:lastModifiedBy>
  <dcterms:modified xsi:type="dcterms:W3CDTF">2014-06-03T04:55:00Z</dcterms:modified>
  <cp:revision>2</cp:revision>
  <dc:subject/>
  <dc:title/>
</cp:coreProperties>
</file>