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/>
        <w:t>03.09.2013                                                                                                № 2027</w:t>
      </w:r>
    </w:p>
    <w:p>
      <w:pPr>
        <w:pStyle w:val="WW2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 организации экспериментального</w:t>
      </w:r>
    </w:p>
    <w:p>
      <w:pPr>
        <w:pStyle w:val="WW2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етевого образовательного проекта</w:t>
      </w:r>
    </w:p>
    <w:p>
      <w:pPr>
        <w:pStyle w:val="WW2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"Нижегородская школа-территория</w:t>
      </w:r>
    </w:p>
    <w:p>
      <w:pPr>
        <w:pStyle w:val="WW2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доровья: новые границы на</w:t>
      </w:r>
    </w:p>
    <w:p>
      <w:pPr>
        <w:pStyle w:val="WW2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разовательной карте регионе"</w:t>
      </w:r>
    </w:p>
    <w:p>
      <w:pPr>
        <w:pStyle w:val="WW2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федеральных государственных образовательных стандартов начального общего и основного общего образования, национальной образовательной инициативы "Наша новая школа", развития образовательного комплекса Нижегородской области, разработки единых подходов к формированию региональной системы здоровьесберегающей деятельности в образовательных учреждения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1. Осуществить в 2013-2015 гг. эксперимент по реализации регионального сетевого образовательного проекта "Нижегородская школа – территория здоровья: новые границы на образовательной карте региона" 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Концепцию регионального сетевого образовательного проекта "Нижегородская школа – территория здоровья: новые границы на образовательной карте региона"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Утвердить Перечень образовательных учреждений Нижегородской области, участвующих в Проекте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Утвердить План основных мероприятий по реализации Проекта (Приложение3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Присвоить образовательным учреждениям Нижегородской области, участвующим в реализации Проекта, статус региональной экспериментальной площад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Государственному бюджетному образовательному учреждению дополнительного профессионального образования "Нижегородский институт развития образования" (Бармин Н.Ю.) обеспечить научно-методическое сопровождение реализации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Рекомендовать руководителям органов, осуществляющих управление в сфере образования муниципальных районов и городских округов Нижегородской области, создать необходимые организационные условия для успешной реализации Проекта.</w:t>
      </w:r>
    </w:p>
    <w:p>
      <w:pPr>
        <w:pStyle w:val="Normal"/>
        <w:spacing w:lineRule="auto" w:line="360"/>
        <w:jc w:val="both"/>
        <w:rPr/>
      </w:pPr>
      <w:r>
        <w:rPr/>
        <w:tab/>
        <w:t>8. Контроль за исполнением приказа возложить на заместителя министра Е.Л. Родионо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инистр</w:t>
        <w:tab/>
        <w:tab/>
        <w:tab/>
        <w:tab/>
        <w:tab/>
        <w:tab/>
        <w:tab/>
        <w:tab/>
        <w:tab/>
        <w:t xml:space="preserve">    С.В.Наумов</w:t>
      </w:r>
    </w:p>
    <w:p>
      <w:pPr>
        <w:pStyle w:val="WW2"/>
        <w:ind w:left="40" w:firstLine="66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1">
    <w:name w:val="Заголовок 3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9:00Z</dcterms:created>
  <dc:creator>Админ</dc:creator>
  <dc:description/>
  <dc:language>en-US</dc:language>
  <cp:lastModifiedBy>admin</cp:lastModifiedBy>
  <dcterms:modified xsi:type="dcterms:W3CDTF">2014-12-11T06:29:00Z</dcterms:modified>
  <cp:revision>2</cp:revision>
  <dc:subject/>
  <dc:title>МИНИСТЕРСТВО ОБРАЗОВАНИЯ НИЖЕГОРОДСКОЙ ОБЛАСТИ</dc:title>
</cp:coreProperties>
</file>