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цедуре проведения конкурс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получение денежного поощр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учших педагогов дополните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тренеров-преподавателе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ующих дополнительны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 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,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я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находящихс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ведении органов, осуществляющих упр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сфере образования, органов по делам молодеж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и максимальные баллы конкурса на получение денежного поощрения лучших педагогов дополнительного образования, тренеров-преподавателей, реализующих дополнительные общеобразовательные программы в государственных, муниципальных образовательных организаций Нижегородской области, находящихся в ведении органов, осуществляющих управление в сфере образования, органов по делам молодеж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4252"/>
        <w:gridCol w:w="1818"/>
      </w:tblGrid>
      <w:tr>
        <w:trPr>
          <w:trHeight w:val="10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онкурс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крите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)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достиж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м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е за отчетный пери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обучающихся, освоивших дополнительную общеобразовательную программу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обучающихся - побед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зеров муниципальных, региональных, всероссийск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ждународных конкурсов, фестивалей, смотров, соревнова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7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результа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а 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а-преподавате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спитате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ми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сохранности контингента обучающихся в объединении за отчетный период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обучающихся - победителей региональных и всероссийских мероприятий, получивших грант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реализации приоритетного национального проекта "Образование" в части поддержки талантливой молодежи (да/нет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 и технолог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й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ми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педагога в инновационной работ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 сертифицированной авторской дополнительной образовательной программы (да/нет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ффективное использование современных информационно-коммуникационных технологий в профессиональной деятельности (применение ЭОР, наличие собственного сайта, стра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организации) (да/нет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опы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муниципальном 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) региональн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и распростран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а педагога дополнительного образования, тренера-преподавателя в рамках профессионального сообщества  за отчетный период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убликаций, иллюстрирующих инновационный педагогический опыт за отчетный период (да/нет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методических пособ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атериалов для обучающихся, разработанных педагогом дополнительного образования, тренером-преподавателем, в соответствии с реализуемой программой (да/нет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рофессиональная переподготовка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документа о повышении квалификации государственного или установленного образца за отчетный период (да/нет);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программ профессионального саморазвития (да/нет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государственных и отраслевых наград (да/нет)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региональных 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ах за отчетный период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курсах, смотрах профессионального мастер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у педагога призовых мес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ах профессионального мастерства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25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0:00Z</dcterms:created>
  <dc:creator>pap</dc:creator>
  <dc:description/>
  <cp:keywords/>
  <dc:language>en-US</dc:language>
  <cp:lastModifiedBy>Рыбина </cp:lastModifiedBy>
  <dcterms:modified xsi:type="dcterms:W3CDTF">2014-06-20T07:03:00Z</dcterms:modified>
  <cp:revision>3</cp:revision>
  <dc:subject/>
  <dc:title/>
</cp:coreProperties>
</file>