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проведения конкурс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учших педагогов дополните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тренеров-преподавателе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х дополнительны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,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, находящихся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ведении органов, осуществляющих упр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сфере образования, органов по делам молодеж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6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bookmarkStart w:id="0" w:name="Par270"/>
            <w:bookmarkEnd w:id="0"/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документов для участия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 участника конкурс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421"/>
        <w:gridCol w:w="2959"/>
        <w:gridCol w:w="1080"/>
        <w:gridCol w:w="108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ителя на участие в конкурсе лучших педагогов дополнительного образования, тренеров-преподавател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а о среднем профессиональном или высшем образовании, заверенной руководителем образовательной организ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трудовой книжки, заверенная  руководителем образовательной организ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тарификационного листа или выписка из  приказа, подтверждающая объем  нагрузки педагога дополнительного образования, тренера-преподавателя  в текущем учебном году,   заверенная руководителем образовательной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атайство  профессионального  сообщества  педагогов дополнительного образования,  тренеров-преподавателей муниципального и (или) регионального уровня  или иных профессиональных педагогических сооб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рофессиональных достижениях педагога дополнительного образования, тренера-преподавателя за отчетный период по количественным и качественным показателям критериев конкурса (в виде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), заверенная заявителем, руководителем коллегиального органа и руководителем организации (1 электронный вариант и 2 бумаж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ринял 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 к участию в конкурсе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группы ___________________________/___________________/</w:t>
      </w:r>
    </w:p>
    <w:p>
      <w:pPr>
        <w:pStyle w:val="ConsPlusNonformat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хнической экспертизы _________________________________________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Документы сдал:_______________________________________________________________</w:t>
      </w:r>
    </w:p>
    <w:p>
      <w:pPr>
        <w:pStyle w:val="Normal"/>
        <w:ind w:left="-142" w:hanging="540"/>
        <w:jc w:val="center"/>
        <w:rPr>
          <w:sz w:val="20"/>
        </w:rPr>
      </w:pPr>
      <w:r>
        <w:rPr>
          <w:sz w:val="20"/>
        </w:rPr>
        <w:t>(ФИО, должность, дата, подпись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4:00Z</dcterms:created>
  <dc:creator>pap</dc:creator>
  <dc:description/>
  <cp:keywords/>
  <dc:language>en-US</dc:language>
  <cp:lastModifiedBy>Рыбина </cp:lastModifiedBy>
  <dcterms:modified xsi:type="dcterms:W3CDTF">2014-06-20T07:00:00Z</dcterms:modified>
  <cp:revision>3</cp:revision>
  <dc:subject/>
  <dc:title/>
</cp:coreProperties>
</file>