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цедуре проведения конкурс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олучение денежного поощр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учших педагогов дополните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тренеров-преподавателе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ующих дополнительны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,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я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, находящихся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ведении органов, осуществляющих упр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сфере образования, органов по делам молодеж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60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bookmarkStart w:id="0" w:name="Par393"/>
            <w:bookmarkStart w:id="1" w:name="Par387"/>
            <w:bookmarkStart w:id="2" w:name="Par335"/>
            <w:bookmarkEnd w:id="0"/>
            <w:bookmarkEnd w:id="1"/>
            <w:bookmarkEnd w:id="2"/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</w:tc>
      </w:tr>
    </w:tbl>
    <w:p>
      <w:pPr>
        <w:pStyle w:val="Normal"/>
        <w:spacing w:lineRule="auto" w:line="36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  № 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милия, имя, отчество участника конкурс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2"/>
        <w:gridCol w:w="450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экспе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достижений обучающихся по реализуемой дополнительной общеобразовательной программе за отчетный пери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педагога дополнительного образования, тренера-преподавателя в образовательной и воспитательной деятельности с обучаю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 современных общеобразовательных программ и технологий в образовательной и воспитательной деятельности с обучающими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собственного инновационного педагогического опыта на муниципальном и (или) региональном уровн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рофессиональная переподготов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ых, региональных и федеральных профессиональных конкурсах за отчетный пери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АЛ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8"/>
          <w:szCs w:val="24"/>
        </w:rPr>
      </w:pPr>
      <w:r>
        <w:rPr>
          <w:sz w:val="18"/>
          <w:szCs w:val="24"/>
        </w:rPr>
        <w:t>Баллы формируются программой автоматизированной обработки информации о деятельности участника конкурса по показателям критериев конкурс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: ___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экспертной группы: ________________________/_______________________/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pap</dc:creator>
  <dc:description/>
  <cp:keywords/>
  <dc:language>en-US</dc:language>
  <cp:lastModifiedBy>Рыбина </cp:lastModifiedBy>
  <dcterms:modified xsi:type="dcterms:W3CDTF">2014-06-20T07:01:00Z</dcterms:modified>
  <cp:revision>6</cp:revision>
  <dc:subject/>
  <dc:title/>
</cp:coreProperties>
</file>