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730" w:firstLine="708"/>
        <w:jc w:val="right"/>
        <w:rPr/>
      </w:pPr>
      <w:r>
        <w:rPr>
          <w:b/>
        </w:rPr>
        <w:t xml:space="preserve">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конкурсного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организаций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яющих инновационные образовательные программы, в рамках ПН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060"/>
        <w:gridCol w:w="1980"/>
        <w:gridCol w:w="2520"/>
        <w:gridCol w:w="2520"/>
        <w:gridCol w:w="1800"/>
        <w:gridCol w:w="2880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. 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МДО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289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B4"/>
            <w:r>
              <w:rPr/>
              <w:t>1</w:t>
            </w:r>
            <w:bookmarkEnd w:id="0"/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дошкольное образовательное учреждение "Детский сад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135" общеразвивающего вида с приоритетным осуществлением деятельности по направлению социально-личностного развития д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Жанн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6007, Россия, Нижегородская область, г.Дзержинск, ул. Советская, дом 5-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6007, Россия, Нижегородская область, г.Дзержинск, ул. Советская, дом 5-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фон: 8(8313)22-23-13, Е-mail: ds135@uddudzr.ru, сайт: http://дс135рф</w:t>
            </w:r>
          </w:p>
        </w:tc>
      </w:tr>
      <w:tr>
        <w:trPr>
          <w:trHeight w:val="21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ёнка - детский сад № 58 "Золотой петушо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а Валентина Никола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34, Россия, Нижегородская область, г.Дзержинск, ул.Строителей, </w:t>
            </w:r>
          </w:p>
          <w:p>
            <w:pPr>
              <w:pStyle w:val="Normal"/>
              <w:rPr/>
            </w:pPr>
            <w:r>
              <w:rPr/>
              <w:t>дом 11-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34, Россия, Нижегородская область, г.Дзержинск, ул.Строителей, </w:t>
            </w:r>
          </w:p>
          <w:p>
            <w:pPr>
              <w:pStyle w:val="Normal"/>
              <w:rPr/>
            </w:pPr>
            <w:r>
              <w:rPr/>
              <w:t>дом 11-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3)32-54-07  E-mail:ds58@uddudzr.ru  Сайт: http://www.mdoy.ru/dz/58</w:t>
            </w:r>
          </w:p>
        </w:tc>
      </w:tr>
      <w:tr>
        <w:trPr>
          <w:trHeight w:val="19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26 "Ласточк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енкова Еле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2, Нижегородская область, г. Выкса, микрорайон Гоголя, зд.16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2, Нижегородская область, г. Выкса, микрорайон Гоголя, зд.16-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г.Выкс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8(83177)3-26-35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-mail: lastochka26dou@yandex.ru                       Сайт: ласточка-выкса.рф </w:t>
            </w:r>
          </w:p>
        </w:tc>
      </w:tr>
      <w:tr>
        <w:trPr>
          <w:trHeight w:val="1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108" общеразвивающего вида с приоритетным осуществлением деятельности по направлению познавательно-речевого 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ова Татьяна Геннадьевн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5, г. Дзержинск Нижегородской области, ул. Терешковой, д. 12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5, г. Дзержинск Нижегородской области, ул. Терешковой, д. 12-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фон: 8(8313)34-27-06,  E-mail: ds108@uddudzr.ru,  Сайт: http://www.mdoy.ru/dz/108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"Ручеек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кее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4 Нижегородская область, город Сергач, улица Ульянова  дом 212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4 Нижегородская область, город Сергач, улица Ульянова  дом 212-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ач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фон: 8(83191)5-15-27, E-mail:detskiisad.rucheek-15@mail.ru, Сайт: sad15-rycheek.ucoz.ru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 142" общеразвивающего вида с приоритетным осуществлением деятельности по направлению физического 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гина 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37, Россия, Нижегородская область, г.Дзержинск, ул. Петрищева, </w:t>
            </w:r>
          </w:p>
          <w:p>
            <w:pPr>
              <w:pStyle w:val="Normal"/>
              <w:rPr/>
            </w:pPr>
            <w:r>
              <w:rPr/>
              <w:t>дом 12-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37, Россия, Нижегородская область, г.Дзержинск, ул. Петрищева, </w:t>
            </w:r>
          </w:p>
          <w:p>
            <w:pPr>
              <w:pStyle w:val="Normal"/>
              <w:rPr/>
            </w:pPr>
            <w:r>
              <w:rPr/>
              <w:t>дом 12-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3)20-65-4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ds142@uddudzr.ru </w:t>
            </w:r>
            <w:r>
              <w:rPr/>
              <w:t>Сайт</w:t>
            </w:r>
            <w:r>
              <w:rPr>
                <w:lang w:val="en-US"/>
              </w:rPr>
              <w:t>:http//www.mdou.ru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/142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12 "Берёзка" общеразивающего вида с приоритетным осуществлением деятельности по направлению познавательно-речевого 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Ири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12, Нижегородская область, г. Лысково, ул.Мичурина, дом 61, корпус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12, Нижегородская область, г. Лысково, ул.Мичурина, дом 61, корпус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ко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49)5-19-24, 8(83149)5-04-19                                                                      E-mail: berezka1973@bk.ru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http://berezka-sad 12.ucoz.ru/                          </w:t>
            </w:r>
          </w:p>
        </w:tc>
      </w:tr>
      <w:tr>
        <w:trPr>
          <w:trHeight w:val="14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5 "Ромашк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чинникова Наталья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30, Нижегородская область, Тоншаевский район, р.п. Пижма, улица Кирова, дом 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30, Нижегородская область, Тоншаевский район, р.п. Пижма, улица Кирова, дом 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8(83151)9-34-24                                                                                   E-mail: romashka.15@bk.ru   </w:t>
            </w:r>
            <w:r>
              <w:rPr/>
              <w:t>Сайт</w:t>
            </w:r>
            <w:r>
              <w:rPr>
                <w:lang w:val="en-US"/>
              </w:rPr>
              <w:t xml:space="preserve">: romashka15nn.caduk.ru                                                              </w:t>
            </w:r>
          </w:p>
        </w:tc>
      </w:tr>
      <w:tr>
        <w:trPr>
          <w:trHeight w:val="14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4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ь Валентина Федо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3, город Нижний Новгород, улица Культуры, </w:t>
            </w:r>
          </w:p>
          <w:p>
            <w:pPr>
              <w:pStyle w:val="Normal"/>
              <w:rPr/>
            </w:pPr>
            <w:r>
              <w:rPr/>
              <w:t>дом 12-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3, город Нижний Новгород, улица Культуры, </w:t>
            </w:r>
          </w:p>
          <w:p>
            <w:pPr>
              <w:pStyle w:val="Normal"/>
              <w:rPr/>
            </w:pPr>
            <w:r>
              <w:rPr/>
              <w:t>дом 12-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)225-78-8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dc457@mail.ru </w:t>
            </w:r>
            <w:r>
              <w:rPr/>
              <w:t>Сайт</w:t>
            </w:r>
            <w:r>
              <w:rPr>
                <w:lang w:val="en-US"/>
              </w:rPr>
              <w:t>: www.mdou457.edusite.ru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 - эстетического развития детей № 4 "Солнечный город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мач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188, Нижегородская область, г. Саров, </w:t>
            </w:r>
          </w:p>
          <w:p>
            <w:pPr>
              <w:pStyle w:val="Normal"/>
              <w:rPr/>
            </w:pPr>
            <w:r>
              <w:rPr/>
              <w:t>ул. Московская, д. 2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188, Нижегородская область, г. Саров, </w:t>
            </w:r>
          </w:p>
          <w:p>
            <w:pPr>
              <w:pStyle w:val="Normal"/>
              <w:rPr/>
            </w:pPr>
            <w:r>
              <w:rPr/>
              <w:t>ул. Московская, д. 2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/>
              <w:t xml:space="preserve">8(83130)9-23-77, 8(83130)9-23-75  </w:t>
            </w:r>
          </w:p>
          <w:p>
            <w:pPr>
              <w:pStyle w:val="Normal"/>
              <w:ind w:right="-108" w:hanging="0"/>
              <w:rPr/>
            </w:pPr>
            <w:r>
              <w:rPr/>
              <w:t>Е-mail: soln4gorod@yandex.ru   Сайт: soln4gorod.ru</w:t>
            </w:r>
          </w:p>
        </w:tc>
      </w:tr>
      <w:tr>
        <w:trPr>
          <w:trHeight w:val="177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"Чиполлино" р.п.Выездн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ткина </w:t>
            </w:r>
          </w:p>
          <w:p>
            <w:pPr>
              <w:pStyle w:val="Normal"/>
              <w:rPr/>
            </w:pPr>
            <w:r>
              <w:rPr/>
              <w:t xml:space="preserve">Раиса  </w:t>
            </w:r>
          </w:p>
          <w:p>
            <w:pPr>
              <w:pStyle w:val="Normal"/>
              <w:rPr/>
            </w:pPr>
            <w:r>
              <w:rPr/>
              <w:t>Ким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7  Нижегородская область, Арзамасский район, р.п.Выездное, ул.Куликова, д.56-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7 Нижегородская область, Арзамасский район, р.п.Выездное, ул.Куликова, д.56-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47)5-14-98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chipol34@yandex.ru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Сайт</w:t>
            </w:r>
            <w:r>
              <w:rPr>
                <w:lang w:val="en-US"/>
              </w:rPr>
              <w:t>:chipol34.caduk.ru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Перевозского муниципального района Нижегородской области Перевозский детский сад "Солнечный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улин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00, Нижегородская область, г. Перевоз, Микрорайон № 4, д.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00, Нижегородская область, г. Перевоз, Микрорайон № 4, д.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48)5-13-17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ds.solnechniy@yandex.ru                                                              </w:t>
            </w:r>
            <w:r>
              <w:rPr/>
              <w:t>Сайт</w:t>
            </w:r>
            <w:r>
              <w:rPr>
                <w:lang w:val="en-US"/>
              </w:rPr>
              <w:t>: http://pds-solnechniy.ucoz.ru</w:t>
            </w:r>
          </w:p>
        </w:tc>
      </w:tr>
      <w:tr>
        <w:trPr>
          <w:trHeight w:val="30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"Березк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607760, Нижегородская область, г.Первомайск, ул. 50 лет Октябр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1 "В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607760, Нижегородская область, г.Первомайск, ул. 50 лет Октябр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1 "В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ефон: </w:t>
            </w:r>
            <w:r>
              <w:rPr>
                <w:lang w:val="en-US"/>
              </w:rPr>
              <w:t>8(83139)2-25-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Perv.berezka@mts-nn.ru, </w:t>
            </w:r>
            <w:r>
              <w:rPr/>
              <w:t>Сайта</w:t>
            </w:r>
            <w:r>
              <w:rPr>
                <w:lang w:val="en-US"/>
              </w:rPr>
              <w:t>: http://berezka1/edusite.ru/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а Светла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8, </w:t>
            </w:r>
          </w:p>
          <w:p>
            <w:pPr>
              <w:pStyle w:val="Normal"/>
              <w:rPr/>
            </w:pPr>
            <w:r>
              <w:rPr/>
              <w:t xml:space="preserve">город Нижний Новгород, улица Комсомольская, </w:t>
            </w:r>
          </w:p>
          <w:p>
            <w:pPr>
              <w:pStyle w:val="Normal"/>
              <w:rPr/>
            </w:pPr>
            <w:r>
              <w:rPr/>
              <w:t>дом 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138 </w:t>
            </w:r>
          </w:p>
          <w:p>
            <w:pPr>
              <w:pStyle w:val="Normal"/>
              <w:rPr/>
            </w:pPr>
            <w:r>
              <w:rPr/>
              <w:t xml:space="preserve">город Нижний Новгород, улица Комсомольская, </w:t>
            </w:r>
          </w:p>
          <w:p>
            <w:pPr>
              <w:pStyle w:val="Normal"/>
              <w:rPr/>
            </w:pPr>
            <w:r>
              <w:rPr/>
              <w:t>дом 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)298-29-4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MDOU_CRR_4@mail.ru </w:t>
            </w:r>
            <w:r>
              <w:rPr/>
              <w:t>Сайт</w:t>
            </w:r>
            <w:r>
              <w:rPr>
                <w:lang w:val="en-US"/>
              </w:rPr>
              <w:t>: http://mdou4nn.caduk.ru</w:t>
            </w:r>
          </w:p>
        </w:tc>
      </w:tr>
      <w:tr>
        <w:trPr>
          <w:trHeight w:val="17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Людмил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7, город Нижний Новгород, Щербинки-1, дом 9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7, город Нижний Новгород, Щербинки-1, дом 9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Приок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/>
              <w:t xml:space="preserve">8(831)466-53-6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dou</w:t>
            </w:r>
            <w:r>
              <w:rPr/>
              <w:t>3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etsadik</w:t>
            </w:r>
            <w:r>
              <w:rPr/>
              <w:t>36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1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а Светлана Венидикт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проспект, дом 49 а, город Нижний Новгород,6031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проспект, дом 49 а, город Нижний Новгород,6031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Ленин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(831)244-23-78, 8(831)244-23-88                                                   </w:t>
            </w:r>
            <w:r>
              <w:rPr/>
              <w:t>Е</w:t>
            </w:r>
            <w:r>
              <w:rPr>
                <w:lang w:val="en-US"/>
              </w:rPr>
              <w:t xml:space="preserve">-mail: dou368nn@yandex.ru </w:t>
            </w:r>
            <w:r>
              <w:rPr/>
              <w:t>Сайт</w:t>
            </w:r>
            <w:r>
              <w:rPr>
                <w:lang w:val="en-US"/>
              </w:rPr>
              <w:t>: www.mdou368nn. caduk.ru</w:t>
            </w:r>
          </w:p>
        </w:tc>
      </w:tr>
      <w:tr>
        <w:trPr>
          <w:trHeight w:val="17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кова Валенти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ская улица, дом 14, корпус 1, город Нижний Новгород, 6030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сонская улица, дом 14, корпус 1, город Нижний Новгород, 603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Ленин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(831)251-24-00, 8(831)251-07-89                                                                            E-mail: dou3nn@yfndex.ru   </w:t>
            </w:r>
            <w:r>
              <w:rPr/>
              <w:t>Сайт</w:t>
            </w:r>
            <w:r>
              <w:rPr>
                <w:lang w:val="en-US"/>
              </w:rPr>
              <w:t>: www.dou3nn.ru</w:t>
            </w:r>
          </w:p>
        </w:tc>
      </w:tr>
      <w:tr>
        <w:trPr>
          <w:trHeight w:val="2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 комбинированного вида "Золотая рыбка"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шина </w:t>
            </w:r>
          </w:p>
          <w:p>
            <w:pPr>
              <w:pStyle w:val="Normal"/>
              <w:rPr/>
            </w:pPr>
            <w:r>
              <w:rPr/>
              <w:t xml:space="preserve">Зо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650, Нижегородская область, г.Кстово, </w:t>
            </w:r>
          </w:p>
          <w:p>
            <w:pPr>
              <w:pStyle w:val="Normal"/>
              <w:rPr/>
            </w:pPr>
            <w:r>
              <w:rPr/>
              <w:t>8 микрорайон, ул.Островского, д.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650, Нижегородская область, г.Кстово, </w:t>
            </w:r>
          </w:p>
          <w:p>
            <w:pPr>
              <w:pStyle w:val="Normal"/>
              <w:rPr/>
            </w:pPr>
            <w:r>
              <w:rPr/>
              <w:t>8 микрорайон, ул.Островского, д.9; 607650, Нижегородская область, г.Кстово, ул.Лукерьинская, д.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45)9-07-9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(83145)2-42-35 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-mail: mdou33.zolotayarybka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andex.ru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йт</w:t>
            </w:r>
            <w:r>
              <w:rPr>
                <w:lang w:val="en-US"/>
              </w:rPr>
              <w:t>: http://zolotayarybka.ucoz.ru</w:t>
            </w:r>
          </w:p>
        </w:tc>
      </w:tr>
      <w:tr>
        <w:trPr>
          <w:trHeight w:val="1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автономное дошкольное образовательное учреждение центр развития ребенка - детский сад № 4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чева Екате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7, город Нижний Новгород, улица Гордеевская, дом 54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67, город Нижний Новгород, улица Гордеевская, дом 54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Канавин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лефон: </w:t>
            </w:r>
            <w:r>
              <w:rPr>
                <w:lang w:val="en-US"/>
              </w:rPr>
              <w:t>8(831)243-18-4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  <w:r>
              <w:rPr>
                <w:lang w:val="en-US"/>
              </w:rPr>
              <w:t xml:space="preserve">8(831)243-29-6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detsad476@mail.ru </w:t>
            </w:r>
            <w:r>
              <w:rPr/>
              <w:t>Сайт</w:t>
            </w:r>
            <w:r>
              <w:rPr>
                <w:lang w:val="en-US"/>
              </w:rPr>
              <w:t>:  www.alisa476.caduk.ru</w:t>
            </w:r>
          </w:p>
        </w:tc>
      </w:tr>
      <w:tr>
        <w:trPr>
          <w:trHeight w:val="3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образовательного вида с приоритетным осуществлением деятельности по направлению познавательно-речевого развития детей № 1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новьев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3, город Нижний Новгород, проспект Бусыгина, 50-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3, город Нижний Новгород, проспект Бусыгина, 50-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)257-09-89  E-mail: mdou123@gmail.com   Сайт: mdou123nn.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060"/>
        <w:gridCol w:w="1980"/>
        <w:gridCol w:w="2520"/>
        <w:gridCol w:w="2520"/>
        <w:gridCol w:w="1800"/>
        <w:gridCol w:w="2880"/>
      </w:tblGrid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. 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МДО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>
          <w:trHeight w:val="12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"Теремо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, Нижегородская область, Ветлужский район, с.Белыше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, Нижегородская область, Ветлужский район, с.Белыш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уж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фон: 8(83150)3-21-67 Е-mail: sad.teremok10@yandex.ru  Сайт: www.teremok10.caduk.ru</w:t>
            </w:r>
          </w:p>
        </w:tc>
      </w:tr>
      <w:tr>
        <w:trPr>
          <w:trHeight w:val="14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17 детский сад "Родничок" Уренского муниципального района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иперстова Ирина Викто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 Нижегородская область, Уренский район, с.Б.Карпово, ул.Центральная, д.48"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800 Нижегородская область, Уренский район, с.Б.Карпово, ул.Центральная, </w:t>
            </w:r>
          </w:p>
          <w:p>
            <w:pPr>
              <w:pStyle w:val="Normal"/>
              <w:rPr/>
            </w:pPr>
            <w:r>
              <w:rPr/>
              <w:t>д.48 "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фон/факс: 8(83154)2-43-00, E-mail: karpovo.rodnichok@yandex.ru Сайт: www.rodnichok17.umi.ru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"Березк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 Людмила Иван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6363, Нижегородская область, Большемурашкинский район, поселок Советский, дом 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06363, Нижегородская область, Большемурашкинский район, поселок Советский, дом 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Мурашк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67)5-74-4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berezka-ds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http://mkdou-berezka.jimdo.com 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№10 детский сад "Орлёнок" Уренского муниципального района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акина Валентина Иван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822  Нижегородская область, Уренский район, п.Уста, </w:t>
            </w:r>
          </w:p>
          <w:p>
            <w:pPr>
              <w:pStyle w:val="Normal"/>
              <w:rPr/>
            </w:pPr>
            <w:r>
              <w:rPr/>
              <w:t>ул. Мира, д.6 "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822  Нижегородская область, Уренский район, п.Уста, </w:t>
            </w:r>
          </w:p>
          <w:p>
            <w:pPr>
              <w:pStyle w:val="Normal"/>
              <w:rPr/>
            </w:pPr>
            <w:r>
              <w:rPr/>
              <w:t>ул. Мира, д.6 "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54)2-78-69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s-orlenok.ur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andex.ru,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s</w:t>
            </w:r>
            <w:r>
              <w:rPr/>
              <w:t>//</w:t>
            </w:r>
            <w:r>
              <w:rPr>
                <w:lang w:val="en-US"/>
              </w:rPr>
              <w:t>sites</w:t>
            </w:r>
            <w:r>
              <w:rPr/>
              <w:t>.</w:t>
            </w:r>
            <w:r>
              <w:rPr>
                <w:lang w:val="en-US"/>
              </w:rPr>
              <w:t>goog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site</w:t>
            </w:r>
            <w:r>
              <w:rPr/>
              <w:t>/</w:t>
            </w:r>
            <w:r>
              <w:rPr>
                <w:lang w:val="en-US"/>
              </w:rPr>
              <w:t>orlenok</w:t>
            </w:r>
            <w:r>
              <w:rPr/>
              <w:t>/</w:t>
            </w:r>
            <w:r>
              <w:rPr>
                <w:lang w:val="en-US"/>
              </w:rPr>
              <w:t>usta</w:t>
            </w:r>
            <w:r>
              <w:rPr/>
              <w:t>/</w:t>
            </w:r>
          </w:p>
        </w:tc>
      </w:tr>
      <w:tr>
        <w:trPr>
          <w:trHeight w:val="14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Березовский детский сад №33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щина </w:t>
            </w:r>
          </w:p>
          <w:p>
            <w:pPr>
              <w:pStyle w:val="Normal"/>
              <w:rPr/>
            </w:pPr>
            <w:r>
              <w:rPr/>
              <w:t>Татьяна Алексее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9, Нижегородская область, Арзамасский район, д.Березовка, ул.Школьная, д.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49, Нижегородская область, Арзамасский район, д.Березовка, ул.Школьная, д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>
                <w:lang w:val="en-US"/>
              </w:rPr>
              <w:t xml:space="preserve">8(83147)6-91-52, 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BerezovkaDS33@yandex.ru</w:t>
              </w:r>
            </w:hyperlink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berezovka.caduk.ru </w:t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Солнышко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хин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606280 Нижегородская область, Спасский район, с. Спасско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ктябрьская, д. 1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606280 Нижегородская область, Спасский район, с. Спасско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ктябрьская, д. 1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</w:t>
            </w:r>
          </w:p>
          <w:p>
            <w:pPr>
              <w:pStyle w:val="Normal"/>
              <w:rPr/>
            </w:pPr>
            <w:r>
              <w:rPr/>
              <w:t xml:space="preserve">8(83165)2-58-79,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lnyschko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айт: </w:t>
            </w:r>
            <w:r>
              <w:rPr>
                <w:lang w:val="en-US"/>
              </w:rPr>
              <w:t>colnyschko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pol34@yandex.ru" TargetMode="External"/><Relationship Id="rId3" Type="http://schemas.openxmlformats.org/officeDocument/2006/relationships/hyperlink" Target="mailto:berezka-ds@yandex.ru" TargetMode="External"/><Relationship Id="rId4" Type="http://schemas.openxmlformats.org/officeDocument/2006/relationships/hyperlink" Target="mailto:BerezovkaDS33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5:00Z</dcterms:created>
  <dc:creator>grant</dc:creator>
  <dc:description/>
  <cp:keywords/>
  <dc:language>en-US</dc:language>
  <cp:lastModifiedBy>hib</cp:lastModifiedBy>
  <cp:lastPrinted>2013-06-26T14:32:00Z</cp:lastPrinted>
  <dcterms:modified xsi:type="dcterms:W3CDTF">2014-07-23T09:45:00Z</dcterms:modified>
  <cp:revision>2</cp:revision>
  <dc:subject/>
  <dc:title>Приложение №2</dc:title>
</cp:coreProperties>
</file>