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АЯ КАРТА ИННОВАЦИОННОГО ОПЫТА УЧАСТНИКА</w:t>
      </w:r>
    </w:p>
    <w:p>
      <w:pPr>
        <w:pStyle w:val="Normal"/>
        <w:rPr/>
      </w:pPr>
      <w:r>
        <w:rPr/>
        <w:t xml:space="preserve">               </w:t>
      </w:r>
      <w:r>
        <w:rPr/>
        <w:t>приоритетного национального проекта «ОБРАЗОВАНИЕ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ОУ Шалдежской средней общеобразовательной школы </w:t>
      </w:r>
    </w:p>
    <w:p>
      <w:pPr>
        <w:pStyle w:val="Normal"/>
        <w:rPr/>
      </w:pPr>
      <w:r>
        <w:rPr/>
        <w:t xml:space="preserve">                           </w:t>
      </w:r>
      <w:r>
        <w:rPr/>
        <w:t>Семеновского района Нижегородской области.</w:t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5"/>
      </w:tblGrid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экологического агитационного пункта «Зеленый Парус» </w:t>
            </w:r>
          </w:p>
          <w:p>
            <w:pPr>
              <w:pStyle w:val="Normal"/>
              <w:rPr/>
            </w:pPr>
            <w:r>
              <w:rPr/>
              <w:t>и ее влияние на  экологическое воспитание и образование учащихс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 изменений (противоречия, новые средства обучения, новые условия образовательной деятельности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а является одним из основных партнёров государственного природного биосферного заповедника «Керженский» среди образовательных учреждений в области экологического просвещения. Создать новые условия образовательной деятельности помогают партнеры: областная детско-юношеская экологическая организация, газета «Зелёный Парус», областной центр развития творчества детей и молодёжи, центр культуры «Китеж» Воскресенского района, областные экологические агитпункты. </w:t>
            </w:r>
          </w:p>
          <w:p>
            <w:pPr>
              <w:pStyle w:val="Normal"/>
              <w:rPr/>
            </w:pPr>
            <w:r>
              <w:rPr/>
              <w:t>Привлечение специалистов позволяет совершенствовать  работу по организации  исследовательской деятельности учащихс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ея изменений (в чем сущность ИПО: в использовании образовательных, коммуникационно-информационных 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социокультурного пространства О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Социализация.</w:t>
            </w:r>
          </w:p>
          <w:p>
            <w:pPr>
              <w:pStyle w:val="Style15"/>
              <w:ind w:left="0" w:right="26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Образовательная система:</w:t>
            </w:r>
          </w:p>
          <w:p>
            <w:pPr>
              <w:pStyle w:val="Style15"/>
              <w:ind w:left="0" w:right="261" w:hanging="0"/>
              <w:rPr>
                <w:bCs/>
              </w:rPr>
            </w:pPr>
            <w:r>
              <w:rPr>
                <w:bCs/>
              </w:rPr>
              <w:t>Внедрение в образовательный процесс новых образовательных технологий:</w:t>
            </w:r>
          </w:p>
          <w:p>
            <w:pPr>
              <w:pStyle w:val="Normal"/>
              <w:ind w:right="261" w:hanging="0"/>
              <w:rPr/>
            </w:pPr>
            <w:r>
              <w:rPr/>
              <w:t>-компьютерной и  Интернет-технологии;</w:t>
            </w:r>
          </w:p>
          <w:p>
            <w:pPr>
              <w:pStyle w:val="Normal"/>
              <w:ind w:right="261" w:hanging="0"/>
              <w:rPr/>
            </w:pPr>
            <w:r>
              <w:rPr/>
              <w:t xml:space="preserve">-социально- личностной. </w:t>
            </w:r>
          </w:p>
          <w:p>
            <w:pPr>
              <w:pStyle w:val="Normal"/>
              <w:ind w:right="261" w:hanging="0"/>
              <w:rPr>
                <w:bCs/>
              </w:rPr>
            </w:pPr>
            <w:r>
              <w:rPr>
                <w:bCs/>
              </w:rPr>
              <w:t>Создание «портфолио» достижений</w:t>
            </w:r>
            <w:r>
              <w:rPr/>
              <w:t xml:space="preserve"> </w:t>
            </w:r>
            <w:r>
              <w:rPr>
                <w:bCs/>
              </w:rPr>
              <w:t>на всех уровнях.</w:t>
            </w:r>
          </w:p>
          <w:p>
            <w:pPr>
              <w:pStyle w:val="2"/>
              <w:tabs>
                <w:tab w:val="clear" w:pos="2244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Ресурсы:</w:t>
            </w:r>
          </w:p>
          <w:p>
            <w:pPr>
              <w:pStyle w:val="2"/>
              <w:tabs>
                <w:tab w:val="clear" w:pos="224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связей с  Вузами:</w:t>
            </w:r>
          </w:p>
          <w:p>
            <w:pPr>
              <w:pStyle w:val="Normal"/>
              <w:rPr/>
            </w:pPr>
            <w:r>
              <w:rPr/>
              <w:t>-государственным педагогическим университетом;</w:t>
            </w:r>
          </w:p>
          <w:p>
            <w:pPr>
              <w:pStyle w:val="Normal"/>
              <w:rPr/>
            </w:pPr>
            <w:r>
              <w:rPr/>
              <w:t xml:space="preserve">-государственым университетом </w:t>
            </w:r>
          </w:p>
          <w:p>
            <w:pPr>
              <w:pStyle w:val="Normal"/>
              <w:rPr/>
            </w:pPr>
            <w:r>
              <w:rPr/>
              <w:t>им. Лобачевского.</w:t>
            </w:r>
          </w:p>
          <w:p>
            <w:pPr>
              <w:pStyle w:val="2"/>
              <w:tabs>
                <w:tab w:val="clear" w:pos="224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сети партнёров.</w:t>
            </w:r>
          </w:p>
          <w:p>
            <w:pPr>
              <w:pStyle w:val="2"/>
              <w:tabs>
                <w:tab w:val="clear" w:pos="224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выпускников школы к работе с учащимися в  целях повышения качества образования.</w:t>
            </w:r>
          </w:p>
          <w:p>
            <w:pPr>
              <w:pStyle w:val="Normal"/>
              <w:ind w:right="261" w:hanging="0"/>
              <w:rPr>
                <w:bCs/>
              </w:rPr>
            </w:pPr>
            <w:r>
              <w:rPr/>
              <w:t>Вовлечение родителей в совместную деятель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авл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целостной образовательной программы, объединяющей деятельность всех участников образовательного проце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целостной системы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детского самоуправле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кологического агитационного пункта «Зеленый Парус» - новая социальная технология  по развитию социального партнерства в регионе. Таких агитпунктов всего пять в России.  </w:t>
            </w:r>
          </w:p>
          <w:p>
            <w:pPr>
              <w:pStyle w:val="Normal"/>
              <w:rPr/>
            </w:pPr>
            <w:r>
              <w:rPr/>
              <w:t>Деятельность экологического агитационного пункта может быть разносторонней. Трудоемкость деятельности связана</w:t>
            </w:r>
          </w:p>
          <w:p>
            <w:pPr>
              <w:pStyle w:val="Normal"/>
              <w:rPr/>
            </w:pPr>
            <w:r>
              <w:rPr/>
              <w:t>во-первых, с достаточно большим количеством мероприятий, акций, конкурсов при ограниченном количестве учащихся и педагогов;</w:t>
            </w:r>
          </w:p>
          <w:p>
            <w:pPr>
              <w:pStyle w:val="Normal"/>
              <w:rPr/>
            </w:pPr>
            <w:r>
              <w:rPr/>
              <w:t>во – вторых, с отсутствием необходимого  количества специалистов в школе по организации исследовательской деятельности учащихся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Риски связаны с сокращением контингента учащихся в результате демографического кризиса, оттоку учащихся старших классов в  общеобразовательные учреждения г. Семёнова, старением педагогических кад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здана основа для расширения партнёрских отношений.</w:t>
            </w:r>
          </w:p>
          <w:p>
            <w:pPr>
              <w:pStyle w:val="Normal"/>
              <w:rPr/>
            </w:pPr>
            <w:r>
              <w:rPr/>
              <w:t>2. Имеется опыт привлечения дополнительных ресурсов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личие  группы учителей, имеющих опыт инновационной деятель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Школа имеет возможность использовать компьютерные технологии, имеется доступ к информации в Интерне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школе созданы условия для индивидуальной работы с учащимися с высоким уровнем познавательных интересов, активизируется учебно-исследовательская деятельность школьников в рамках научного общества учащихся «Эрудит», экологического агитационного пункта «Зеленый Парус», привлекаются специалисты государственного педагогического университета, научные работники заповедника «Керженский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Высокая общественно значимая активность школы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 Агитпункт «Зелёный Парус» стал важным центром развития социального партнёрства в регионе. К работе привлечено  местное население, учащиеся  соседних школ. В результате участия в работе агитпункта школьники получают дополнительные эколого-краеведческие знания, принимают участие в разрешении локальных экологических проблем, а также являются активными участниками массовых экологических акций и кампаний областного, всероссийского и международного уровней.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убликации о представленном инновационном педагогическом опыте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ая газета «Семеновский вестник».</w:t>
            </w:r>
          </w:p>
          <w:p>
            <w:pPr>
              <w:pStyle w:val="Normal"/>
              <w:rPr/>
            </w:pPr>
            <w:r>
              <w:rPr/>
              <w:t>2.Областная детско-юношеская экологическая газета «Зеленый Парус»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едагогическое эссе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МОУ Шалдежская средняя общеобразовательная школа является одним из основных партнёров государственного природного биосферного заповедника «Керженский» среди образовательных учреждений в области экологического просвещения.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По инициативе заповедника в 2003 году началась работа в рамках проекта РОЛЛ-2000 по организации информационных пунктов (экоцентров) биосферного резервата «Нижегородское Заволжье» в ряде районов Нижегородской области.  В результате проекта в 2003 году было организовано шесть информационных пунктов, один из них на базе МОУ Шалдежской средней общеобразовательной школы Семёновского район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гитпункт «Зелёный Парус» стал важным центром развития социального партнёрства в регионе. К работе привлечено  местное население, учащиеся  соседних школ.     Осуществление научно-методического руководства в подготовке рефератов, исследовательских работ, проведении предметных олимпиад, конкурсов, участие в научно-методических семинарах, «круглых столах», мастер - классах  по обмену опытом, организация практики проведения исследовательских работ в оздоровительном лагере «Заповедные острова», малых экспедициях по родному краю позволяют школьникам получать дополнительные эколого-краеведческие знания, принимать участие в разрешении локальных экологических проб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ышается уровень профессионализма  педагогов. Неслучайно ученики нашей школы являются активными участниками массовых экологических акций и кампаний,  а также победителями конкурсов областного, всероссийского и международного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24"/>
        <w:gridCol w:w="2623"/>
        <w:gridCol w:w="2771"/>
      </w:tblGrid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нформационные характеристики опыт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го опыта*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*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**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***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теллект (прочные  и глубокие знания, научный стиль мышлении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амообразование и саморазвитие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60" w:hanging="0"/>
              <w:rPr/>
            </w:pPr>
            <w:r>
              <w:rPr/>
              <w:t>Личность с  высокой коммуникабельностью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Личность, с активной жизненной позицией, умеющая ставить цели (не противоречащие системе общечеловеческих ценностей), способная нести ответственность перед собой и обще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 и гражданин своей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60" w:hanging="0"/>
              <w:rPr/>
            </w:pPr>
            <w:r>
              <w:rPr/>
              <w:t>Личность, владеющая современными знаниями, навыками, уме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Личность, общая культура которой предполагает потребность в здоровом образе жизни, потребность в культуре труда и культуре отношений.</w:t>
            </w:r>
          </w:p>
          <w:p>
            <w:pPr>
              <w:pStyle w:val="Normal"/>
              <w:rPr/>
            </w:pPr>
            <w:r>
              <w:rPr/>
              <w:t>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  <w:t>Повышение качества жизни.</w:t>
            </w:r>
          </w:p>
          <w:p>
            <w:pPr>
              <w:pStyle w:val="Normal"/>
              <w:rPr/>
            </w:pPr>
            <w:r>
              <w:rPr/>
              <w:t>Бережное отношение к природе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и задач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экологическое образование через </w:t>
            </w:r>
          </w:p>
          <w:p>
            <w:pPr>
              <w:pStyle w:val="Normal"/>
              <w:rPr/>
            </w:pPr>
            <w:r>
              <w:rPr/>
              <w:t xml:space="preserve">отработку модели школы «Социальное партнёрство»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расширение сети партнеров,</w:t>
            </w:r>
          </w:p>
          <w:p>
            <w:pPr>
              <w:pStyle w:val="Normal"/>
              <w:rPr/>
            </w:pPr>
            <w:r>
              <w:rPr/>
              <w:t>внедрение новых педагогических технологий.</w:t>
            </w:r>
          </w:p>
          <w:p>
            <w:pPr>
              <w:pStyle w:val="Normal"/>
              <w:rPr/>
            </w:pPr>
            <w:r>
              <w:rPr/>
              <w:t>Создание индивидуальной образовательной траектории с использованием технологии «Портфолио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19" w:hanging="0"/>
              <w:rPr/>
            </w:pPr>
            <w:r>
              <w:rPr>
                <w:iCs/>
              </w:rPr>
              <w:t>Цель: экологическое воспитание и просвещени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iCs/>
              </w:rPr>
              <w:t xml:space="preserve">социализация, развитие творческих и коммуникативных способностей учащихся, развитие социума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актуализация познавательных, творческих и личностных возможностей учащихс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  <w:r>
              <w:rPr/>
              <w:t>Создание условий  для  активного включения в  деятельность всех   участников образовательного процес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Цель: развитие экологического агитационного пункта «Зеленый Парус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включение учащихся в учебное научное исследование и  в природоохранную деятельность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правление образованием (как для ОУ, так и для учителей и классных руководителе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Разработка целостной системы управления.</w:t>
            </w:r>
          </w:p>
          <w:p>
            <w:pPr>
              <w:pStyle w:val="Normal"/>
              <w:rPr/>
            </w:pPr>
            <w:r>
              <w:rPr/>
              <w:t>Переход на новую культуру управления – коллегиальную.</w:t>
            </w:r>
          </w:p>
          <w:p>
            <w:pPr>
              <w:pStyle w:val="Normal"/>
              <w:rPr/>
            </w:pPr>
            <w:r>
              <w:rPr/>
              <w:t>Внутришкольная система управления на основе мониторинг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систему сотрудничества.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ршенствование детского самоуправл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5" w:hanging="251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Участие партнеров в управлении ОУ через Управляющий орган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держание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тики 2,3, 5,6,7, 10, 11 к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еническое самоуправления в группу развитию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Эрудит», экологический агитпункт «Зеленый Парус».  Кружки:</w:t>
            </w:r>
          </w:p>
          <w:p>
            <w:pPr>
              <w:pStyle w:val="Normal"/>
              <w:rPr/>
            </w:pPr>
            <w:r>
              <w:rPr/>
              <w:t>«Юный журналист», «Юный эколог»,</w:t>
              <w:br/>
              <w:t>очно-заочные школы при областном Центре развития творчества детей и молодеж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и, в т.ч. И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.</w:t>
            </w:r>
          </w:p>
          <w:p>
            <w:pPr>
              <w:pStyle w:val="Normal"/>
              <w:rPr/>
            </w:pPr>
            <w:r>
              <w:rPr/>
              <w:t xml:space="preserve">Личностно-ориентрованное обучение. </w:t>
            </w:r>
          </w:p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</w:t>
            </w:r>
          </w:p>
          <w:p>
            <w:pPr>
              <w:pStyle w:val="Normal"/>
              <w:rPr/>
            </w:pPr>
            <w:r>
              <w:rPr/>
              <w:t>Игр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тивные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«Портфоли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воспитывающая технология  дифференцированного обучения по интересам детей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тельск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нтерн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нтр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Интерне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т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, практические действ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общение, практические действ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, моделирование, эксперимент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рганизационные фор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аучные недели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Компьютерные, эвристические, проблемные, дискуссионные и рефлексивные уроки,  уроки- </w:t>
            </w:r>
            <w:r>
              <w:rPr>
                <w:bCs/>
              </w:rPr>
              <w:t xml:space="preserve">аукционы, уроки-ярмарки, </w:t>
            </w:r>
            <w:r>
              <w:rPr/>
              <w:t>практикумы, экскурсии,  презентации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Взаимообучение, работа в парах, группах, учебный диалог, учебная дискусс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экологический слет, агитбригада,</w:t>
            </w:r>
          </w:p>
          <w:p>
            <w:pPr>
              <w:pStyle w:val="Normal"/>
              <w:rPr/>
            </w:pPr>
            <w:r>
              <w:rPr/>
              <w:t xml:space="preserve">экологические праздники, акции, кампании, выставки, </w:t>
            </w:r>
          </w:p>
          <w:p>
            <w:pPr>
              <w:pStyle w:val="Normal"/>
              <w:rPr/>
            </w:pPr>
            <w:r>
              <w:rPr/>
              <w:t>деловые игры, ролевые и сюжетные игры, дидактические игры, игры- путешествия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тпункт «Зеленый Парус», </w:t>
            </w:r>
            <w:r>
              <w:rPr>
                <w:bCs/>
              </w:rPr>
              <w:t>Школьное НОУ «Эрудит»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ие, полевые практикумы, волонтерская деятельность. Экологическая тропа, экологический каркас местности, школьный музей, малая экологическая экспедиция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тельная 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 субъект активн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жизне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ентоспособной, успешной и адаптивной личн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нформационно-методическая 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методические рекомендации и пособ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справочники.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пособ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нформационные ресур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ИНТЕРНЕТ, 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дистанционное обучен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ые ресур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.</w:t>
            </w:r>
          </w:p>
          <w:p>
            <w:pPr>
              <w:pStyle w:val="Normal"/>
              <w:rPr/>
            </w:pPr>
            <w:r>
              <w:rPr/>
              <w:t>Способность к саморазвитию и самосовершенствованию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Мотивационные ресурсы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е: премии, гра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ональные:</w:t>
            </w:r>
          </w:p>
          <w:p>
            <w:pPr>
              <w:pStyle w:val="Normal"/>
              <w:rPr/>
            </w:pPr>
            <w:r>
              <w:rPr/>
              <w:t>стимулирующее оценивание, создание ситуации успеха,</w:t>
            </w:r>
          </w:p>
          <w:p>
            <w:pPr>
              <w:pStyle w:val="Normal"/>
              <w:rPr/>
            </w:pPr>
            <w:r>
              <w:rPr/>
              <w:t>Волевые: предъявление учебных требований,</w:t>
            </w:r>
          </w:p>
          <w:p>
            <w:pPr>
              <w:pStyle w:val="Normal"/>
              <w:rPr/>
            </w:pPr>
            <w:r>
              <w:rPr/>
              <w:t>информирование о результатах обучения.</w:t>
            </w:r>
          </w:p>
          <w:p>
            <w:pPr>
              <w:pStyle w:val="Normal"/>
              <w:rPr/>
            </w:pPr>
            <w:r>
              <w:rPr/>
              <w:t>Познавательные: познавательные интересы, создание проблемных ситуаций.</w:t>
            </w:r>
          </w:p>
          <w:p>
            <w:pPr>
              <w:pStyle w:val="Normal"/>
              <w:rPr/>
            </w:pPr>
            <w:r>
              <w:rPr/>
              <w:t>Социальные:</w:t>
            </w:r>
          </w:p>
          <w:p>
            <w:pPr>
              <w:pStyle w:val="Normal"/>
              <w:rPr/>
            </w:pPr>
            <w:r>
              <w:rPr/>
              <w:t>заинтересованность результатами коллективной рабо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моциональные:</w:t>
            </w:r>
            <w:r>
              <w:rPr/>
              <w:t xml:space="preserve"> удовлетворение желания быть значимой личностью</w:t>
            </w:r>
          </w:p>
          <w:p>
            <w:pPr>
              <w:pStyle w:val="Normal"/>
              <w:rPr/>
            </w:pPr>
            <w:r>
              <w:rPr/>
              <w:t>Волевые:  рефлексия поведен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развивающая кооперация.</w:t>
            </w:r>
          </w:p>
          <w:p>
            <w:pPr>
              <w:pStyle w:val="Normal"/>
              <w:rPr/>
            </w:pPr>
            <w:r>
              <w:rPr/>
              <w:t>Социальные:</w:t>
            </w:r>
          </w:p>
          <w:p>
            <w:pPr>
              <w:pStyle w:val="Normal"/>
              <w:rPr/>
            </w:pPr>
            <w:r>
              <w:rPr/>
              <w:t>развитие желания быть полезным Отечеств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ональные:</w:t>
            </w:r>
          </w:p>
          <w:p>
            <w:pPr>
              <w:pStyle w:val="Normal"/>
              <w:rPr>
                <w:bCs/>
              </w:rPr>
            </w:pPr>
            <w:r>
              <w:rPr/>
              <w:t>свободный выбор заданий</w:t>
            </w:r>
          </w:p>
          <w:p>
            <w:pPr>
              <w:pStyle w:val="Normal"/>
              <w:rPr/>
            </w:pPr>
            <w:r>
              <w:rPr>
                <w:bCs/>
              </w:rPr>
              <w:t>Волевые:</w:t>
            </w:r>
            <w:r>
              <w:rPr/>
              <w:t xml:space="preserve"> познавательные затруднения, Познавательные:</w:t>
            </w:r>
          </w:p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е:</w:t>
            </w:r>
            <w:r>
              <w:rPr/>
              <w:t xml:space="preserve"> эмпатия, сопереживание,  поиск контактов, сотрудничества,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адровые ресурсы (для характеристики инноваций, реализуемых в образовательных учреждениях –ОУ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экспериментаторы, исследов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лужб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заповедника «Керженский», Нижегородского отделения Союза охраны птиц России, областной детско- юношеской экологической организации «Зеленый Парус», сотрудники педагогического университета, университета им. Лобачевского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учно-методические ресур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ресурсы.</w:t>
            </w:r>
          </w:p>
          <w:p>
            <w:pPr>
              <w:pStyle w:val="Normal"/>
              <w:rPr/>
            </w:pPr>
            <w:r>
              <w:rPr/>
              <w:t>Электронные учебники, видеофильмы</w:t>
            </w:r>
          </w:p>
          <w:p>
            <w:pPr>
              <w:pStyle w:val="Normal"/>
              <w:rPr/>
            </w:pPr>
            <w:r>
              <w:rPr/>
              <w:t>Методические пособ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  <w:p>
            <w:pPr>
              <w:pStyle w:val="Normal"/>
              <w:rPr/>
            </w:pPr>
            <w:r>
              <w:rPr/>
              <w:t>Методические пособ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литература, научные исследования и труды заповедника «Керженский»</w:t>
            </w:r>
          </w:p>
          <w:p>
            <w:pPr>
              <w:pStyle w:val="Normal"/>
              <w:rPr/>
            </w:pPr>
            <w:r>
              <w:rPr/>
              <w:t>Методические рекомендации и пособия по организации природоохранной и исследовательской деятельност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атериально-технические ресур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374"/>
              <w:rPr/>
            </w:pPr>
            <w:r>
              <w:rPr/>
              <w:t xml:space="preserve">     </w:t>
            </w:r>
            <w:r>
              <w:rPr/>
              <w:t xml:space="preserve">Специализированные кабинеты для проведения теоретических и практических занятий (физика, русский язык, литература, математика, биология и химия, экология, технология), а также кабинет информатики, оснащённый 6 компьютерами и ТСО (два телевизора, музыкальный центр, магнитофон, видеомагнитофон, два принтера, сканер-принтер-копи, цифровая фотокамера, диктофон, </w:t>
            </w:r>
            <w:r>
              <w:rPr>
                <w:lang w:val="en-US"/>
              </w:rPr>
              <w:t>DVD</w:t>
            </w:r>
            <w:r>
              <w:rPr/>
              <w:t>- магнитофон, караоке). Есть выход в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, спортивный городок, школьная библиотека и читальный зал, пришкольный учебно-опытный участо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гитационный пункт, компьютер, оборудование для исследовательских практикумов.</w:t>
            </w:r>
          </w:p>
          <w:p>
            <w:pPr>
              <w:pStyle w:val="Normal"/>
              <w:rPr/>
            </w:pPr>
            <w:r>
              <w:rPr/>
              <w:t>Энциклопедии, методические пособия, книги по экологии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ормативно- правовые ресурсы (для характеристики инноваций, реализуемых в образовательных учреждениях – ОУ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ФЗ от 13.01.96 г. №1 2-ф3 «Об образовании»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остановление Правительства РФ от 03.10.02 г. № 732 «О принятии Федеральной целевой программы «Дети России на 2003 – 2005 г.г.» (с изменениями от 06.09.2004г.)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иказ Минобразования РФ от 11.02.02 г. № 393 «О Концепции модернизации российского образования на период до 2010 года»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Распоряжение губернатора Нижегородской области от 28.06.2001.г. №26-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Конвенция о правах ребёнк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СФСР «Об охране окружающей природной среды»</w:t>
            </w:r>
          </w:p>
          <w:p>
            <w:pPr>
              <w:pStyle w:val="Normal"/>
              <w:rPr/>
            </w:pPr>
            <w:r>
              <w:rPr/>
              <w:t>Федеральный Закон «О санитарно-эпидемиологическом благополучии населения»</w:t>
            </w:r>
          </w:p>
          <w:p>
            <w:pPr>
              <w:pStyle w:val="Normal"/>
              <w:rPr/>
            </w:pPr>
            <w:r>
              <w:rPr/>
              <w:t>Федеральный Закон «Об экологической  экспертизе»</w:t>
            </w:r>
          </w:p>
          <w:p>
            <w:pPr>
              <w:pStyle w:val="Normal"/>
              <w:rPr/>
            </w:pPr>
            <w:r>
              <w:rPr/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«Об использовании атомной энергии»</w:t>
            </w:r>
          </w:p>
          <w:p>
            <w:pPr>
              <w:pStyle w:val="Normal"/>
              <w:rPr/>
            </w:pPr>
            <w:r>
              <w:rPr/>
              <w:t>Федеральный Закон «Об охране атмосферного воздуха»</w:t>
            </w:r>
          </w:p>
          <w:p>
            <w:pPr>
              <w:pStyle w:val="Normal"/>
              <w:rPr/>
            </w:pPr>
            <w:r>
              <w:rPr/>
              <w:t>Закон РФ «Об общественных объединения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33" w:right="261" w:hanging="46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244" w:leader="none"/>
      </w:tabs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28:00Z</dcterms:created>
  <dc:creator>School</dc:creator>
  <dc:description/>
  <cp:keywords/>
  <dc:language>en-US</dc:language>
  <cp:lastModifiedBy>User</cp:lastModifiedBy>
  <cp:lastPrinted>2007-07-09T09:13:00Z</cp:lastPrinted>
  <dcterms:modified xsi:type="dcterms:W3CDTF">2007-07-09T10:28:00Z</dcterms:modified>
  <cp:revision>2</cp:revision>
  <dc:subject/>
  <dc:title>ИНФОРМАЦИОННАЯ КАРТА ИННОВАЦИОННОГО ОПЫТА УЧАСТНИКА</dc:title>
</cp:coreProperties>
</file>