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бедителей конкурса на получение денежного поощрения лучшими педагогами дополнительного образования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ренерами–преподавателями, реализующими дополнительные общеобразовательные программы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bookmarkStart w:id="0" w:name="RANGE!A4"/>
      <w:r>
        <w:rPr>
          <w:b/>
          <w:bCs/>
          <w:sz w:val="28"/>
          <w:szCs w:val="28"/>
        </w:rPr>
        <w:t>в государственных и муниципальных образовательных организациях Нижегородской области</w:t>
      </w:r>
      <w:bookmarkEnd w:id="0"/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bookmarkStart w:id="1" w:name="RANGE!A5"/>
      <w:r>
        <w:rPr>
          <w:b/>
          <w:bCs/>
          <w:sz w:val="28"/>
          <w:szCs w:val="28"/>
        </w:rPr>
        <w:t>(2014г.)</w:t>
      </w:r>
      <w:bookmarkEnd w:id="1"/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9"/>
        <w:gridCol w:w="1669"/>
        <w:gridCol w:w="3672"/>
        <w:gridCol w:w="3060"/>
        <w:gridCol w:w="1980"/>
        <w:gridCol w:w="3240"/>
        <w:gridCol w:w="1045"/>
      </w:tblGrid>
      <w:tr>
        <w:trPr>
          <w:trHeight w:val="7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 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бразовательн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или город места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информац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B7"/>
            <w:r>
              <w:rPr/>
              <w:t>30</w:t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                        Марина                    Алексее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Станция юных натуралистов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90 Нижегородская область, г.Саров, ул.Гагарина, д.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130)3-91-37,</w:t>
            </w:r>
          </w:p>
          <w:p>
            <w:pPr>
              <w:pStyle w:val="Normal"/>
              <w:rPr/>
            </w:pPr>
            <w:r>
              <w:rPr/>
              <w:t xml:space="preserve">8(83130)5-59-85, 89159462125, </w:t>
            </w:r>
            <w:hyperlink r:id="rId2">
              <w:r>
                <w:rPr>
                  <w:rStyle w:val="InternetLink"/>
                </w:rPr>
                <w:t>marmakeeva@yandex.ru</w:t>
              </w:r>
            </w:hyperlink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8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ина                           Елена                        Юрье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ом детского творчества г.Лысков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6210 Нижегородская область, г.Лысково, ул.Революции, д.42, </w:t>
            </w:r>
          </w:p>
          <w:p>
            <w:pPr>
              <w:pStyle w:val="Normal"/>
              <w:rPr/>
            </w:pPr>
            <w:r>
              <w:rPr/>
              <w:t>8(83149)5-04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3149)5-25-41, 89875580849, </w:t>
            </w:r>
            <w:hyperlink r:id="rId3">
              <w:r>
                <w:rPr>
                  <w:rStyle w:val="InternetLink"/>
                </w:rPr>
                <w:t>ele.evtina@yandex.ru</w:t>
              </w:r>
            </w:hyperlink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15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                      Александра                  Юрье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им.М.Горького с углублённым изучением английского язы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7220 Нижегородская область, г.Арзамас, ул.Карла Маркса, д.16, </w:t>
            </w:r>
          </w:p>
          <w:p>
            <w:pPr>
              <w:pStyle w:val="Normal"/>
              <w:rPr/>
            </w:pPr>
            <w:r>
              <w:rPr/>
              <w:t>8(83147)4-08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3147)3-58-92, </w:t>
            </w:r>
            <w:hyperlink r:id="rId4">
              <w:r>
                <w:rPr>
                  <w:rStyle w:val="InternetLink"/>
                </w:rPr>
                <w:t>mironenkoalexandra@mail.ru</w:t>
              </w:r>
            </w:hyperlink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7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                          Ирина                         Вячеславо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 развития творчества  детей и юношеств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01 г.Нижний Новгород, ул.Школьная, д.4, 8(831)293-42-43, 8(831)293-42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31)255-81-17,  9200171403, </w:t>
            </w:r>
            <w:hyperlink r:id="rId5">
              <w:r>
                <w:rPr>
                  <w:rStyle w:val="InternetLink"/>
                </w:rPr>
                <w:t>karpovaNNov@yandex.ru</w:t>
              </w:r>
            </w:hyperlink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75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ина                      Галина                        Алексее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Станция юных натуралистов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90 Нижегородская область, г.Саров, ул.Гагарина, д.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130)3-93-66,</w:t>
            </w:r>
          </w:p>
          <w:p>
            <w:pPr>
              <w:pStyle w:val="Normal"/>
              <w:rPr/>
            </w:pPr>
            <w:r>
              <w:rPr/>
              <w:t xml:space="preserve">8(83130)3-45-59, 89290425635, </w:t>
            </w:r>
            <w:hyperlink r:id="rId6">
              <w:r>
                <w:rPr>
                  <w:rStyle w:val="InternetLink"/>
                </w:rPr>
                <w:t>g_gabdulina@mail.ru</w:t>
              </w:r>
            </w:hyperlink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8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                            Галина                           Василье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развития творчества детей и юношеств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01 г.Нижний Новгород, ул.Школьная, д.4, 8(831)293-42-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1)293-42-43,</w:t>
            </w:r>
          </w:p>
          <w:p>
            <w:pPr>
              <w:pStyle w:val="Normal"/>
              <w:rPr/>
            </w:pPr>
            <w:r>
              <w:rPr/>
              <w:t xml:space="preserve">8(831)298-98-84, 89506283644, </w:t>
            </w:r>
            <w:hyperlink r:id="rId7">
              <w:r>
                <w:rPr>
                  <w:rStyle w:val="InternetLink"/>
                </w:rPr>
                <w:t>g.larina2010@yandex.ru</w:t>
              </w:r>
            </w:hyperlink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45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овский                     Евгений                       Алексееви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разовательное учреждение дополнительного образования детей Центр детского технического твор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61 Нижегородская область, г.Выкса, ул.Красные зори, зд.№30-А, 8(83177)6-23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г.Вык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3177)4-54-00, 89036003500, </w:t>
            </w:r>
            <w:hyperlink r:id="rId8">
              <w:r>
                <w:rPr>
                  <w:rStyle w:val="InternetLink"/>
                </w:rPr>
                <w:t>sambo777vyksa@mail.ru</w:t>
              </w:r>
            </w:hyperlink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0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                     Екатерина                         Анатолье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образования детей "Центр эстетического воспитания детей Нижегородской област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05 г.Нижний Новгород, ул.Алексеевская, д.3, 8(831)419-9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.Новгород Нижегород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31)433-00-17, </w:t>
            </w:r>
            <w:hyperlink r:id="rId9">
              <w:r>
                <w:rPr>
                  <w:rStyle w:val="InternetLink"/>
                </w:rPr>
                <w:t>katurn@list.ru</w:t>
              </w:r>
            </w:hyperlink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35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Ирина Николае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ворец детского (юношеского) творчества им.В.П.Чка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05 г.Нижний Новгород, ул.Пискунова, д.39, </w:t>
            </w:r>
          </w:p>
          <w:p>
            <w:pPr>
              <w:pStyle w:val="Normal"/>
              <w:rPr/>
            </w:pPr>
            <w:r>
              <w:rPr/>
              <w:t>8(831)436-45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.Новгород Нижегород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31)412-03-04, 89519198226,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tredost@mts-nn.ru</w:t>
              </w:r>
            </w:hyperlink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15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а                  Екатерина                        Виталье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о-юношеский цент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7010 Нижегородская область, г.Кулебаки, ул.Бутова, д.120, </w:t>
            </w:r>
          </w:p>
          <w:p>
            <w:pPr>
              <w:pStyle w:val="Normal"/>
              <w:rPr/>
            </w:pPr>
            <w:r>
              <w:rPr/>
              <w:t>8(83176)5-27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бак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200651377, </w:t>
            </w:r>
            <w:hyperlink r:id="rId11">
              <w:r>
                <w:rPr>
                  <w:rStyle w:val="InternetLink"/>
                </w:rPr>
                <w:t>vitalevna.80@inbox.ru</w:t>
              </w:r>
            </w:hyperlink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                         Татьяна                          Николае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ворец детского (юношеского) творчества им.В.П.Чка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05 г.Нижний Новгород, ул.Пискунова, д.39, 8(831)436-45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.Новгород Нижегород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31)421-39-73, 89101039567, 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volktn@mail.ru</w:t>
              </w:r>
            </w:hyperlink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9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ева                            Татьяна                          Михайло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ворец детского (юношеского) творчеств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6023 Нижегородская область, г.Дзержинск, пл.Ленина, д.1, </w:t>
            </w:r>
          </w:p>
          <w:p>
            <w:pPr>
              <w:pStyle w:val="Normal"/>
              <w:rPr/>
            </w:pPr>
            <w:r>
              <w:rPr/>
              <w:t>8(8313)26-42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13)25-01-98, 890635841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95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ская                       Алина                            Андрее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о-юношеский цент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7010 Нижегородская область, г.Кулебаки, ул.Бутова, д.120, </w:t>
            </w:r>
          </w:p>
          <w:p>
            <w:pPr>
              <w:pStyle w:val="Normal"/>
              <w:rPr/>
            </w:pPr>
            <w:r>
              <w:rPr/>
              <w:t>8(83176)5-27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бак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092924033, </w:t>
            </w:r>
            <w:hyperlink r:id="rId13">
              <w:r>
                <w:rPr>
                  <w:rStyle w:val="InternetLink"/>
                </w:rPr>
                <w:t>salina22@mail.ru</w:t>
              </w:r>
            </w:hyperlink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15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                           София                       Вячеславо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"Центр детского творчества" р.п.Красные Баки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710 Нижегородская область, Краснобаковский район, р.п.Красные Баки, ул.Коммунальная, д.32, 8(83156)2-16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-Бак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156)2-16-87,</w:t>
            </w:r>
          </w:p>
          <w:p>
            <w:pPr>
              <w:pStyle w:val="Normal"/>
              <w:rPr/>
            </w:pPr>
            <w:r>
              <w:rPr/>
              <w:t xml:space="preserve">8(83156)2-25-24, 89503769921, </w:t>
            </w:r>
            <w:hyperlink r:id="rId14">
              <w:r>
                <w:rPr>
                  <w:rStyle w:val="InternetLink"/>
                </w:rPr>
                <w:t>sofi11582@yandex.ru</w:t>
              </w:r>
            </w:hyperlink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35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енкова                       Ольга                                 Михайло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ом детского творчества г.Ворс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20 Нижегородская область, Павловский район, г.Ворсма, пер.Чапаева, 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081694758, </w:t>
            </w:r>
            <w:hyperlink r:id="rId15">
              <w:r>
                <w:rPr>
                  <w:rStyle w:val="InternetLink"/>
                </w:rPr>
                <w:t>olga.yulenckova@yandex.ru</w:t>
              </w:r>
            </w:hyperlink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makeeva@yandex.ru" TargetMode="External"/><Relationship Id="rId3" Type="http://schemas.openxmlformats.org/officeDocument/2006/relationships/hyperlink" Target="mailto:ele.evtina@yandex.ru" TargetMode="External"/><Relationship Id="rId4" Type="http://schemas.openxmlformats.org/officeDocument/2006/relationships/hyperlink" Target="mailto:mironenkoalexandra@mail.ru" TargetMode="External"/><Relationship Id="rId5" Type="http://schemas.openxmlformats.org/officeDocument/2006/relationships/hyperlink" Target="mailto:karpovaNNov@yandex.ru" TargetMode="External"/><Relationship Id="rId6" Type="http://schemas.openxmlformats.org/officeDocument/2006/relationships/hyperlink" Target="mailto:g_gabdulina@mail.ru" TargetMode="External"/><Relationship Id="rId7" Type="http://schemas.openxmlformats.org/officeDocument/2006/relationships/hyperlink" Target="mailto:g.larina2010@yandex.ru" TargetMode="External"/><Relationship Id="rId8" Type="http://schemas.openxmlformats.org/officeDocument/2006/relationships/hyperlink" Target="mailto:sambo777vyksa@mail.ru" TargetMode="External"/><Relationship Id="rId9" Type="http://schemas.openxmlformats.org/officeDocument/2006/relationships/hyperlink" Target="mailto:katurn@list.ru" TargetMode="External"/><Relationship Id="rId10" Type="http://schemas.openxmlformats.org/officeDocument/2006/relationships/hyperlink" Target="mailto:tredost@mts-nn.ru" TargetMode="External"/><Relationship Id="rId11" Type="http://schemas.openxmlformats.org/officeDocument/2006/relationships/hyperlink" Target="mailto:vitalevna.80@inbox.ru" TargetMode="External"/><Relationship Id="rId12" Type="http://schemas.openxmlformats.org/officeDocument/2006/relationships/hyperlink" Target="mailto:volktn@mail.ru" TargetMode="External"/><Relationship Id="rId13" Type="http://schemas.openxmlformats.org/officeDocument/2006/relationships/hyperlink" Target="mailto:salina22@mail.ru" TargetMode="External"/><Relationship Id="rId14" Type="http://schemas.openxmlformats.org/officeDocument/2006/relationships/hyperlink" Target="mailto:sofi11582@yandex.ru" TargetMode="External"/><Relationship Id="rId15" Type="http://schemas.openxmlformats.org/officeDocument/2006/relationships/hyperlink" Target="mailto:olga.yulenckova@yandex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7:00Z</dcterms:created>
  <dc:creator>pap</dc:creator>
  <dc:description/>
  <cp:keywords/>
  <dc:language>en-US</dc:language>
  <cp:lastModifiedBy>grant</cp:lastModifiedBy>
  <dcterms:modified xsi:type="dcterms:W3CDTF">2014-10-01T06:01:00Z</dcterms:modified>
  <cp:revision>4</cp:revision>
  <dc:subject/>
  <dc:title/>
</cp:coreProperties>
</file>