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891"/>
        <w:gridCol w:w="3697"/>
        <w:gridCol w:w="3697"/>
      </w:tblGrid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кина О.А.</w:t>
            </w:r>
          </w:p>
          <w:p>
            <w:pPr>
              <w:pStyle w:val="Normal"/>
              <w:rPr/>
            </w:pPr>
            <w:r>
              <w:rPr/>
              <w:t>Стрелкова О.Н.</w:t>
            </w:r>
          </w:p>
          <w:p>
            <w:pPr>
              <w:pStyle w:val="Normal"/>
              <w:rPr/>
            </w:pPr>
            <w:r>
              <w:rPr/>
              <w:t>Кондратьева О.В.</w:t>
            </w:r>
          </w:p>
          <w:p>
            <w:pPr>
              <w:pStyle w:val="Normal"/>
              <w:rPr/>
            </w:pPr>
            <w:r>
              <w:rPr/>
              <w:t>Голубева Л.В.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173 с углубленным изучением отдельных предметов, 603146, г. Н. Новгород, ул. Бекетова 29 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lang w:val="en-US"/>
              </w:rPr>
              <w:t xml:space="preserve"> </w:t>
            </w:r>
            <w:r>
              <w:rPr/>
              <w:t>8 лет</w:t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здание медиацентра как средство оптимизации учебно-воспитательного  процесса в условиях развития современной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06 – 2010 гг.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ивореч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Наличие группы педагогов, обученных ИКТ, но не     применяющих их в работе</w:t>
            </w:r>
          </w:p>
          <w:p>
            <w:pPr>
              <w:pStyle w:val="Normal"/>
              <w:rPr/>
            </w:pPr>
            <w:r>
              <w:rPr/>
              <w:t>2. Использование однотипных форм ИКТ в преподавании предметов общеобразовательных циклов, необходимость создания оптимального процесса обучения с помощью НИТ и ресурсов медиатеки</w:t>
            </w:r>
          </w:p>
          <w:p>
            <w:pPr>
              <w:pStyle w:val="Normal"/>
              <w:rPr/>
            </w:pPr>
            <w:r>
              <w:rPr/>
              <w:t>3. Необходимость приобщения обучающихся к новому виду самостоятельной образовательной деятельности в работе с информацией различного вида. Ограничен доступ к использованию услуг Интернет в учебной деятельности.</w:t>
            </w:r>
          </w:p>
          <w:p>
            <w:pPr>
              <w:pStyle w:val="Normal"/>
              <w:rPr/>
            </w:pPr>
            <w:r>
              <w:rPr/>
              <w:t>4. Сайт школы не эффективно используется как средство информирования всех участников образовательного процесса, а также как форма внутреннего и внешнего информационного взаимодействия.</w:t>
            </w:r>
          </w:p>
          <w:p>
            <w:pPr>
              <w:pStyle w:val="Normal"/>
              <w:rPr/>
            </w:pPr>
            <w:r>
              <w:rPr/>
              <w:t>5. Недостаточно высокий уровень участия обучающихся и учителей школы в дистанционных образовательных проектах, олимпиадах, конкурсах, конференциях, педагогических советах.</w:t>
            </w:r>
          </w:p>
          <w:p>
            <w:pPr>
              <w:pStyle w:val="Normal"/>
              <w:rPr/>
            </w:pPr>
            <w:r>
              <w:rPr/>
              <w:t>6. Формирование личности легко адаптирующейся в современном информационном обществе.</w:t>
            </w:r>
          </w:p>
          <w:p>
            <w:pPr>
              <w:pStyle w:val="Normal"/>
              <w:rPr/>
            </w:pPr>
            <w:r>
              <w:rPr/>
              <w:t>7. Востребованность в формировании оптимальной модели управления учебно-воспитательны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вые средства обучения:</w:t>
            </w:r>
          </w:p>
          <w:p>
            <w:pPr>
              <w:pStyle w:val="Normal"/>
              <w:rPr/>
            </w:pPr>
            <w:r>
              <w:rPr/>
              <w:t>1.  Предметная медиатека</w:t>
            </w:r>
          </w:p>
          <w:p>
            <w:pPr>
              <w:pStyle w:val="Normal"/>
              <w:rPr/>
            </w:pPr>
            <w:r>
              <w:rPr/>
              <w:t>2. Внедренный в учебный процесс интегрированный продукт «КМ-школа»</w:t>
            </w:r>
          </w:p>
          <w:p>
            <w:pPr>
              <w:pStyle w:val="Normal"/>
              <w:rPr/>
            </w:pPr>
            <w:r>
              <w:rPr/>
              <w:t>3. Использование системы развивающего обучения Л.В. Занкова в начальной школе</w:t>
            </w:r>
          </w:p>
          <w:p>
            <w:pPr>
              <w:pStyle w:val="Normal"/>
              <w:rPr/>
            </w:pPr>
            <w:r>
              <w:rPr/>
              <w:t xml:space="preserve">4. Использование авторских программ по информатике «Информатика и ИКТ » (Информатика и ИКТ. 5-11 классы; экспертное заключение №145, Информатика и ИКТ. 2-11 классы;  экспертное заключение №144 Председатель НМЭС, доктор педагогических наук, доцент Г.А. Игнатьева от «24» октября 2007 года). Составители: учителя информатики МОУ СОШ№173 с углубленным изучением отдельных предметов Матюха Т.И., Наумович И.Б., Пинкевич Т.А. </w:t>
            </w:r>
          </w:p>
          <w:p>
            <w:pPr>
              <w:pStyle w:val="Normal"/>
              <w:rPr/>
            </w:pPr>
            <w:r>
              <w:rPr/>
              <w:t>5. Использование авторских программ элективных курсов :</w:t>
            </w:r>
          </w:p>
          <w:p>
            <w:pPr>
              <w:pStyle w:val="Normal"/>
              <w:rPr/>
            </w:pPr>
            <w:r>
              <w:rPr/>
              <w:t>-«Презентационная графика» (автор-составитель- И.Н. Попова, старший преподаватель кафедры «Графические информационные системы» института ИРИТ НГТУ)</w:t>
            </w:r>
          </w:p>
          <w:p>
            <w:pPr>
              <w:pStyle w:val="Normal"/>
              <w:rPr/>
            </w:pPr>
            <w:r>
              <w:rPr/>
              <w:t>-« Компьютерная инженерная графика» (автор-составитель- А.В. Тумасов, преподаватель кафедры «Инженерная графика» НГТУ имени Р.Е. Алексеева)</w:t>
            </w:r>
          </w:p>
          <w:p>
            <w:pPr>
              <w:pStyle w:val="Normal"/>
              <w:rPr/>
            </w:pPr>
            <w:r>
              <w:rPr/>
              <w:t xml:space="preserve">- « </w:t>
            </w:r>
            <w:r>
              <w:rPr>
                <w:lang w:val="en-US"/>
              </w:rPr>
              <w:t>Web</w:t>
            </w:r>
            <w:r>
              <w:rPr/>
              <w:t>-дизайн» (автор-составитель- А.В. Тумасов, преподаватель кафедры «Инженерная графика» НГТУ имени Р.Е. Алексеева)</w:t>
            </w:r>
          </w:p>
          <w:p>
            <w:pPr>
              <w:pStyle w:val="Normal"/>
              <w:rPr/>
            </w:pPr>
            <w:r>
              <w:rPr/>
              <w:t>- « Компьютерная анимация» (автор – составитель – И.Б. Наумович, преподаватель МОУ СОШ №173 с углублённым изучением отдельных предметов г. Нижнего Новгорода)</w:t>
            </w:r>
          </w:p>
          <w:p>
            <w:pPr>
              <w:pStyle w:val="Normal"/>
              <w:rPr/>
            </w:pPr>
            <w:r>
              <w:rPr/>
              <w:t>-« Компьютерное делопроизводство» (автор – составитель – Т.А. Пинкевич, преподаватель МОУ СОШ №173 с углублённым изучением отдельных предметов г. Нижнего Новгорода)</w:t>
            </w:r>
          </w:p>
          <w:p>
            <w:pPr>
              <w:pStyle w:val="Normal"/>
              <w:rPr/>
            </w:pPr>
            <w:r>
              <w:rPr>
                <w:i/>
              </w:rPr>
              <w:t>Новые условия образовательной деятельности:</w:t>
            </w:r>
          </w:p>
          <w:p>
            <w:pPr>
              <w:pStyle w:val="Normal"/>
              <w:rPr/>
            </w:pPr>
            <w:r>
              <w:rPr/>
              <w:t>1. Создание мобильного класса</w:t>
            </w:r>
          </w:p>
          <w:p>
            <w:pPr>
              <w:pStyle w:val="Normal"/>
              <w:rPr/>
            </w:pPr>
            <w:r>
              <w:rPr/>
              <w:t>2. Проведение уроков с компьютерной поддержкой и энциклопедией «КМ-школа»</w:t>
            </w:r>
          </w:p>
          <w:p>
            <w:pPr>
              <w:pStyle w:val="Normal"/>
              <w:rPr/>
            </w:pPr>
            <w:r>
              <w:rPr/>
              <w:t>3. Использование виртуальных лабораторий в процессе проведения практических работ по физике и химии</w:t>
            </w:r>
          </w:p>
          <w:p>
            <w:pPr>
              <w:pStyle w:val="Normal"/>
              <w:rPr/>
            </w:pPr>
            <w:r>
              <w:rPr/>
              <w:t xml:space="preserve">4. Модернизация кабинетов естественнонаучного цикл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работающая в новой информационно-образовательной среде, способна:</w:t>
            </w:r>
          </w:p>
          <w:p>
            <w:pPr>
              <w:pStyle w:val="3"/>
              <w:numPr>
                <w:ilvl w:val="0"/>
                <w:numId w:val="6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эффективно организовать исследовательскую работу учащихся;</w:t>
            </w:r>
          </w:p>
          <w:p>
            <w:pPr>
              <w:pStyle w:val="3"/>
              <w:numPr>
                <w:ilvl w:val="0"/>
                <w:numId w:val="6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х  проектную деятельность;</w:t>
            </w:r>
          </w:p>
          <w:p>
            <w:pPr>
              <w:pStyle w:val="3"/>
              <w:numPr>
                <w:ilvl w:val="0"/>
                <w:numId w:val="6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информационную поддержку зарекомендовавших себя на практике эффективных педагогических технологий как в области обучения, так и воспитания;</w:t>
            </w:r>
          </w:p>
          <w:p>
            <w:pPr>
              <w:pStyle w:val="3"/>
              <w:numPr>
                <w:ilvl w:val="0"/>
                <w:numId w:val="6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ые технологии в системе дополнительного образования.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Построение процесса обучения и управление школой с использованием технологий медиацентра, с развитием единого информационного пространства школы позволит повысить и прогнозировать эффективность образовательного и воспитательного процесса на уровне ученика, на уровне учителя и уровне управл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 уровне ученик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>Можно определить зоны актуального и ближайшего развития каждого обучающегося на основе психолого-педагогического мониторинга, здоровья; осуществлять дифференцированный подход к обучению на всех ступенях школы; формировать положительную мотивацию учебной деятельности; ориентировать на профессиональное самоопределение, самореализацию в социу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уровне педагога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Можно оптимизировать, индивидуализировать процесс обучения и воспитания; создать надежную систему мониторинга усвоения знаний на уровне стандартов и психологических процессов; осуществлять процесс обучения в режиме сотрудничества и личностно-ориентированного подхода к обучающимся; повышать педагогическую квалификацию; использовать современные информационные компьютерные и педагогические технолог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уровне системы управ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>Активизируется методическая работа педагогов; создается оптимальный учебный план, направленный на реализацию приоритетных идей; реализуется система компьютерного мониторинга образовательного процесса и документооборота с другими службами; формируются базы данных различного напр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В организации воспитательного процесса в школе  обращается внимание на такие направления как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 </w:t>
            </w:r>
            <w:r>
              <w:rPr>
                <w:b/>
                <w:bCs/>
                <w:i/>
                <w:iCs/>
              </w:rPr>
              <w:t>Патриоты России»,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i/>
                <w:color w:val="000000"/>
              </w:rPr>
              <w:t>«Школьное самоуправление»,</w:t>
            </w:r>
            <w:r>
              <w:rPr>
                <w:b/>
                <w:i/>
                <w:iCs/>
              </w:rPr>
              <w:t xml:space="preserve"> «Школа здоровья»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«Социальное сотрудничество  без границ», «Семья».  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Школьный медиацентр должен создать условия свободного выбора методов, форм и средств развития личности; обеспечить возможности наиболее полного и быстрого доступа к информационным ресурсам в процессе самостоятельной учебной и научно-поисковой работы обучающихся и методической работы учителей. </w:t>
            </w:r>
          </w:p>
          <w:p>
            <w:pPr>
              <w:pStyle w:val="Style14"/>
              <w:spacing w:before="0" w:after="0"/>
              <w:ind w:firstLine="360"/>
              <w:rPr/>
            </w:pPr>
            <w:r>
              <w:rPr/>
              <w:t xml:space="preserve">      </w:t>
            </w:r>
            <w:r>
              <w:rPr/>
              <w:t xml:space="preserve">Основные </w:t>
            </w:r>
            <w:r>
              <w:rPr>
                <w:b/>
                <w:bCs/>
              </w:rPr>
              <w:t>задачи</w:t>
            </w:r>
            <w:r>
              <w:rPr/>
              <w:t xml:space="preserve"> медиацентра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ыявление потребностей комплектования электронными носителями по предметам; выявление потребности учреждения образования в программных и методических средствах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компьютерная каталогизация и обработка информационных ресурс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создание базы данных по программным и методическим средствам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подбор и тиражирование необходимых учебных программных и печатных материалов для проведения урок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подбор и формирование базы презентаций по предметам из ресурсов Интернет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подбор и формирование базы электронных книг, учебников, пособий по предметам из ресурсов Интернет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подбор и формирование видеофонда по учебным предметам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подбор и формирование аудиофонд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оказание методической помощи учителям в создании компьютерных программно-методических материалов с использованием инструментальных программных средст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создание презентаций по предметам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создание электронных книг, учебников, пособий, рефератов по предметам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создание информационной базы по основным аспектам инновационной деятельности в школ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обеспечение возможности проведения совместных творческих разработок учителей и обучающихся в области информационных технологий с возможностью их дальнейшего коммерческого использован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запись на CD-RW, CD-R презентаций, электронных учебник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оказание помощи в подготовке презентаций докладов обучающихс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создание электронных версий школьных печатных сборников и газет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организация самообразовательной деятельности обучающихся с учебной, справочной литературой и техническими средствами получения информаци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оздание оптимальной системы доступа к материалам медиатеки для всех субъектов О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организация обучения пользователей методике нахождения, сохранения и переработки информации на различных носителях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разработка учебно-методических рекомендаций и пособ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iCs/>
              </w:rPr>
            </w:pPr>
            <w:r>
              <w:rPr>
                <w:iCs/>
              </w:rPr>
              <w:t>развитие системы взаимообмена информационными базами между детскими объединениями школы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 xml:space="preserve">                </w:t>
            </w:r>
            <w:r>
              <w:rPr/>
              <w:t>Центральной задачей медиацентра должен стать поиск и предоставление нужной информации. Поэтому важно, чтобы любой пользователь мог быстро и просто найти необходимую ему литературу, аудио- или видеозапись и т.д. Максимально облегчить поиск позволит автоматизированная система, используемая для каталогизации книжного и других фондов, создания баз данных. В связи с этим возникает необходимость создания такой базы в памяти компьютера, которая должна включать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алфавитный каталог всей литературы и других средств, имеющихся в школьной библиотеке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алфавитный каталог автор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тематический каталог с указанием, имеется ли данная литература в школьной библиотеке или в какой близлежащей библиотеке ее можно найти (с указанием индексов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аннотированный каталог, который дает краткую информацию о содержании той или иной книги, стать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каталог видеофильм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каталог аудиозаписей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каталог электронных энциклопедий, книг и т.п.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специальную базу данных читателей, куда вводится вся необходимая информация о каждом читате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 учителями курсов компьютерной грамотности по двум направлениям на базе Нижегородского института развития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1. Базовый уровень (9 чел.-72 час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глублённый уровень (14 чел.-36 час), включающий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Internet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</w:t>
            </w:r>
            <w:r>
              <w:rPr>
                <w:lang w:val="en-US"/>
              </w:rPr>
              <w:t>Photoshop</w:t>
            </w:r>
            <w:r>
              <w:rPr/>
              <w:t xml:space="preserve">, </w:t>
            </w:r>
            <w:r>
              <w:rPr>
                <w:lang w:val="en-US"/>
              </w:rPr>
              <w:t>Web</w:t>
            </w:r>
            <w:r>
              <w:rPr/>
              <w:t xml:space="preserve"> 2.0.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Makr</w:t>
            </w:r>
            <w:r>
              <w:rPr/>
              <w:t xml:space="preserve">о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  <w:r>
              <w:rPr/>
              <w:t>.</w:t>
            </w:r>
          </w:p>
          <w:p>
            <w:pPr>
              <w:pStyle w:val="Heading2"/>
              <w:spacing w:before="0" w:after="72"/>
              <w:rPr>
                <w:rFonts w:ascii="Arial" w:hAnsi="Arial" w:cs="Arial"/>
              </w:rPr>
            </w:pPr>
            <w:r>
              <w:rPr/>
              <w:t xml:space="preserve">Участие в тренинге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C8CA7"/>
                  <w:sz w:val="20"/>
                  <w:szCs w:val="20"/>
                </w:rPr>
                <w:t xml:space="preserve">«Комплексная программа информатизации как основа и условие повышения качества образования»: дистанционный тренинг в среде КМ-wiki с директорами и заместителями директоров по УВР Нижегородской области. </w:t>
              </w:r>
            </w:hyperlink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Уровень компьютерной квалификации учителей на конец 2007г. составил  78 % (56% - 2006  год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6" w:leader="none"/>
              </w:tabs>
              <w:autoSpaceDE w:val="false"/>
              <w:spacing w:before="90" w:after="0"/>
              <w:rPr>
                <w:spacing w:val="-2"/>
              </w:rPr>
            </w:pPr>
            <w:r>
              <w:rPr/>
              <w:t xml:space="preserve">2. Осуществилось </w:t>
            </w:r>
            <w:r>
              <w:rPr>
                <w:spacing w:val="-2"/>
              </w:rPr>
              <w:t>материально-техническое обеспечение цифровой лаборатории естественнонаучного цикла и мобильного класс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96" w:leader="none"/>
              </w:tabs>
              <w:autoSpaceDE w:val="false"/>
              <w:spacing w:before="90" w:after="0"/>
              <w:rPr>
                <w:sz w:val="28"/>
                <w:szCs w:val="28"/>
              </w:rPr>
            </w:pPr>
            <w:r>
              <w:rPr/>
              <w:t>Виртуальные компьютерные лаборатории по физике, химии и биолог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96" w:leader="none"/>
              </w:tabs>
              <w:autoSpaceDE w:val="false"/>
              <w:spacing w:before="90" w:after="0"/>
              <w:rPr>
                <w:sz w:val="28"/>
                <w:szCs w:val="28"/>
              </w:rPr>
            </w:pPr>
            <w:r>
              <w:rPr/>
              <w:t>Экран (на штативе) для мультимедийного кабинета лекцио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96" w:leader="none"/>
              </w:tabs>
              <w:autoSpaceDE w:val="false"/>
              <w:spacing w:before="90" w:after="0"/>
              <w:rPr>
                <w:sz w:val="28"/>
                <w:szCs w:val="28"/>
              </w:rPr>
            </w:pPr>
            <w:r>
              <w:rPr/>
              <w:t>Мультимедиапроетор для цифровой лаборатории естественнонаучного цикл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96" w:leader="none"/>
              </w:tabs>
              <w:autoSpaceDE w:val="false"/>
              <w:spacing w:before="90" w:after="0"/>
              <w:rPr>
                <w:sz w:val="28"/>
                <w:szCs w:val="28"/>
              </w:rPr>
            </w:pPr>
            <w:r>
              <w:rPr/>
              <w:t>Персональный компьютер – рабочее место учител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96" w:leader="none"/>
              </w:tabs>
              <w:autoSpaceDE w:val="false"/>
              <w:spacing w:before="90" w:after="0"/>
              <w:rPr>
                <w:sz w:val="28"/>
                <w:szCs w:val="28"/>
              </w:rPr>
            </w:pPr>
            <w:r>
              <w:rPr/>
              <w:t>Ноутбуки для работы обучающихся в цифровой лаборатор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96" w:leader="none"/>
              </w:tabs>
              <w:autoSpaceDE w:val="false"/>
              <w:spacing w:before="90" w:after="0"/>
              <w:rPr>
                <w:sz w:val="28"/>
                <w:szCs w:val="28"/>
              </w:rPr>
            </w:pPr>
            <w:r>
              <w:rPr/>
              <w:t>Комплект оборудования для подключения к Интернет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96" w:leader="none"/>
              </w:tabs>
              <w:autoSpaceDE w:val="false"/>
              <w:spacing w:before="90" w:after="0"/>
              <w:rPr>
                <w:sz w:val="28"/>
                <w:szCs w:val="28"/>
              </w:rPr>
            </w:pPr>
            <w:r>
              <w:rPr/>
              <w:t>Устройства создания графической информации (графический планшет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96" w:leader="none"/>
              </w:tabs>
              <w:autoSpaceDE w:val="false"/>
              <w:spacing w:before="90" w:after="0"/>
              <w:rPr>
                <w:sz w:val="28"/>
                <w:szCs w:val="28"/>
              </w:rPr>
            </w:pPr>
            <w:r>
              <w:rPr/>
              <w:t>Цифровой фотоаппара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96" w:leader="none"/>
              </w:tabs>
              <w:autoSpaceDE w:val="false"/>
              <w:spacing w:before="90" w:after="0"/>
              <w:rPr>
                <w:sz w:val="28"/>
                <w:szCs w:val="28"/>
              </w:rPr>
            </w:pPr>
            <w:r>
              <w:rPr/>
              <w:t>Цифровая видеокамер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96" w:leader="none"/>
              </w:tabs>
              <w:autoSpaceDE w:val="false"/>
              <w:spacing w:before="90" w:after="0"/>
              <w:rPr>
                <w:sz w:val="28"/>
                <w:szCs w:val="28"/>
              </w:rPr>
            </w:pPr>
            <w:r>
              <w:rPr/>
              <w:t>Мобильное устройство для хранения информации (флэш – память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96" w:leader="none"/>
              </w:tabs>
              <w:autoSpaceDE w:val="false"/>
              <w:spacing w:before="90" w:after="0"/>
              <w:rPr>
                <w:sz w:val="28"/>
                <w:szCs w:val="28"/>
              </w:rPr>
            </w:pPr>
            <w:r>
              <w:rPr/>
              <w:t>Цифровая насадка на световой микроскоп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96" w:leader="none"/>
              </w:tabs>
              <w:autoSpaceDE w:val="false"/>
              <w:spacing w:before="90" w:after="0"/>
              <w:rPr>
                <w:sz w:val="28"/>
                <w:szCs w:val="28"/>
              </w:rPr>
            </w:pPr>
            <w:r>
              <w:rPr>
                <w:lang w:val="en-US"/>
              </w:rPr>
              <w:t>Web</w:t>
            </w:r>
            <w:r>
              <w:rPr/>
              <w:t xml:space="preserve"> - камера для цифровой лаборатор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терактивная доска</w:t>
            </w:r>
          </w:p>
          <w:p>
            <w:pPr>
              <w:pStyle w:val="Style14"/>
              <w:jc w:val="both"/>
              <w:rPr/>
            </w:pPr>
            <w:r>
              <w:rPr/>
              <w:t>3. Установлена локальная сеть в медиацентре, что дает возможность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организовать коллективную работу групп над едиными проектам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организовать централизованный доступ к данным, хранить данные на выделенном файл-сервере с разграничением прав пользования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подключаться к другим центрам информации, другим базам данных, что позволит пользоваться не только литературой медиацентра, но и других фондов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вступать в общение с обучающимися, учителями других школ, расположенных на любых расстояниях от этой школ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организовывать совместные проекты по самым разнообразным темам с партнерами других школ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олучать необходимые консультации у компетентных специалистов в научных и методических центрах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мениваться информацией и опы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Произошла активизация интегрированного продукта «КМ-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Статья  «Создание медиацентра как средство оптимизации учебно-воспитательного  процесса в условиях развития современной шко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06 – 2010 гг.» в методическом сборнике «Об уроках и не только…» </w:t>
            </w:r>
          </w:p>
          <w:p>
            <w:pPr>
              <w:pStyle w:val="Normal"/>
              <w:jc w:val="both"/>
              <w:rPr/>
            </w:pPr>
            <w:r>
              <w:rPr/>
              <w:t>Из опыта работы педагогов общеобразовательных учреждений Советского района. Составители: И.Б. Буничева, Г.В. Бурова, Т.С. Абрамова – руководители и педагоги общеобразовательных учреждений. 2007 год.</w:t>
            </w:r>
          </w:p>
        </w:tc>
      </w:tr>
      <w:tr>
        <w:trPr/>
        <w:tc>
          <w:tcPr>
            <w:tcW w:w="148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инновационного опыта школы</w:t>
            </w:r>
          </w:p>
        </w:tc>
      </w:tr>
      <w:tr>
        <w:trPr>
          <w:trHeight w:val="650" w:hRule="atLeast"/>
        </w:trPr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ть распространение педагогического опыта МОУ СОШ №173 с углубленным изучением отдельных предметов, победителя приоритетного национального проекта «Образование» на муниципальном уровне. Решение районного методического совета от 25.12.2007 учебного года, протокол №2. </w:t>
            </w:r>
          </w:p>
        </w:tc>
      </w:tr>
      <w:tr>
        <w:trPr>
          <w:trHeight w:val="35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2"/>
      <w:outlineLvl w:val="1"/>
    </w:pPr>
    <w:rPr>
      <w:b/>
      <w:bCs/>
      <w:color w:val="000000"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km-school.ru/wiki/index.php/&#1054;&#1090;&#1095;&#1077;&#1090;_&#1090;&#1088;&#1077;&#1085;&#1077;&#1088;&#1072;_&#1054;&#1082;&#1089;&#1072;&#1085;&#1099;_&#1055;&#1077;&#1090;&#1088;&#1086;&#1074;&#1086;&#1081;_&#1086;_&#1090;&#1088;&#1077;&#1085;&#1080;&#1085;&#1075;&#1077;_17-18_&#1076;&#1077;&#1082;&#1072;&#1073;&#1088;&#1103;_2007_&#1075;&#1086;&#1076;&#107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48:00Z</dcterms:created>
  <dc:creator>1</dc:creator>
  <dc:description/>
  <dc:language>en-US</dc:language>
  <cp:lastModifiedBy>IDMK</cp:lastModifiedBy>
  <cp:lastPrinted>2008-01-17T13:51:00Z</cp:lastPrinted>
  <dcterms:modified xsi:type="dcterms:W3CDTF">2008-01-17T11:35:00Z</dcterms:modified>
  <cp:revision>23</cp:revision>
  <dc:subject/>
  <dc:title>ИНФОРМАЦИОННАЯ КАРТА ИННОВАЦИОННОГО ОПЫТА УЧАСТНИКА</dc:title>
</cp:coreProperties>
</file>