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5"/>
        <w:gridCol w:w="4555"/>
        <w:gridCol w:w="2088"/>
        <w:gridCol w:w="1332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 КАРТА  ИННОВАЦИОННОГО 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Е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ие сведения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опы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ахунская гимназия имени А.С.Пушкина»</w:t>
            </w:r>
          </w:p>
          <w:p>
            <w:pPr>
              <w:pStyle w:val="Normal"/>
              <w:rPr/>
            </w:pPr>
            <w:r>
              <w:rPr/>
              <w:t>606910 Нижегородская область, город Шахунья, улица Комсомольская, дом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инновационного педагогического опыта (ИПО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чебно-воспитательного процесса в гимназии как основы для успешной социализации гимназис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изменений (противоречия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изменений – это противоречие между требованиями к успешной профессиональной деятельности личности в обществе и несовершенством учебно-воспитательного процесса, который не в полной мере предоставляет выпускнику возможности к успешной социализации. Задача школы – показать выпускнику, что личность, обладающая такими качествами, как умение работать в команде, любознательность, инициативность, профессионализм, способность к саморазвитию способна к социальной адаптации, способна достичь успехов в жизни. Для достижения социальной успешности личности гимназия дает учащимся возможность приобретения ключевых компетенций, т.е. формирует систему универсальных знаний умений и навыков, а также опыт самостоятельной деятельности и личной активности обучающихся.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 или воспитательного процесса, др.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ми развития социальной успешности личности гимназист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в гимназии  высокого уровня образования, который определяет готовность выпускников гимназии к освоению программ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воение учениками в ходе профессионального образования интеллектуальных методов и приемов, которые позволяют быть на шаг впереди в профессиональ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петентности и грамотности в общении для эффективного взаимодействи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воение учащимися культуры здоровья в процессе учебной, трудовой, общественной деятельности, развитие стремления к здоровому образу жизни, ответственности за здоровь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ыпускников гимназии к руководству  и управлению различными системами и социальными группами, воспитание человека с активной жизненной пози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социальной успешности гимназисту должна быть предоставлена возможность достижения успеха в школе. Задача учителя - дать каждому из своих воспитанников возможность пережить радость достижения, осознать свои возможности, поверить в себя, сформировать у учащихся положительную «Я - концепцию». Педагогика успеха реализуется  через личностно-ориентированное обучение, оно объединяет и воплощает следующие воспитательные идеи и принципы, которыми руководствуются педагог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идею личностной направленности воспитания и образ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гуманно-демократический стиль отноше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индивидуальный подход к ребенк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идею опоры на внутренние саморегулирующие механизмы развития ли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ием для реализации педагогики успеха в практической деятельности могут ст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-первых, человеческий ресурс: неготовность части педагогов к такого рода изменениям в образовательном процессе, возможное противодействие инновации, во-вторых, такой тип традиционной организации учебного процесса,  который не позволяет учащимся формировать навыки и умения, необходимые для адаптации к изменяющимся запросам общества.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в УВП Педагогики успеха через личностно ориентированное обучение.</w:t>
            </w:r>
          </w:p>
          <w:p>
            <w:pPr>
              <w:pStyle w:val="Normal"/>
              <w:jc w:val="both"/>
              <w:rPr/>
            </w:pPr>
            <w:r>
              <w:rPr/>
              <w:t>2.  Гуманно-демократический стиль отношений «Учитель-ученик».</w:t>
            </w:r>
          </w:p>
          <w:p>
            <w:pPr>
              <w:pStyle w:val="Normal"/>
              <w:jc w:val="both"/>
              <w:rPr/>
            </w:pPr>
            <w:r>
              <w:rPr/>
              <w:t>3. Различные способы положительного стимулирования познавательной деятельности (познавательная мотивация, стремление к успеху, высшие нравственные ценности, предоставление учащимся свободы выбора и самостоятельности).</w:t>
            </w:r>
          </w:p>
          <w:p>
            <w:pPr>
              <w:pStyle w:val="Normal"/>
              <w:jc w:val="both"/>
              <w:rPr/>
            </w:pPr>
            <w:r>
              <w:rPr/>
              <w:t>4. Прогрессивные методы и приемы оценивания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5.Современные методы и технологии обучения как главный инструмент формирования ключевых компетенций выпускника: умения учиться, общаться, жить с людьми, работать и зарабатывать, работать с информацией, становиться успешным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профессионального и методического уровня педагогов.  Разработка компетентностной  модели педагога гимназ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езультат изменений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успешность достигается в гимназии через личностно  ориентированное обучение. В настоящее время качественная успеваемость в гимназии самая высокая в городе и районе – 55%. Высокий уровень знаний позволяет учащимся активно участвовать в предметных олимпиадах различного уровня и показывать  высокие результаты. Учащиеся гимназии – победители и призеры районных и областных олимпиад. 56% учащихся гимназии участвуют в творческих конкурсах, смотрах, фестивалях и становятся победителями и призерами. За последние 3 года количество призовых мест возросло с 20 до 37.  У учащихся формируется положительная «Я – концепция», происходит развитие базовых (ключевых), общепредметных и предметных компетенций. Изменяется характер взаимоотношений участников образовательного процесса. Роль учителя изменяется от руководителя учебным процессом учащихся к помощнику. Учителя гимназии активно участвуют в опытно – экспериментальной работе на районном и областном уровне. В 2007 году все учителя являются участниками областной экспериментальной площадки по теме «Организационные и содержательные аспекты развития профессиональной компетенции педагога».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убликации  о представленном инновационном педагогическом опыт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районной газете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Экспертное заклю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7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й телефон, адрес электронной почты, почтовый адре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исание инновационного опыта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720"/>
        <w:rPr/>
      </w:pPr>
      <w:r>
        <w:rPr/>
        <w:t>Гимназия - образовательное учреждение повышенного уровня. В гимназии имени А.С.Пушкина обучаются дети, которые хотят получить хорошее гуманитарное образование. Под миссией ОУ мы понимаем его специфику и тот набор функций, который оно может выполнить в силу своего интеллектуального и творческого потенциала, направленного на реализацию целей и содержания образовательной деятельности в интересах ребенка, его семьи и общества; создание инновационного образовательного пространства, в котором обучение характеризуется высоким уровнем самостоятельности ученика, достаточным для адаптации к возможным изменениям условий социальной среды. В настоящее время в  обществе происходят серьезные изменения политической стратегии, смена социально-экономических условий. Мы должны реагировать на эти изменения, готовя своих выпускников к созидательной деятельности в изменяющемся мире. Растет востребованность на рынке труда работников с хорошим базовым образованием, которое делает их творческими личностями и позволяет легко приспосабливаться при изменении объектов труда и условий социальной среды. Одна из задач образования - дать возможность всем без исключения проявлять свой талант и творческий потенциал, подразумевающий для каждого возможность реализации своих личных планов, достижение личной социальной успешности.</w:t>
      </w:r>
    </w:p>
    <w:p>
      <w:pPr>
        <w:pStyle w:val="Normal"/>
        <w:ind w:left="-540" w:firstLine="720"/>
        <w:jc w:val="both"/>
        <w:rPr/>
      </w:pPr>
      <w:r>
        <w:rPr/>
        <w:t xml:space="preserve">Педагогика успеха реализуется в гимназии через личностно ориентированное обучение. Личностно ориентированный подход в УВП позволяет реализоваться ученику как в урочной, так и внеурочной деятельности. 50% учащихся гимназии занимаются исследовательской и проектной деятельностью. Учащиеся представляют свои работы  на областные олимпиады и конкурсы, на которых получают высокие оценки, занимают призовые места, награждаются дипломами. Достижения учащихся и педагогов потребовали создания гимназической системы «Портфолио», включающей сбор образовательных результатов, их рецензирование и представление. Таким образом, педагогический коллектив гимназии решает задачу успешного продвижения учащихся гимназии в различных видах деятельности. </w:t>
      </w:r>
    </w:p>
    <w:p>
      <w:pPr>
        <w:pStyle w:val="TextBody"/>
        <w:ind w:left="-540" w:firstLine="720"/>
        <w:rPr/>
      </w:pPr>
      <w:r>
        <w:rPr/>
        <w:t>В Концепции модернизации российского образования отмечается, что «общеобразовательная школа должна формировать современные ключевые компетенции».</w:t>
      </w:r>
    </w:p>
    <w:p>
      <w:pPr>
        <w:pStyle w:val="TextBody"/>
        <w:ind w:left="-540" w:firstLine="720"/>
        <w:rPr/>
      </w:pPr>
      <w:r>
        <w:rPr/>
        <w:t>Определенные таким образом цели образования, ориентирующие педагогов на компетентностный подход к организации УВП, предполагают смену требований к существующим образовательным технологиям, критериям оценки результатов обучения и воспитания, достижение качественно нового уровня образования.</w:t>
      </w:r>
    </w:p>
    <w:p>
      <w:pPr>
        <w:pStyle w:val="TextBody"/>
        <w:ind w:left="-540" w:firstLine="720"/>
        <w:rPr/>
      </w:pPr>
      <w:r>
        <w:rPr/>
        <w:t>Целью обучения становится достижение учащимися определенного результата, его успешности. Меняются подходы к оценке: в процедуру оценивания включается рефлексия, сбор портфолио доказательств, наблюдений за деятельностью учащихся.</w:t>
      </w:r>
    </w:p>
    <w:p>
      <w:pPr>
        <w:pStyle w:val="TextBody"/>
        <w:ind w:left="-540" w:firstLine="720"/>
        <w:rPr/>
      </w:pPr>
      <w:r>
        <w:rPr/>
        <w:t>Обучение приобрета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, приоритетным становится свободный доступ к информационным ресурсам, самообучение.</w:t>
      </w:r>
    </w:p>
    <w:p>
      <w:pPr>
        <w:pStyle w:val="TextBody"/>
        <w:ind w:left="-540" w:firstLine="720"/>
        <w:rPr/>
      </w:pPr>
      <w:r>
        <w:rPr/>
        <w:t>Все эти формы направлены на то, чтобы ввести ученика в социальные и профессиональные роли,  научить его быть успешным. При этом изменяется и квалификация учителя. Его роль изменяется от руководителя учебным процессом учащихся к помощнику. Он должен сам уметь общаться, ставить цели и мотивировать учащегося достигать их, учить проводить анализ и самоанализ, то есть демонстрировать свое собственное компетентное поведение.</w:t>
      </w:r>
    </w:p>
    <w:p>
      <w:pPr>
        <w:pStyle w:val="TextBody"/>
        <w:ind w:left="-540" w:firstLine="720"/>
        <w:rPr/>
      </w:pPr>
      <w:r>
        <w:rPr/>
        <w:t>Таким образом, результатом инновационного опыта станет компетентный, способный адаптироваться к различным социальным условиям, социально успешный выпускник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7:00Z</dcterms:created>
  <dc:creator>1</dc:creator>
  <dc:description/>
  <cp:keywords/>
  <dc:language>en-US</dc:language>
  <cp:lastModifiedBy>Кулыгина</cp:lastModifiedBy>
  <cp:lastPrinted>2008-01-16T08:26:00Z</cp:lastPrinted>
  <dcterms:modified xsi:type="dcterms:W3CDTF">2008-12-19T11:56:00Z</dcterms:modified>
  <cp:revision>14</cp:revision>
  <dc:subject/>
  <dc:title>III</dc:title>
</cp:coreProperties>
</file>