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6050</wp:posOffset>
                </wp:positionH>
                <wp:positionV relativeFrom="paragraph">
                  <wp:posOffset>-6350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, 2011, 2012, 2013, 2014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-0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0, 2011, 2012, 2013, 2014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представлению информации о деятельности общеобразовательно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и за отчетный период по количественны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ачественным показателям критериев отб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2011-2012, 2012-2013, 2013-2014 уч. гг.)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Информация о деятельности общеобразовательной организации за отчетный период</w:t>
      </w:r>
      <w:r>
        <w:rPr/>
        <w:t xml:space="preserve"> </w:t>
      </w:r>
      <w:r>
        <w:rPr>
          <w:color w:val="000000"/>
        </w:rPr>
        <w:t>(2011-2012, 2012-2013, 2013-2014 уч.гг.) по количественным и качественным показателям критериев отбора на конкурс предоставляется в виде следующих документ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ой таблицы </w:t>
      </w:r>
      <w:r>
        <w:rPr>
          <w:lang w:val="en-US"/>
        </w:rPr>
        <w:t>Excel</w:t>
      </w:r>
      <w:r>
        <w:rPr>
          <w:color w:val="000000"/>
        </w:rPr>
        <w:t xml:space="preserve"> в бумажном варианте и на электрон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Папки с документами, подтверждающими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/>
        <w:t xml:space="preserve">Информация в папке и таблице </w:t>
      </w:r>
      <w:r>
        <w:rPr>
          <w:lang w:val="en-US"/>
        </w:rPr>
        <w:t>Excel</w:t>
      </w:r>
      <w:r>
        <w:rPr/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и введении данных в форму </w:t>
      </w:r>
      <w:r>
        <w:rPr>
          <w:b/>
          <w:u w:val="single"/>
          <w:lang w:val="en-US"/>
        </w:rPr>
        <w:t>Ex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el</w:t>
      </w:r>
      <w:r>
        <w:rPr>
          <w:b/>
          <w:u w:val="single"/>
        </w:rPr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Снимать защиту с документа </w:t>
      </w:r>
      <w:r>
        <w:rPr>
          <w:b/>
          <w:u w:val="single"/>
        </w:rPr>
        <w:t>ЗАПРЕЩЕНО</w:t>
      </w:r>
      <w:r>
        <w:rPr/>
        <w:t xml:space="preserve">!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Информацию из других документов в таблицу  </w:t>
      </w:r>
      <w:r>
        <w:rPr>
          <w:b/>
          <w:u w:val="single"/>
        </w:rPr>
        <w:t>не копировать</w:t>
      </w:r>
      <w:r>
        <w:rPr/>
        <w:t>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Качественные показатели </w:t>
      </w:r>
      <w:r>
        <w:rPr/>
        <w:t xml:space="preserve">нужно выбрать </w:t>
      </w:r>
      <w:r>
        <w:rPr>
          <w:b/>
        </w:rPr>
        <w:t>из выпадающего списка при щелчке мышкой в правом нижнем углу ячейки!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!!! </w:t>
      </w: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 зеленого  цвета</w:t>
      </w:r>
      <w:r>
        <w:rPr>
          <w:b/>
        </w:rPr>
        <w:t xml:space="preserve"> </w:t>
      </w:r>
      <w:r>
        <w:rPr/>
        <w:t xml:space="preserve">с текстом  черного цвета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</w:rPr>
      </w:pPr>
      <w:r>
        <w:rPr>
          <w:b/>
        </w:rPr>
        <w:t>Обратите внимание, что при вводе данных о претенденте в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>
          <w:b/>
        </w:rPr>
        <w:t>Регистрационный номер</w:t>
      </w:r>
      <w:r>
        <w:rPr/>
        <w:t xml:space="preserve"> ставится при приеме документов в ЦОМС ПНПО ГБОУ ДПО НИРО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При заполнении таблицы использовать</w:t>
      </w:r>
      <w:r>
        <w:rPr>
          <w:b/>
        </w:rPr>
        <w:t xml:space="preserve"> EXCEL 2003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</w:t>
      </w:r>
      <w:r>
        <w:rPr>
          <w:b/>
        </w:rPr>
        <w:t>ОО</w:t>
      </w:r>
      <w:r>
        <w:rPr/>
        <w:t xml:space="preserve"> указывается по следующей форме </w:t>
      </w:r>
      <w:r>
        <w:rPr>
          <w:u w:val="single"/>
        </w:rPr>
        <w:t>(включая запятые, двоеточия, скобки, дефисы)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b/>
        </w:rPr>
        <w:t xml:space="preserve"> </w:t>
      </w:r>
      <w:r>
        <w:rPr>
          <w:b/>
        </w:rPr>
        <w:t>Телефоны</w:t>
      </w:r>
      <w:r>
        <w:rPr/>
        <w:t xml:space="preserve"> указываются  </w:t>
      </w:r>
      <w:r>
        <w:rPr>
          <w:b/>
        </w:rPr>
        <w:t>с код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ragraph">
                  <wp:posOffset>22860</wp:posOffset>
                </wp:positionV>
                <wp:extent cx="53352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6.2pt;mso-wrap-distance-left:9pt;mso-wrap-distance-right:9pt;mso-wrap-distance-top:0pt;mso-wrap-distance-bottom:0pt;margin-top:1.8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865"/>
                        <w:gridCol w:w="612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информ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т</w:t>
                            </w:r>
                            <w:r>
                              <w:rPr/>
                              <w:t>елефон/факс, E-mail, сайт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</w:rPr>
        <w:t xml:space="preserve"> </w:t>
      </w:r>
      <w:r>
        <w:rPr>
          <w:i/>
        </w:rPr>
        <w:t>Пример для г.Н.Новгорода</w:t>
      </w:r>
      <w:r>
        <w:rPr/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 </w:t>
      </w:r>
      <w:r>
        <w:rPr>
          <w:i/>
        </w:rPr>
        <w:t>Пример для области:</w:t>
      </w:r>
      <w:r>
        <w:rPr/>
        <w:t xml:space="preserve"> 8(831хх)х-хх-х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 xml:space="preserve">КОНТАКТНОЙ ИНФОРМАЦИИ ОО» </w:t>
      </w:r>
      <w:r>
        <w:rPr>
          <w:b/>
          <w:sz w:val="28"/>
          <w:szCs w:val="28"/>
          <w:u w:val="single"/>
        </w:rPr>
        <w:t>НЕОБХОДИМО СТРОГО СОБЛЮДАТЬ ФОРМУ,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В п. 15</w:t>
      </w:r>
      <w:r>
        <w:rPr/>
        <w:t xml:space="preserve"> таблицы указывается коллегиальный орган, выдвигающий ОО на конкурсный отбор.</w:t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1. Электронная версия таблицы 2015г.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2. </w:t>
      </w:r>
      <w:r>
        <w:rPr>
          <w:b/>
        </w:rPr>
        <w:t>Файлу с таблицей присваивается новое имя</w:t>
      </w:r>
      <w:r>
        <w:rPr/>
        <w:t xml:space="preserve"> (</w:t>
      </w:r>
      <w:r>
        <w:rPr>
          <w:b/>
        </w:rPr>
        <w:t>название ОО, месторасположение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мер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 xml:space="preserve">МБОО ООШ №3, г.Городец, Городецк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КОО СОШ им.Пушкина с.Б.Болдино, Б.Болд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АОО Бутурлинская ООШ, р.п.Бутурлино, Бутурл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СОШ с.Б.Борисово, Кстов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гимназия №2, г.Н.Н. Канав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Таблиц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firstLine="540"/>
        <w:rPr/>
      </w:pPr>
      <w:r>
        <w:rPr/>
        <w:t xml:space="preserve">в электронной версии на диске </w:t>
      </w:r>
      <w:r>
        <w:rPr>
          <w:u w:val="single"/>
        </w:rPr>
        <w:t>С</w:t>
      </w:r>
      <w:r>
        <w:rPr>
          <w:u w:val="single"/>
          <w:lang w:val="en-US"/>
        </w:rPr>
        <w:t>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/>
        <w:t xml:space="preserve">  в формате .</w:t>
      </w:r>
      <w:r>
        <w:rPr>
          <w:lang w:val="en-US"/>
        </w:rPr>
        <w:t>xls</w:t>
      </w:r>
      <w:r>
        <w:rPr/>
        <w:t xml:space="preserve"> (в момент сдачи документов рекомендуется при себе иметь запасной вариант материалов на </w:t>
      </w:r>
      <w:r>
        <w:rPr>
          <w:u w:val="single"/>
        </w:rPr>
        <w:t>флэш-накопителе</w:t>
      </w:r>
      <w:r>
        <w:rPr/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firstLine="540"/>
        <w:rPr>
          <w:b/>
          <w:b/>
        </w:rPr>
      </w:pPr>
      <w:r>
        <w:rPr/>
        <w:t xml:space="preserve">на бумажном носителе в </w:t>
      </w:r>
      <w:r>
        <w:rPr>
          <w:b/>
        </w:rPr>
        <w:t xml:space="preserve">черно-белом варианте </w:t>
      </w:r>
      <w:r>
        <w:rPr/>
        <w:t xml:space="preserve"> в 2-х экземпля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>Таблица на бумажном носителе заверяется Учредителем ОО и руководителем ОО (Ф.И.О., подпись, должность и печать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5. Файлу с программой развития 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           </w:t>
      </w:r>
      <w:r>
        <w:rPr>
          <w:b/>
        </w:rPr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</w:t>
      </w:r>
      <w:r>
        <w:rPr/>
        <w:t xml:space="preserve">Программа МБОО ООШ №3, г.Городец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</w:t>
      </w:r>
      <w:r>
        <w:rPr/>
        <w:t>Программа МКОО СОШ им.Пушкина с.Б.Болдино, Б.Болдинский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/>
      </w:pPr>
      <w:r>
        <w:rPr/>
        <w:t xml:space="preserve">ТАБЛИЦА 1 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6"/>
        <w:gridCol w:w="5400"/>
        <w:gridCol w:w="6660"/>
      </w:tblGrid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ысокое качество результат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выпускников организации по математике по результатам ЕГЭ 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выпускников организации по русскому языку по результатам ЕГЭ 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выпускников организации, получивших аттестат о среднем общем образовании по результатам ЕГ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11 классов, получивших аттест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>
          <w:trHeight w:val="4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ыпускников 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оля выпускников организации, продолживших обучение после оконча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5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ыпускников организации, продолживших обучение после оконча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 в этом пункте ставит нули.</w:t>
            </w:r>
          </w:p>
        </w:tc>
      </w:tr>
      <w:tr>
        <w:trPr>
          <w:trHeight w:val="3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выпускников 11 клас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выпускников 9 классов, продолживших обучение в дан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5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9 классов, продолживших обучение в дан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исками журналов и приказами на конец и начало учебного года</w:t>
            </w:r>
          </w:p>
        </w:tc>
      </w:tr>
      <w:tr>
        <w:trPr>
          <w:trHeight w:val="3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9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3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3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стников предметных олимпиад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11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предметных олимпиа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грамот, дипломов, приказов, где указаны фамилии участников или копии приказов о направлении на мероприятие.</w:t>
            </w:r>
          </w:p>
          <w:p>
            <w:pPr>
              <w:pStyle w:val="Normal"/>
              <w:rPr/>
            </w:pPr>
            <w:r>
              <w:rPr>
                <w:b/>
              </w:rPr>
              <w:t>Учитываются олимпиады, утвержденные Министерством образования РФ</w:t>
            </w:r>
            <w:r>
              <w:rPr/>
              <w:t xml:space="preserve"> </w:t>
            </w:r>
            <w:r>
              <w:rPr>
                <w:b/>
              </w:rPr>
              <w:t>(за отчетные года.)</w:t>
            </w:r>
          </w:p>
        </w:tc>
      </w:tr>
      <w:tr>
        <w:trPr>
          <w:trHeight w:val="5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стников научных конференций школьников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научных конференциях школь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Предоставляются копии приказов или документов об участии.</w:t>
            </w:r>
          </w:p>
        </w:tc>
      </w:tr>
      <w:tr>
        <w:trPr>
          <w:trHeight w:val="4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рганизации и педагогов в инновационной работе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яются копии соответствующих приказов или выписки из приказов, подтверждающих, что организация является инновационной/экспериментальной площадкой. 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ртифицированных учебных программ, разработанных педагогами шко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яются копии сертификатов на авторские образовательные программы,  полученные и действующие в отчетный период. </w:t>
            </w:r>
          </w:p>
        </w:tc>
      </w:tr>
      <w:tr>
        <w:trPr>
          <w:trHeight w:val="7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 педагогов, работающих по сертифицированным учебным программам, разработанным педагогами шко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, работающих по авторским инновационным программам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ются педагоги, прописанные в сертификатах, учтенных в п.2.2, при условии  работы по сертифицированной программе.</w:t>
            </w:r>
          </w:p>
        </w:tc>
      </w:tr>
      <w:tr>
        <w:trPr>
          <w:trHeight w:val="4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е количество педагогов, работающих  в организации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тчета по кадрам (РИК 83).</w:t>
            </w:r>
          </w:p>
        </w:tc>
      </w:tr>
      <w:tr>
        <w:trPr>
          <w:trHeight w:val="6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педагогических работников, повысивших свою квалификацию за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12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, повысивших свою квалификацию за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яются копии документов (удостоверений, свидетельств), подтверждающих повышение квалификации, объемом не менее 72 часов, а также копии дипломов о профессиональной переподготовке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тевых Интернет-проектах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«screenshot» страницы проекта в бумажном варианте.</w:t>
            </w:r>
            <w:r>
              <w:rPr>
                <w:color w:val="FF0000"/>
              </w:rPr>
              <w:t xml:space="preserve"> </w:t>
            </w:r>
            <w:r>
              <w:rPr/>
              <w:t>Интернет-проект учитывается в конкурсном отборе, если он является сетевым (выполняется непосредственно в сети Интернет)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не менее 2-х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/>
            </w:pPr>
            <w:r>
              <w:rPr/>
              <w:t xml:space="preserve">- проектная папка включает: определение проблемы или задачи, выработку идей по её решению, исследования необходимые для её решения, план  или последовательность работы учащихся, оценку и самооценку проекта. 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скоростного выхода в сеть «Интернет» (скорость канала не ниже 512 кб/се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яется копия договора с провайдером.</w:t>
            </w:r>
          </w:p>
        </w:tc>
      </w:tr>
      <w:tr>
        <w:trPr>
          <w:trHeight w:val="33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ого документооборота и автоматизированной системы управления организацией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bCs/>
              </w:rPr>
              <w:t>Под понятиями</w:t>
            </w:r>
            <w:r>
              <w:rPr/>
              <w:t xml:space="preserve"> понимается</w:t>
            </w:r>
            <w:r>
              <w:rPr>
                <w:bCs/>
              </w:rPr>
              <w:t>:</w:t>
            </w:r>
          </w:p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документооборот</w:t>
            </w:r>
            <w:r>
              <w:rPr/>
              <w:t xml:space="preserve"> - способ организации работы с документами, при котором основная масса документов используется в электронном виде и хранится централизованно.</w:t>
            </w:r>
          </w:p>
          <w:p>
            <w:pPr>
              <w:pStyle w:val="Style9"/>
              <w:spacing w:before="0" w:after="0"/>
              <w:rPr/>
            </w:pPr>
            <w:r>
              <w:rPr>
                <w:b/>
              </w:rPr>
              <w:t>Автоматизированная система управления организацией</w:t>
            </w:r>
            <w:r>
              <w:rPr/>
              <w:t xml:space="preserve"> (СЭД) – компьютерная программа (программное обеспечение, система), которая позволяет организовать работу с электронными документами (создание, изменение, поиск), а также взаимодействие между сотрудниками (передачу документов, выдачу заданий, отправку уведомлений и т.п.).</w:t>
            </w:r>
          </w:p>
        </w:tc>
      </w:tr>
      <w:tr>
        <w:trPr>
          <w:trHeight w:val="17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организации (при реализации образовательных программ) дистанционных образовательных технологий, электронного обуче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соответствии с приказом Министерства образования и науки РФ от 9 января 2014 г. N2 </w:t>
            </w:r>
            <w:r>
              <w:rPr>
                <w:b/>
                <w:bCs/>
              </w:rPr>
              <w:t>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      </w:r>
          </w:p>
        </w:tc>
      </w:tr>
      <w:tr>
        <w:trPr>
          <w:trHeight w:val="12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минаров, конференций, выездных практических занятий, проведенных на баз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-2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оставляется программа мероприятия с указанием даты или справка, благодарность за организацию и проведение на базе ОО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еминаров, конференций, выездных практических занятий, стажировок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доступности качествен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обучающихся (6,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обучающихся (6,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риказов образовательной организации.</w:t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4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зарегистрированных в  уставе организации различных форм обучения (да/нет)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копия страниц Устава.</w:t>
            </w:r>
          </w:p>
        </w:tc>
      </w:tr>
      <w:tr>
        <w:trPr>
          <w:trHeight w:val="9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 в профильных классах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9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в профильных классах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приказов по ОО на начало учебного года и классных журналов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8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ой или иной формы подготовки к обучению в школе детей старшего дошкольного возраст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лицензие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педагогов, имеющих высшую квалификационную категор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едагогов, имеющих высшую квалификационную категорию </w:t>
            </w:r>
          </w:p>
          <w:p>
            <w:pPr>
              <w:pStyle w:val="Normal"/>
              <w:rPr/>
            </w:pPr>
            <w:r>
              <w:rPr/>
              <w:t>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                                  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ля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количество учебных аудиторий, имеющих весь перечисленный комплекс оборудования.</w:t>
            </w:r>
            <w:r>
              <w:rPr>
                <w:highlight w:val="yellow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ебных аудиторий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ля педагогов в возрасте до 30 лет в общей численности учителе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в возрасте до 30 лет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                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9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рганизации доступной среды для обучения детей с ограниченными возможностями здоровь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программой российской федерации "Доступная сред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ждена постановлением Правительства РФ  от  15 апреля 2014 г. N 297).</w:t>
            </w:r>
          </w:p>
        </w:tc>
      </w:tr>
      <w:tr>
        <w:trPr>
          <w:trHeight w:val="10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ебных аудиторий, в которых обеспечена безбарьерная среда для детей с ограниченными возможностями здоровья, от общего количества аудитори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25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аудиторий, в которых обеспечена безбарьерная среда для детей с ограниченными возможностями здоровь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Учебные кабинеты, оборудованные в соответствии с </w:t>
            </w:r>
            <w:r>
              <w:rPr>
                <w:szCs w:val="28"/>
              </w:rPr>
              <w:t xml:space="preserve">методическими рекомендациями по оснащению образовательных организаций для реализации программ, направленных на создание необходимых условий для обучения детей с ограниченными возможностями здоровья и детей-инвалидов и (или) типовыми пакетами </w:t>
            </w:r>
            <w:r>
              <w:rPr/>
              <w:t xml:space="preserve">специальных образовательных условий для детей с ОВЗ и детей-инвалидов в обще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Cs w:val="28"/>
              </w:rPr>
              <w:t>(см. Приложение_Доступная среда).</w:t>
            </w:r>
          </w:p>
        </w:tc>
      </w:tr>
      <w:tr>
        <w:trPr>
          <w:trHeight w:val="3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аудиторий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стемы работы с одаренными детьми и талантливой молодежью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редоставляется план работы (программа) организации с одаренными детьми и талантливой молодежью и аналитическая записка о достигнутых результатах.</w:t>
            </w:r>
          </w:p>
        </w:tc>
      </w:tr>
      <w:tr>
        <w:trPr>
          <w:trHeight w:val="9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заимодействия с профессиональными образовательными организациями и образовательными организациями высшего образова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редоставляется копия договора с профессиональными образовательными организациями и/или образовательными организациями высшего образования.</w:t>
            </w:r>
          </w:p>
        </w:tc>
      </w:tr>
      <w:tr>
        <w:trPr>
          <w:trHeight w:val="3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четание принципов единоначалия и коллегиа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аличие попечительского совет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печительский совет должен быть зарегистрирован. Предоставляется копия локального акта о создании (выписка из ЕГРЮЛ)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рганов ученического  самоуправле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Положение об органах ученического самоуправлени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, педагогов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локальный акт организации о создании коллегиального органа.</w:t>
            </w:r>
          </w:p>
        </w:tc>
      </w:tr>
      <w:tr>
        <w:trPr>
          <w:trHeight w:val="17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актики выявления общественного мнения по наиболее важным вопросам школьной жизни с помощью социальных опросов, горячих линий, форумов на сайте и других мер работы с общественностью и получения обратной связи 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условий для сохранения здоровья обучающихс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заболевших учащихся к общему числу уча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2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болевших уча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журнала медицинского кабинета ОО или сведений, подаваемых в Министерство образования Нижегородской области на 1 января каждого года. Учитывается количество случаев заболеваний.</w:t>
            </w:r>
          </w:p>
        </w:tc>
      </w:tr>
      <w:tr>
        <w:trPr>
          <w:trHeight w:val="3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2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словий для физического развития учащихс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полнении ячейки «Спортивно-игровой комплекс» ставится «да» при наличии  спортивно-игрового комплекса в школе или договора с организацией, имеющей спортивный комплекс  (предоставляется копия договора (с наличием расписания занятий), заверенная директором организации и директором ОО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дион, спортивная площадка в школе не являются спортивно-игровым комплексо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ечебно-оздоровительного комплекс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доровьесберегающей деятель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полнении показателя  «да» ставится ес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rPr/>
            </w:pPr>
            <w:r>
              <w:rPr/>
              <w:t>ЛФК  указан в лиценз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rPr/>
            </w:pPr>
            <w:r>
              <w:rPr/>
              <w:t>динамические перемены  указаны в санитарно-эпидемиологическом   заключении;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ОФП  указана в расписании (секция не является дополнительным занятием по ОФП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занимающихся в спортивных кружках, секциях, клубах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занимающихся в </w:t>
            </w:r>
            <w:r>
              <w:rPr>
                <w:b/>
              </w:rPr>
              <w:t>спортивных</w:t>
            </w:r>
            <w:r>
              <w:rPr/>
              <w:t xml:space="preserve"> кружках, секциях, клубах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журналов учета рабочего времени педагога только в ОО (деятельность в рамках  ДОД - не учитывается).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3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6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документа «Отчет по питанию» (среднее значение за 10 месяцев).</w:t>
            </w:r>
          </w:p>
        </w:tc>
      </w:tr>
      <w:tr>
        <w:trPr>
          <w:trHeight w:val="5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70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хранно-пожарной сигнализаци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копия договора.</w:t>
            </w:r>
          </w:p>
        </w:tc>
      </w:tr>
      <w:tr>
        <w:trPr>
          <w:trHeight w:val="6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нтитеррористических мер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8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равмой считается случай,  подтвержденный справкой или актом  из травмпункта. Сведения берутся из ОШ 1.</w:t>
            </w:r>
          </w:p>
        </w:tc>
      </w:tr>
      <w:tr>
        <w:trPr>
          <w:trHeight w:val="3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учащихся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9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производственного травматизма с работниками организации 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ьно-пропускного режим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нженерно-технической укрепленности (ограждение, освещенность)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Участие организации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грамот, дипломов,  выданных для награждения ОО, коллектива ОО.</w:t>
            </w:r>
          </w:p>
        </w:tc>
      </w:tr>
      <w:tr>
        <w:trPr>
          <w:trHeight w:val="10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победителей в конкурсах, соревнованиях, фестивалях, смотрах от общего числа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27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-победителей фестивалей, конкурсов, спортивных соревнований, смот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грамот, дипломов победителей, лауреатов, дипломантов 1, 2, 3 .</w:t>
            </w:r>
          </w:p>
          <w:p>
            <w:pPr>
              <w:pStyle w:val="Normal"/>
              <w:rPr/>
            </w:pPr>
            <w:r>
              <w:rPr/>
              <w:t xml:space="preserve">Учитываются конкурсы, учредителями, соучредителями которых выступают органы исполнительной власти РФ и субъектов РФ и Нижегородской области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имание! Если в грамоте или дипломе указывается группа или команда учеников, прикладывается приказ по ОО с фамилиями  учеников, направленных на  конкурсы, смотры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ля учителей-победителей конкурсов профессионального мастер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-победителей конкурсов профессионального мастер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яются грамоты, дипломы о победе учителя  в конкурсах профессионального мастерства (региональный и федеральный уровень учитывается при участии учителя в очном этапе). Учредителями, соучредителями конкурсов выступают органы исполнительной власти РФ и Нижегородской области. </w:t>
            </w:r>
          </w:p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b/>
                <w:i/>
              </w:rPr>
              <w:t>Конкурс лучших учителей на получение денежного поощрения в рамках реализации ПНПО не является конкурсом профессионального мастерства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(без совместителей 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оздание условий для внеурочной деятельности обучающихся и организация дополните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правлений, по которым организация обеспечивает дополните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лицензие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условий для организации внеурочной деятель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и учебно-методических комплексов по всем направлениям дополнительного образования, реализуемым организацией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ля учащихся, охваченных различными формами дополнительного образова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10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охваченных различными формами дополнительного образова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считается  по журналам.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7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го образовани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авонарушений и преступлений, совершенных несовершеннолетними учащимися организаци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» ставится, если правонарушений не было. «Нет» ставится, если были правонарушения. Предоставляется справка за отчетный период из КДН (ОДН) или отдела полиции.</w:t>
            </w:r>
          </w:p>
        </w:tc>
      </w:tr>
      <w:tr>
        <w:trPr>
          <w:trHeight w:val="6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занятости детей в каникулярное врем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ание занятости детей в каникулярное время должно быть размещено на сайте образовательной организации.</w:t>
            </w:r>
          </w:p>
        </w:tc>
      </w:tr>
      <w:tr>
        <w:trPr>
          <w:trHeight w:val="129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ереход образовательной организации на новые образовательные станд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педагогических и управленческих кадров организации, прошедших повышение квалификации и/или профессиональную переподготовку в соответствии с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21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(включая руководителей), прошедших повышение квалификации и/или профессиональную переподготовку в соответствии с ФГО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 повышение квалификации (удостоверений, свидетельств: учителя начального образования  - не менее 72 часов, учителя основного общего образования  - не менее 108 часов), и/или копии документов, подтверждающих прохождение профессиональной переподготовки, в соответствии с ФГОС за отчетный период.</w:t>
            </w:r>
          </w:p>
        </w:tc>
      </w:tr>
      <w:tr>
        <w:trPr>
          <w:trHeight w:val="6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едагогических работников (включая руководителей) организации </w:t>
            </w:r>
          </w:p>
          <w:p>
            <w:pPr>
              <w:pStyle w:val="Normal"/>
              <w:rPr/>
            </w:pPr>
            <w:r>
              <w:rPr/>
              <w:t>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тся педагогические работники, директор, заместители (кроме АХЧ).</w:t>
            </w:r>
          </w:p>
        </w:tc>
      </w:tr>
      <w:tr>
        <w:trPr>
          <w:trHeight w:val="1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4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по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овременных оценочных процедур для оценки достижений учащихся начальных классов, обучающихся по ФГОС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истемы оценки достижения плановых результатов. Предоставляется ксерокопия раздела из образовательной программы организации. </w:t>
            </w:r>
          </w:p>
        </w:tc>
      </w:tr>
      <w:tr>
        <w:trPr>
          <w:trHeight w:val="17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в неделю внеурочной деятельности в классах начальной школы, обучающихся по ФГОС, в том числе, отведенных по направлениям (спортивно-оздоровительное, духовно-нравственное, специальное, общеинтеллектуальное, общекультурное, друго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выписка из учебного плана или копия учебного плана с указанием направлений внеурочной деятельности и часов/выписка из общеобразовательной программы начального общего образования или копия общеобразовательной программы начального общего образов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26" w:color="000000"/>
          <w:right w:val="threeDEngrave" w:sz="24" w:space="0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26" w:color="000000"/>
          <w:right w:val="threeDEngrave" w:sz="24" w:space="0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26" w:color="000000"/>
          <w:right w:val="threeDEngrave" w:sz="24" w:space="0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редитель и директор организации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/>
      </w:pPr>
      <w:r>
        <w:rPr>
          <w:sz w:val="28"/>
          <w:szCs w:val="28"/>
        </w:rPr>
        <w:t>Все  подтверждающие документы заверяются директором, печа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/>
      </w:pPr>
      <w:r>
        <w:rPr>
          <w:sz w:val="28"/>
          <w:szCs w:val="28"/>
        </w:rPr>
        <w:t>Все подтверждающие документы к табли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>
          <w:sz w:val="28"/>
          <w:szCs w:val="28"/>
        </w:rPr>
      </w:pPr>
      <w:r>
        <w:rPr>
          <w:sz w:val="28"/>
          <w:szCs w:val="28"/>
        </w:rPr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>
          <w:sz w:val="28"/>
          <w:szCs w:val="28"/>
        </w:rPr>
      </w:pPr>
      <w:r>
        <w:rPr>
          <w:sz w:val="28"/>
          <w:szCs w:val="28"/>
        </w:rPr>
        <w:t xml:space="preserve">раскладываются  строго в эт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/>
      </w:pPr>
      <w:r>
        <w:rPr>
          <w:sz w:val="28"/>
          <w:szCs w:val="28"/>
        </w:rPr>
        <w:t>предоставляются в пап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rPr>
          <w:sz w:val="28"/>
          <w:szCs w:val="28"/>
        </w:rPr>
      </w:pPr>
      <w:r>
        <w:rPr>
          <w:sz w:val="28"/>
          <w:szCs w:val="28"/>
        </w:rPr>
        <w:t xml:space="preserve">Копии грамот, дипломов, благодарностей раскладываются по уровням (муниципальный, региональный, федеральный, международный), внутри уровня – по учебным годам. Уровень конкурса и количество участников указываются карандашом на каждой копии (для удобства счета). </w:t>
      </w: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3" w:right="480" w:firstLine="357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 xml:space="preserve">: </w:t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rPr/>
      </w:pPr>
      <w:r>
        <w:rPr>
          <w:b/>
          <w:i/>
          <w:sz w:val="28"/>
          <w:szCs w:val="28"/>
        </w:rPr>
        <w:t>муниципальный (зональный)  уровень – район или город;</w:t>
      </w: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rPr/>
      </w:pPr>
      <w:r>
        <w:rPr>
          <w:b/>
          <w:i/>
          <w:sz w:val="28"/>
          <w:szCs w:val="28"/>
        </w:rPr>
        <w:t xml:space="preserve">региональный (межрегиональный)  уровень – область, несколько областей; </w:t>
      </w: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rPr/>
      </w:pPr>
      <w:r>
        <w:rPr>
          <w:b/>
          <w:i/>
          <w:sz w:val="28"/>
          <w:szCs w:val="28"/>
        </w:rPr>
        <w:t xml:space="preserve">федеральный уровень – Российская Федерация; </w:t>
      </w: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уровень – ближнее или дальнее зарубежье.</w:t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3" w:right="480" w:firstLine="357"/>
        <w:jc w:val="both"/>
        <w:rPr>
          <w:sz w:val="16"/>
          <w:szCs w:val="16"/>
        </w:rPr>
      </w:pPr>
      <w:r>
        <w:rPr>
          <w:sz w:val="28"/>
          <w:szCs w:val="28"/>
        </w:rPr>
        <w:t>В случае спорного определения уровня конкурса, конференции, олимпиады  или вопроса поддержки органами исполнительной власти прикладывается положение о конкурсе, конференции, олимпиаде, в котором  маркером выделяются уровень,  поддерживающие организа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ем документов участников конкурсного отбора: с 9.00 до 15.30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ГО ПО ГРАФИКУ ПРИЕМА ДОКУМЕНТОВ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>:</w:t>
      </w:r>
      <w:r>
        <w:rPr>
          <w:sz w:val="36"/>
          <w:szCs w:val="36"/>
        </w:rPr>
        <w:t xml:space="preserve">  </w:t>
      </w:r>
      <w:r>
        <w:rPr>
          <w:b/>
          <w:sz w:val="32"/>
          <w:szCs w:val="32"/>
        </w:rPr>
        <w:t>8(831)468-93-81.</w:t>
      </w:r>
    </w:p>
    <w:sectPr>
      <w:type w:val="continuous"/>
      <w:pgSz w:orient="landscape" w:w="16838" w:h="11906"/>
      <w:pgMar w:left="851" w:right="567" w:gutter="0" w:header="709" w:top="765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60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4"/>
        </w:tabs>
        <w:ind w:left="1934" w:hanging="157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u w:val="no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0:00Z</dcterms:created>
  <dc:creator>Grant</dc:creator>
  <dc:description/>
  <cp:keywords/>
  <dc:language>en-US</dc:language>
  <cp:lastModifiedBy>pap</cp:lastModifiedBy>
  <cp:lastPrinted>2014-02-12T13:20:00Z</cp:lastPrinted>
  <dcterms:modified xsi:type="dcterms:W3CDTF">2015-01-16T10:44:00Z</dcterms:modified>
  <cp:revision>8</cp:revision>
  <dc:subject/>
  <dc:title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dc:title>
</cp:coreProperties>
</file>