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6552"/>
        <w:gridCol w:w="90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уктивность реализации программы развития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т программы и адекватность ее представл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е качество результатов обучения и воспит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>- средний балл выпускников организации по математике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рганизации по русскому языку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олучивших аттестат о среднем общем образовании по результатам ЕГЭ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родолживших обучение после окончания школы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9 классов, продолживших обучение в данной организации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торогодников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организации и педагогов в инновационной работ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ертифицированных учебных программ, разработанных педагогами школы, действующих в отчетном период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ов, работающих по сертифицированным учебным программам, разработанным педагогами школ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 за отчетный период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тевых Интернет-проектах (учителя и учащиеся)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коростного выхода в сеть "Интернет" (скорость канала не ниже 512 кб/сек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наличие электронного документооборота и автоматизированной системы управления организаци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спользование в организации (при реализации образовательных программ) дистанционных образовательных технологий,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оличество семинаров, конференций, выездных практических занятий, проведенных на базе организации (муниципального, районного, областного, федерального, международного уров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 (6,6-18 лет), не получивших обязательного общего образова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зарегистрированных в уставе организации различных форм обуч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 в профильных классах в общей численности обучающихся, осваивающих общеобразовательные программы среднего общего образова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ителей в возрасте до 30 лет в общей численности учителе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в организации доступной среды для обучения детей с ограниченными возможностями здоровь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истемы работы с одаренными детьми и талантливой молодежью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взаимодействия с профессиональными образовательными организациями и образовательными организациями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наличие попечительск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наличие органов ученического  самоуправ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актики выявления общественного мнения по наиболее важным вопросам школьной жизни с помощью социальных опросов, горячих линий,  форумов на сайте  и других мер работы с общественностью и получения обрат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заболевших учащихся к общему числу учащихся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условий для физического развития учащихс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занимающихся в спортивных кружках, секциях, клубах в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ьзующихся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ьно-пропускного режим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женерно-технической укрепленности организации (ограждение, освещ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рганизация принимала участи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обедителей в конкурсах, соревнованиях, фестивалях, смотрах от общего числа учащихся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ителей-победителей конкурсов профессиональн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аправлений, по которым организация обеспечивает дополнительное образ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рганизаци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точники финансирования дополнительного образования организации (бюджет, внебюджетные источники, платные дополнительные услуг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авонарушений и преступлений, совершенных несовершеннолетними учащимися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организация отдыха и занятости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ход образовательной организации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пользование современных оценочных процедур для оценки достижений учащихся начальных классов, обучающихся по ФГОС (механизмы накопительной системы оценивания; проектные, творческие исследовательские работы, иные виды оценивания, отличные от пятибалльной системы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 нравственное, специальное, общеинтеллектуальное, общекультурное, друго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наличие положительных материалов об организации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pap</dc:creator>
  <dc:description/>
  <cp:keywords/>
  <dc:language>en-US</dc:language>
  <cp:lastModifiedBy>pap</cp:lastModifiedBy>
  <dcterms:modified xsi:type="dcterms:W3CDTF">2015-01-16T10:50:00Z</dcterms:modified>
  <cp:revision>3</cp:revision>
  <dc:subject/>
  <dc:title>ПРИЛОЖЕНИЕ 4</dc:title>
</cp:coreProperties>
</file>