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 xml:space="preserve">к письму министерства образования Ниже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4.01.2015 №316-01-100-42/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документов участников конкурсного отбора  общеобразовательных организаций Нижегородской области, внедряющих инновационные образовательные программы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иема документов: 9.00-15.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93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/городской округ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1.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Болд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-Октябрь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Семеновск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Шахунь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ий муниципальный район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.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Арзамас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ш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гский муниципальный район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г. Дзержинск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шаевский муниципальный район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.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Выкс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Бор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мовский район городского округа г.Н.Новгород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.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 городского округа г.Н.Новгород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2.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Константи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-Ба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винский район городского округа г.Н.Новгород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ач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к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ородского округа г.Н.Новгород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Сар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водский район городского округа г.Н.Новгород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2.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район городского округа г.Н.Новгород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бщеобразовательные организации, негосударственные общеобразовательные организации. муниципальные общеобразовательные организации находящиеся в введении департамента образования города Нижнего Новгород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2.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документ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4:00Z</dcterms:created>
  <dc:creator>kaa</dc:creator>
  <dc:description/>
  <cp:keywords/>
  <dc:language>en-US</dc:language>
  <cp:lastModifiedBy>pap</cp:lastModifiedBy>
  <cp:lastPrinted>2013-01-14T10:02:00Z</cp:lastPrinted>
  <dcterms:modified xsi:type="dcterms:W3CDTF">2015-01-21T05:59:00Z</dcterms:modified>
  <cp:revision>14</cp:revision>
  <dc:subject/>
  <dc:title>ГРАФИК</dc:title>
</cp:coreProperties>
</file>