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март 2015)</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мия, эк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факультативного курса «Химия и экология» (для учащихся 9–11 класс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метова Г.А., учитель химии МБОУ «Арьевская общеобразовательная школа» Урен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нный курс способствует пониманию учащимися глобальных  экологических проблем, позволяет объяснить им химические явления, происходящие в природе, быту и на производстве. Курс помогает школьникам экологически грамотно вести себя в окружающей среде, оценивать влияние химического загрязнения окружающей среды на организм человека и другие живые организмы, а также критически оценивать достоверность химической информации, поступающей из различных источников. Экологический материал курса взаимосвязан с программой основного курса химии, расширяет и углубляет ее, ориентирует учащихся на выбор профессии. Материал программы может быть использован для выполнения творческих групповых проектов, организации практикумов и конферен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экологической культуры учащихся; предпрофильная подготовка старшекласс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нкова С.И., учитель химии МАОУ Лицей </w:t>
            </w:r>
          </w:p>
          <w:p>
            <w:pPr>
              <w:pStyle w:val="Normal"/>
              <w:rPr/>
            </w:pPr>
            <w:r>
              <w:rPr/>
              <w:t xml:space="preserve">№ </w:t>
            </w:r>
            <w:r>
              <w:rPr/>
              <w:t>38 Н. Новгорода, зам. директора по УВР, заслуженный учитель РФ;</w:t>
            </w:r>
          </w:p>
          <w:p>
            <w:pPr>
              <w:pStyle w:val="Normal"/>
              <w:rPr/>
            </w:pPr>
            <w:r>
              <w:rPr/>
              <w:t>Горбенко Н.В., к.п.н., доцент кафедры естественнонауч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факультативного курса «Решение задач повышенной сложности по физике» (для учащихся 8 класса)</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зьмичева Т.Ю., учитель физики МАОУ Лицей 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нный факультативный курс формирует у школьников все виды познавательных УУД, развивает такие качества личности, как целеустремленность, настойчивость, аккуратность, внимательность, дисциплинированность.</w:t>
            </w:r>
            <w:r>
              <w:rPr>
                <w:b/>
              </w:rPr>
              <w:t xml:space="preserve"> </w:t>
            </w:r>
            <w:r>
              <w:rPr/>
              <w:t>Программа содержит несколько разделов. Первый раздел носит теоретический характер и позволяет учащимся познакомиться с понятием «задача»,  с типами задач, приемами их решения. Второй раздел дает учащимся возможность повторить темы 7 класса об элементах гидростатики и аэростатики, простых механизмах. Последующие разделы включают задачи по разделам курса физики 8 класса: тепловым, электрическим и световым явлениям.</w:t>
            </w:r>
            <w:r>
              <w:rPr>
                <w:bCs/>
              </w:rPr>
              <w:t xml:space="preserve"> </w:t>
            </w:r>
          </w:p>
          <w:p>
            <w:pPr>
              <w:pStyle w:val="Normal"/>
              <w:rPr/>
            </w:pPr>
            <w:r>
              <w:rPr>
                <w:bCs/>
              </w:rPr>
              <w:t>Таким образом, учащиеся совершенствуют знания, полученные из курса физики, приобретают навыки классификации задач, осваивают приемы и методы их ре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познавательного интереса учащихся  к физике на основе решения физических задач;</w:t>
            </w:r>
          </w:p>
          <w:p>
            <w:pPr>
              <w:pStyle w:val="Normal"/>
              <w:rPr>
                <w:bCs/>
              </w:rPr>
            </w:pPr>
            <w:r>
              <w:rPr>
                <w:bCs/>
              </w:rPr>
              <w:t>формирование у школьников учебных компетенций и познавательных УУД;</w:t>
            </w:r>
          </w:p>
          <w:p>
            <w:pPr>
              <w:pStyle w:val="Normal"/>
              <w:rPr/>
            </w:pPr>
            <w:r>
              <w:rPr>
                <w:bCs/>
              </w:rPr>
              <w:t>совершенствование полученных учащимися в основном курсе физики знаний, умений, компетен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ясников Е.Н., д.ф.-м.н., зав. кафедрой физики ФГБОУ ВО ВГУВТ;</w:t>
            </w:r>
          </w:p>
          <w:p>
            <w:pPr>
              <w:pStyle w:val="Normal"/>
              <w:rPr/>
            </w:pPr>
            <w:r>
              <w:rPr/>
              <w:t>Беленов А.Ф., к.ф.-м.н., доцент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факультативного курса «Подготовка к ЕГЭ по обществознанию» (для уча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укоянова И.М., учитель истории и обществознания МБОУ Ясенецкая СОШ </w:t>
            </w:r>
          </w:p>
          <w:p>
            <w:pPr>
              <w:pStyle w:val="Normal"/>
              <w:rPr>
                <w:color w:val="000000"/>
              </w:rPr>
            </w:pPr>
            <w:r>
              <w:rPr>
                <w:color w:val="000000"/>
              </w:rPr>
              <w:t xml:space="preserve">д. Ясенцы Павловского района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грамма факультативного  курса «Подготовка к  ЕГЭ по обществознанию» предназначена для теоретической и практической помощи учащимся в подготовке к государственной (итоговой) аттестации выпускников по обществознанию в рамках ЕГЭ. Программа курса ориентирована на  повторение, систематизацию и углубленное изучение курса обществознания. </w:t>
            </w:r>
            <w:r>
              <w:rPr>
                <w:rStyle w:val="C1"/>
              </w:rPr>
              <w:t>Особое место в овладении содержанием данного курса отводится самостоятельной работе как в аудитории, так и дома через Интернет. Освоение курса предполагает, кроме посещения факультативных занятий, выполнение домашних заданий (тестов, заданий открытого типа, написание плана, эссе)</w:t>
            </w:r>
            <w:r>
              <w:rPr/>
              <w:t xml:space="preserve"> в сети Интернет и по сборникам заданий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Подготовка учащихся к ЕГЭ; повторение и закрепление тем, вызывающих наибольшие трудности содержательн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линкина Е.Г., к.п.н., доцент кафедры истории и обществоведческих дисциплин, проректор по учебно-методической работе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элективного курса «Обществоведческий практикум» (для уча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гтева Г.Н., учитель истории, обществознания, права МБОУ СОШ № 1 </w:t>
            </w:r>
          </w:p>
          <w:p>
            <w:pPr>
              <w:pStyle w:val="Normal"/>
              <w:rPr>
                <w:color w:val="000000"/>
              </w:rPr>
            </w:pPr>
            <w:r>
              <w:rPr>
                <w:color w:val="000000"/>
              </w:rPr>
              <w:t>г. Павл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рс является практико-ориентированным и призван помочь учащимся овладеть ключевыми познавательными и информационно-коммуникативными компетенциями, позволяющими успешно справиться  с выполнением заданий ЕГЭ по обществознанию. В основе реализации программы  курса лежит системно-деятельностный подход, который дает возможность использовать современные педагогические технологии с учетом уровня знаний, умений и навыков учащихся. Уроки курса имеют гибкую структуру, предполагая обсуждение вопросов, вызвавших затруднение, интенсивную самостоятельную деятельность учащихся, коллективный поиск необходимой информации, составление алгоритмов действия, самостоятельную формулировку выводов. В процессе работы учащиеся вырабатывают навык контроля времени, отведенного для выполнения заданий ЕГЭ, что положительно скажется на результатах экза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бучение школьников методам и приемам выполнения заданий единого государственного экзамена по обществозн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пурнова Н.А., к.ф.н.,</w:t>
            </w:r>
          </w:p>
          <w:p>
            <w:pPr>
              <w:pStyle w:val="Normal"/>
              <w:rPr/>
            </w:pPr>
            <w:r>
              <w:rPr/>
              <w:t>ст. преподаватель кафедры истории и обществоведческих дисциплин ГБОУ ДПО НИРО;</w:t>
            </w:r>
          </w:p>
          <w:p>
            <w:pPr>
              <w:pStyle w:val="Normal"/>
              <w:rPr/>
            </w:pPr>
            <w:r>
              <w:rPr/>
              <w:t xml:space="preserve">Медведева Е.А., учитель истории МБОУ СОШ № 14 </w:t>
            </w:r>
          </w:p>
          <w:p>
            <w:pPr>
              <w:pStyle w:val="Normal"/>
              <w:rPr/>
            </w:pPr>
            <w:r>
              <w:rPr/>
              <w:t>Н. Новгорода, почетный работник общего образования, руководитель РМО Нижегородского района Н.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грамма учебного предмета «Геометрия» для учащихся 10–11 классов (углубленный кур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кресенская Л.В., учитель математики, зам. директора по НЭР МБОУ СОШ № 9 </w:t>
            </w:r>
          </w:p>
          <w:p>
            <w:pPr>
              <w:pStyle w:val="Normal"/>
              <w:rPr>
                <w:color w:val="000000"/>
              </w:rPr>
            </w:pPr>
            <w:r>
              <w:rPr>
                <w:color w:val="000000"/>
              </w:rPr>
              <w:t>с углубленным изучением отдельных предметов г. Павл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лавным отличием изучения геометрии в классах с углубленным изучением математики является не только углубление и расширение теоретического материала, но и методически продуманная подборка решаемых задач как в количественном, так и в качественном отношении. Последовательность изучения материала курса структурирована в рамках стандарта для старшей школы. Программа конкретизирует содержание тем образовательного стандарта и дает примерное распределение учебных часов по разделам 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ащимися на углубленном уровне навыками решения планиметрических и стереометрических задач; подготовка к сдаче ЕГЭ по матема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лышев И.Г., к.т.н., доцент, зав. кафедрой теории и методики обучения математике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 ИКТ,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полнительная образовательная (общеразвивающая) программа детско-юношеского объединения «Компьютерная музыка» (для детей с 10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белин А.Н., педагог дополнительного образования МБОУ ДОД Вознесенский Дом детского творчества Вознесен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Данная программа создана для изучения и применения школьниками прикладных компьютерных технологий, обучения их началам информатики и формирования у них первичных навыков работы на компьютере в информационной среде.</w:t>
            </w:r>
            <w:r>
              <w:rPr>
                <w:sz w:val="28"/>
                <w:szCs w:val="28"/>
              </w:rPr>
              <w:t xml:space="preserve"> </w:t>
            </w:r>
            <w:r>
              <w:rPr/>
              <w:t xml:space="preserve">Программа направлена на обучение детей и подростков художественному творчеству с помощью компьютерных программ </w:t>
            </w:r>
            <w:r>
              <w:rPr>
                <w:lang w:val="en-US"/>
              </w:rPr>
              <w:t>Cakewalk</w:t>
            </w:r>
            <w:r>
              <w:rPr/>
              <w:t xml:space="preserve"> </w:t>
            </w:r>
            <w:r>
              <w:rPr>
                <w:lang w:val="en-US"/>
              </w:rPr>
              <w:t>Sonar</w:t>
            </w:r>
            <w:r>
              <w:rPr/>
              <w:t xml:space="preserve">, </w:t>
            </w:r>
            <w:r>
              <w:rPr>
                <w:lang w:val="en-US"/>
              </w:rPr>
              <w:t>Adobe</w:t>
            </w:r>
            <w:r>
              <w:rPr/>
              <w:t xml:space="preserve"> </w:t>
            </w:r>
            <w:r>
              <w:rPr>
                <w:lang w:val="en-US"/>
              </w:rPr>
              <w:t>Audition</w:t>
            </w:r>
            <w:r>
              <w:rPr/>
              <w:t xml:space="preserve">, </w:t>
            </w:r>
            <w:r>
              <w:rPr>
                <w:lang w:val="en-US"/>
              </w:rPr>
              <w:t>Power</w:t>
            </w:r>
            <w:r>
              <w:rPr/>
              <w:t xml:space="preserve"> </w:t>
            </w:r>
            <w:r>
              <w:rPr>
                <w:lang w:val="en-US"/>
              </w:rPr>
              <w:t>Point</w:t>
            </w:r>
            <w:r>
              <w:rPr/>
              <w:t xml:space="preserve">, </w:t>
            </w:r>
            <w:r>
              <w:rPr>
                <w:lang w:val="en-US"/>
              </w:rPr>
              <w:t>Mover</w:t>
            </w:r>
            <w:r>
              <w:rPr/>
              <w:t xml:space="preserve"> </w:t>
            </w:r>
            <w:r>
              <w:rPr>
                <w:lang w:val="en-US"/>
              </w:rPr>
              <w:t>Maker</w:t>
            </w:r>
            <w:r>
              <w:rPr/>
              <w:t xml:space="preserve"> и др. Образовательный процесс по программе имеет пять основных направлений: создание музыкальной композиции, запись и обработка вокала, сведение музыкальных  композиций, мастеринг фонограмм                                                                                                                                                                                                                                               музыкальных  композиций, создание                                                                                                                           мультимедийных проектов.  Программа рассчитана на детей и подростков, желающих реализовать свои способности в области  музыкального, художественного и интегрированных видов искус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ворческих способностей подрастающего поколения на основе приобщения детей к общечеловеческим культурным ценностям в интегрированной виртуальной среде прикладных компьютерных технологий </w:t>
            </w:r>
          </w:p>
          <w:p>
            <w:pPr>
              <w:pStyle w:val="Normal"/>
              <w:rPr/>
            </w:pPr>
            <w:r>
              <w:rPr/>
              <w:t>в условиях интегрированного художественного твор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ябчикова Е.П., к.ф.н., доцент кафедры словесности и культурологии ГБОУ ДПО НИРО;</w:t>
            </w:r>
          </w:p>
          <w:p>
            <w:pPr>
              <w:pStyle w:val="Normal"/>
              <w:rPr/>
            </w:pPr>
            <w:r>
              <w:rPr/>
              <w:t>Сенченко И.А., учитель музыки МАОУ СОШ № 118 Н. Новгорода, председатель РМО учителей Московского района Н.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элективного курса «Математическое моделирование как метод решения задач школьного курса математики» (для уча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укоянова О.А., учитель математики МБОУ СОШ № 110 </w:t>
            </w:r>
          </w:p>
          <w:p>
            <w:pPr>
              <w:pStyle w:val="Normal"/>
              <w:rPr/>
            </w:pPr>
            <w:r>
              <w:rPr>
                <w:color w:val="000000"/>
              </w:rPr>
              <w:t xml:space="preserve">Н. Нов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 настоящем элективном курсе большое внимание уделяется обучению школьников построению математических моделей (аналитических, геометрических и наглядных). Данный курс расширяет кругозор учащихся, развивает их математическую интуицию. В результате занятий по программе учащиеся научатся анализировать данные заданий и составлять математическую модель решения (уравнение, неравенство, систему уравнений, схему), приобретут опыт решения заданий повышенного уровня сложности, овладеют некоторыми теоретическими и практическими знаниями, не входящими в общеобразовательную программу, и нестандартными методами и приемами решения зад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углубление знаний учащихся по темам школьного курса математики для подготовки к единому государствен</w:t>
              <w:softHyphen/>
              <w:t>ному экзаме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лышев И.Г., к.т.н., доцент, зав. кафедрой теории и методики обучения математике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патриотическ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полнительная общеобразовательная (общеразвивающая) программа «Маленький шатковец» (для детей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врина Т.Б., заведующая, </w:t>
            </w:r>
          </w:p>
          <w:p>
            <w:pPr>
              <w:pStyle w:val="Normal"/>
              <w:rPr>
                <w:color w:val="000000"/>
              </w:rPr>
            </w:pPr>
            <w:r>
              <w:rPr>
                <w:color w:val="000000"/>
              </w:rPr>
              <w:t xml:space="preserve">Зябова М.А., старший воспитатель, </w:t>
            </w:r>
          </w:p>
          <w:p>
            <w:pPr>
              <w:pStyle w:val="Normal"/>
              <w:rPr/>
            </w:pPr>
            <w:r>
              <w:rPr>
                <w:color w:val="000000"/>
              </w:rPr>
              <w:t>Грязева Н.В., воспитатель МДОУ детский сад «Сказка» р.п. Шатки Шатков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Направленность программы «Маленький шатковец» позволяет осуществлять нравственно-патриотическое воспитание детей </w:t>
            </w:r>
          </w:p>
          <w:p>
            <w:pPr>
              <w:pStyle w:val="Style18"/>
              <w:spacing w:before="0" w:after="0"/>
              <w:rPr/>
            </w:pPr>
            <w:r>
              <w:rPr/>
              <w:t xml:space="preserve">6–7 лет в детском саду на основе традиций шатковской социокультурной среды: местных историко-культурных, национальных, географических особенностей района в условиях социального партнерства. Программа дает возможность воспитывать у детей патриотическое отношение к малой родине, приобщать их к социально-культурным традициям поселка, развивать у них умения и навыки поисково-исследовательской деятельности в условиях экскурсионного краеведения, а также познавательный интерес к истории, краеведению и духовному наследию родного кра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ственно-патриотическое воспитание детей </w:t>
            </w:r>
          </w:p>
          <w:p>
            <w:pPr>
              <w:pStyle w:val="Normal"/>
              <w:rPr/>
            </w:pPr>
            <w:r>
              <w:rPr/>
              <w:t xml:space="preserve">6–7 лет в условиях дошкольного образования на основе ознакомления с окружающей социальной, географической и исторической действительностью Шатковского края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бова М.В., </w:t>
            </w:r>
          </w:p>
          <w:p>
            <w:pPr>
              <w:pStyle w:val="Normal"/>
              <w:rPr/>
            </w:pPr>
            <w:r>
              <w:rPr/>
              <w:t>ст. преподаватель кафедры теории и методики дошко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учебного предмета «Технология перевода» (для учащихся 9–11 классов школ с углубленным изучением немец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Жукова Н.Ю., Крисламова Л.А., учителя немецкого языка МБОУ гимназия № 1 Н.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ограмма направлена на ознакомление учащихся с основами переводческой деятельности и формирование у них базовых переводческих компетенций как совокупности знаний, умений и навыков, позволяющих осуществлять перевод текстов различных жанров и типов. В программе курса рассматриваются вопросы теории перевода: последовательно сравниваются системы двух языков, рассматриваются в синонимическом плане лексические и грамматические явления, каждое явление рассматривается в системе, контексте. Приобретенные теоретические знания закрепляются школьниками на практике. Программа ориентирована на учащихся образовательных организаций с углубленным изучением немецкого языка, а также широкий круг лиц, изучающих немецкий язык и желающих познакомиться с основами перевод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едставлений у старшеклассников </w:t>
            </w:r>
          </w:p>
          <w:p>
            <w:pPr>
              <w:pStyle w:val="Normal"/>
              <w:rPr/>
            </w:pPr>
            <w:r>
              <w:rPr/>
              <w:t>о профессиональной деятельности письменного переводчика; развитие у школьников практических умений и навыков перевода научно-технической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басова Г.Л., учитель немецкого языка МБОУ СОШ </w:t>
            </w:r>
          </w:p>
          <w:p>
            <w:pPr>
              <w:pStyle w:val="Normal"/>
              <w:rPr/>
            </w:pPr>
            <w:r>
              <w:rPr/>
              <w:t xml:space="preserve">№ </w:t>
            </w:r>
            <w:r>
              <w:rPr/>
              <w:t>11 Н. Новгорода, заслуженный учитель РФ;</w:t>
            </w:r>
          </w:p>
          <w:p>
            <w:pPr>
              <w:pStyle w:val="Normal"/>
              <w:rPr/>
            </w:pPr>
            <w:r>
              <w:rPr/>
              <w:t>Зуева И.Е., к.п.н., доцент кафедры иностранных языков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ая общеобразовательная (общеразвивающая) программа «Волшебный клубок» (для детей с 7–9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митриева Т.К., педагог дополнительного образования МБОУ ДОД Центр внешкольной работы «Ровесник» г. Заволжье Городец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урса обучения вязанию по программе «Волшебный клубок» дополняет знания и умения детей, полученные на уроках технологии в школе. На занятиях по программе дети знакомятся с историей декоративно-прикладного искусства, его ролью в жизни людей, получают знания о разновидностях материалов и инструментов, учатся приемам вязания крючком и спицами, безопасному обращению с ними, бережному отношению к оборудованию, экономному расходу материалов. Обучение по программе предусматривает экскурсии, встречи с мастерами, участие детей в социальных проектах, праздниках, выставках, конкурсах, что воспитывает уважение к труду, чувство национальной гордости, социальную активность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учащихся через приобщение к ручному вязанию как одному из видов декоративно-прикладного твор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ина М.В., </w:t>
            </w:r>
          </w:p>
          <w:p>
            <w:pPr>
              <w:pStyle w:val="Normal"/>
              <w:rPr/>
            </w:pPr>
            <w:r>
              <w:rPr/>
              <w:t xml:space="preserve">зам. директора МБОУ ДОД ЦРТ «Созвездие» Приокского района </w:t>
            </w:r>
          </w:p>
          <w:p>
            <w:pPr>
              <w:pStyle w:val="Normal"/>
              <w:rPr/>
            </w:pPr>
            <w:r>
              <w:rPr/>
              <w:t>Н. Новгорода;</w:t>
            </w:r>
          </w:p>
          <w:p>
            <w:pPr>
              <w:pStyle w:val="Normal"/>
              <w:rPr/>
            </w:pPr>
            <w:r>
              <w:rPr/>
              <w:t>Благодинова В.В., к.п.н., доцент кафедры теории и методики обучения технологии и экономике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учебного предмета «Экономика» (для учащихся 5–9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ебенева Г.И., старший преподаватель, Плетенева О.В., доцент, Симонов И.А., старший преподаватель кафедры теории и методики обучения технологии и экономике ГБОУ ДПО НИРО, </w:t>
            </w:r>
          </w:p>
          <w:p>
            <w:pPr>
              <w:pStyle w:val="Normal"/>
              <w:rPr>
                <w:color w:val="000000"/>
              </w:rPr>
            </w:pPr>
            <w:r>
              <w:rPr>
                <w:color w:val="000000"/>
              </w:rPr>
              <w:t>Политова Л.В., учитель экономики МБОУ лицей № 7 г. Кстово</w:t>
            </w:r>
          </w:p>
        </w:tc>
        <w:tc>
          <w:tcPr>
            <w:tcW w:w="41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t xml:space="preserve">Учебная программа </w:t>
            </w:r>
            <w:r>
              <w:rPr>
                <w:rStyle w:val="FontStyle101"/>
                <w:rFonts w:cs="Times New Roman"/>
                <w:sz w:val="24"/>
                <w:szCs w:val="24"/>
              </w:rPr>
              <w:t>«Экономика»</w:t>
            </w:r>
            <w:r>
              <w:rPr>
                <w:rStyle w:val="FontStyle101"/>
                <w:sz w:val="24"/>
                <w:szCs w:val="24"/>
              </w:rPr>
              <w:t xml:space="preserve"> </w:t>
            </w:r>
            <w:r>
              <w:rPr/>
              <w:t xml:space="preserve">основана на системно-деятельностном подходе, что определяет необходимость организации совместной (или индивидуальной) учебно-познавательной и/или учебно-практической деятельности учащихся. Содержание программы  направлено на формирование у школьников научных знаний экономической теории, основ учебно-исследовательской, проектной и информационно-познавательной деятельности; воспитание социальной активности. Образовательный процесс в границах предмета и сопутствующей ему системы межпредметных связей формирует </w:t>
            </w:r>
          </w:p>
          <w:p>
            <w:pPr>
              <w:pStyle w:val="Style21"/>
              <w:widowControl/>
              <w:spacing w:lineRule="auto" w:line="240"/>
              <w:jc w:val="left"/>
              <w:rPr/>
            </w:pPr>
            <w:r>
              <w:rPr/>
              <w:t xml:space="preserve">у учащихся позицию законопослушного, социально активного гражданина Росс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системы экономических знаний, а также предметных и метапредметных умений, необходимых для успешной экономической деятельности в условиях инновационной рыночной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ткова Л.Н., учитель экономики МБОУ СОШ № 33 </w:t>
            </w:r>
          </w:p>
          <w:p>
            <w:pPr>
              <w:pStyle w:val="Normal"/>
              <w:rPr/>
            </w:pPr>
            <w:r>
              <w:rPr/>
              <w:t xml:space="preserve">с углубленным изучением отдельных предметов </w:t>
            </w:r>
          </w:p>
          <w:p>
            <w:pPr>
              <w:pStyle w:val="Normal"/>
              <w:rPr/>
            </w:pPr>
            <w:r>
              <w:rPr/>
              <w:t>Н.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етодическое пособие «История Нижегородского кр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мановский В.К., заведующий кафедрой истории и обществоведческих дисциплин ГБОУ ДПО НИРО (составитель и научный редакт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для учителя входит в состав УМК «История Нижегородского края с древнейших времен до наших дней», разработанного для учащихся </w:t>
            </w:r>
          </w:p>
          <w:p>
            <w:pPr>
              <w:pStyle w:val="Normal"/>
              <w:rPr>
                <w:sz w:val="28"/>
                <w:szCs w:val="28"/>
              </w:rPr>
            </w:pPr>
            <w:r>
              <w:rPr/>
              <w:t>6–9 классов. В нем раскрываются содержательные и методические аспекты преподавания истории родного края в контексте требований ФГОС. В основе структурного построения пособия лежит проблемный принцип. Оно состоит из пяти глав, посвященных актуальным вопросам преподавания региональной истории.</w:t>
            </w:r>
            <w:r>
              <w:rPr>
                <w:sz w:val="28"/>
                <w:szCs w:val="28"/>
              </w:rPr>
              <w:t xml:space="preserve"> </w:t>
            </w:r>
            <w:r>
              <w:rPr/>
              <w:t xml:space="preserve">Пособие адресовано  учителям краеведения, преподающим учебный курс истории Нижегородского края в основной школе, педагогам, проектирующим  урочную и внеурочную деятельность с использованием материалов исторического краевед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учителям краеведения, преподающим учебный курс истории Нижегородского края в основной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нберг И.Г., учитель высшей категории МБОУ СОШ № 101 </w:t>
            </w:r>
          </w:p>
          <w:p>
            <w:pPr>
              <w:pStyle w:val="Normal"/>
              <w:rPr/>
            </w:pPr>
            <w:r>
              <w:rPr/>
              <w:t xml:space="preserve">с углубленным изучением отдельных предметов </w:t>
            </w:r>
          </w:p>
          <w:p>
            <w:pPr>
              <w:pStyle w:val="Normal"/>
              <w:rPr/>
            </w:pPr>
            <w:r>
              <w:rPr/>
              <w:t>Н. Новгорода;</w:t>
            </w:r>
          </w:p>
          <w:p>
            <w:pPr>
              <w:pStyle w:val="Normal"/>
              <w:rPr/>
            </w:pPr>
            <w:r>
              <w:rPr/>
              <w:t>Одегова В.Ф., к.п.н., доцент кафедры нача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борник программ элективных курсов предметной области «Общ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 редакцией Романовского В.К., заведующего кафедрой истории и обществоведческих дисциплин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борнике представлены элективные курсы по истории России, Нижегородского края, обществознанию, разработанные сотрудниками кафедры истории и обществоведческих дисциплин ГБОУ ДПО НИРО. Предлагаемые курсы нацелены на углубленное изучение школьниками актуальных и проблемных аспектов образовательной области «Обществознание» и предполагают использование деятельностного подхода в обучении. Издание адресовано педагогам, преподающим историю и обществознание в старших классах ОО, представителям школьной администрации, методис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углубление знаний учащихся об исторических, цивилизационных особенностях родной страны, формирование у них представлений об индивидуальности, неповторимости российской цивилизации, обладающей собственной логикой историческ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ыганова Е.А., учитель истории высшей категории МАОУ СОШ № 186 «Авторская академическая школа» Н. Новгорода;</w:t>
            </w:r>
          </w:p>
          <w:p>
            <w:pPr>
              <w:pStyle w:val="Normal"/>
              <w:rPr/>
            </w:pPr>
            <w:r>
              <w:rPr/>
              <w:t>Ф.А. Селезнев, д.и.н., профессор, зав. центром краеведческих исследований ННГУ им. Н.И. Лобачевско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тодическое пособие «Использование интерактивных технологий в деятельности учителя в условиях введения ФГ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янина Т.И., Круподерова Е.П., доценты, </w:t>
            </w:r>
          </w:p>
          <w:p>
            <w:pPr>
              <w:pStyle w:val="Normal"/>
              <w:rPr/>
            </w:pPr>
            <w:r>
              <w:rPr/>
              <w:t xml:space="preserve">Степанова С.Ю., Черникович А.М., старшие преподаватели, Шевцова Л.А., заведующая кафедрой информационных технологий ГБОУ ДПО НИРО, </w:t>
            </w:r>
          </w:p>
          <w:p>
            <w:pPr>
              <w:pStyle w:val="Normal"/>
              <w:rPr>
                <w:color w:val="000000"/>
              </w:rPr>
            </w:pPr>
            <w:r>
              <w:rPr/>
              <w:t>Новикова Т.Г., учитель МБОУ «Пошатовская ОО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методическом пособии дано описание интерактивных систем (интерактивных досок, систем голосования) различных марок, рассматриваются возможности их применения в сфере образования, алгоритмы создания интерактивных презентаций, приведены примеры (конспекты) уроков. Пособие предназначено для педагогов, использующих интерактивные технологии в учебном процессе, исследовательской деятельности школьников, во внекласс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помощи педагогам, увлеченным изучением одним из новейших технических средств современной </w:t>
            </w:r>
          </w:p>
          <w:p>
            <w:pPr>
              <w:pStyle w:val="Normal"/>
              <w:rPr/>
            </w:pPr>
            <w:r>
              <w:rPr/>
              <w:t>школы – интерактивной до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лкина И.А., учитель начальных классов МБОУ «Водоватовская СОШ» Арзамасского района;</w:t>
            </w:r>
          </w:p>
          <w:p>
            <w:pPr>
              <w:pStyle w:val="Normal"/>
              <w:rPr/>
            </w:pPr>
            <w:r>
              <w:rPr/>
              <w:t>Городецкая Н.И., к.п.н., руководитель центра дистанционного обучения ГБОУ ДПО НИРО</w:t>
            </w:r>
          </w:p>
          <w:p>
            <w:pPr>
              <w:pStyle w:val="Normal"/>
              <w:rPr/>
            </w:pPr>
            <w:r>
              <w:rPr/>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ubtleEmphasis">
    <w:name w:val="Subtle Emphasis"/>
    <w:basedOn w:val="Style14"/>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4"/>
    <w:qFormat/>
    <w:rPr/>
  </w:style>
  <w:style w:type="character" w:styleId="NormalWebChar">
    <w:name w:val="Normal (Web) Char"/>
    <w:qFormat/>
    <w:rPr>
      <w:color w:val="000000"/>
      <w:sz w:val="24"/>
      <w:szCs w:val="24"/>
      <w:lang w:val="ru-RU" w:bidi="ar-SA"/>
    </w:rPr>
  </w:style>
  <w:style w:type="character" w:styleId="Detail1">
    <w:name w:val="detail1"/>
    <w:basedOn w:val="Style14"/>
    <w:qFormat/>
    <w:rPr/>
  </w:style>
  <w:style w:type="character" w:styleId="Style15">
    <w:name w:val="Слабое выделение"/>
    <w:basedOn w:val="Style14"/>
    <w:qFormat/>
    <w:rPr>
      <w:i/>
      <w:iCs/>
      <w:color w:val="808080"/>
    </w:rPr>
  </w:style>
  <w:style w:type="character" w:styleId="C1">
    <w:name w:val="c1"/>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8:00Z</dcterms:created>
  <dc:creator>vua</dc:creator>
  <dc:description/>
  <cp:keywords/>
  <dc:language>en-US</dc:language>
  <cp:lastModifiedBy>vua</cp:lastModifiedBy>
  <dcterms:modified xsi:type="dcterms:W3CDTF">2015-03-23T11:47:00Z</dcterms:modified>
  <cp:revision>368</cp:revision>
  <dc:subject/>
  <dc:title>Аннотированный каталог учебных программ, сертифицированных научно-методическим экспертным советом ГБОУ ДПО НИРО  (июнь 2014)</dc:title>
</cp:coreProperties>
</file>