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jc w:val="right"/>
        <w:rPr>
          <w:color w:val="333333"/>
          <w:szCs w:val="28"/>
        </w:rPr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Приложение</w:t>
      </w:r>
    </w:p>
    <w:p>
      <w:pPr>
        <w:pStyle w:val="Normal"/>
        <w:keepLines/>
        <w:widowControl w:val="false"/>
        <w:jc w:val="right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</w:t>
      </w:r>
      <w:r>
        <w:rPr>
          <w:color w:val="333333"/>
        </w:rPr>
        <w:t xml:space="preserve">Утвержден 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</w:t>
      </w:r>
      <w:r>
        <w:rPr>
          <w:color w:val="333333"/>
        </w:rPr>
        <w:t>приказом Минобрнауки России</w:t>
      </w:r>
    </w:p>
    <w:p>
      <w:pPr>
        <w:pStyle w:val="Normal"/>
        <w:keepLines/>
        <w:widowControl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от « 01 » июля  2008 № 197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СПИСОК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  <w:t>победителей конкурса на получение денежного поощрения лучшими учителями</w:t>
      </w:r>
    </w:p>
    <w:p>
      <w:pPr>
        <w:pStyle w:val="Normal"/>
        <w:keepLines/>
        <w:widowControl w:val="false"/>
        <w:rPr>
          <w:color w:val="333333"/>
        </w:rPr>
      </w:pPr>
      <w:r>
        <w:rPr>
          <w:color w:val="333333"/>
        </w:rPr>
      </w:r>
    </w:p>
    <w:p>
      <w:pPr>
        <w:pStyle w:val="Heading"/>
        <w:keepLines/>
        <w:widowControl w:val="false"/>
        <w:rPr>
          <w:color w:val="333333"/>
        </w:rPr>
      </w:pPr>
      <w:r>
        <w:rPr>
          <w:color w:val="333333"/>
        </w:rPr>
        <w:t>НИЖЕГОРОДСКАЯ ОБЛАСТЬ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вдонина Галина Юрьевна, учитель русского языка и литературы муниципального образовательного учреждения средней общеобразовательной школы с. Ближнее Борисово Кст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вербух Леонид Нисанелевич, учитель физики муниципального образовательного учреждения Лицея № 36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дабир Оксана Игоревна, учитель информатики муниципального образовательного учреждения Лужайской средней общеобразовательной школы Шаху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ймалетдинова Сария Сайрулловна, учитель начальных классов филиала муниципального образовательного учреждения Семёновской средней общеобразовательной школы Пошатовской начальной общеобразовательной школы Краснооктябрь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лешина Ирина Владимировна, учитель физики муниципального образовательного учреждения средней общеобразовательной школы № 17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Андосова Татьяна Соломоновна, учитель русского языка и литературы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ндрейченко Елена Ивановна, учитель химии муниципального образовательного учреждения средней общеобразовательной школы № 8 г. Выксы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Антюшина Антонина Васильевна, учитель географии муниципального образовательного учреждения гимназии № 2 г. Нижнего Новгорода 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Арапова Татьяна Александровна, учитель русского языка и литературы, мировой художественной культуры муниципального образовательного учреждения Казаков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 xml:space="preserve">Артемьева Татьяна Алексеевна, учитель русского языка и литературы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рхипкина Ирина Викторовна, учитель математики муниципального образовательного учреждения Василев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Афанасова Татьяна Александровна, учитель английского языка муниципального образовательного учреждения средней общеобразовательной школы п. Селекция Кст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айдакова Нина Николаевна, учитель истории муниципального образовательного учреждения средней общеобразовательной школы № 187 с углубленным изучением отдельных предметов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ак Маргарита Львовна, учитель географии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алова Нина Сергеевна, учитель русского языка и литературы муниципального образовательного учреждения гимназии г. Арзама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аранова Галина Владимировна, учитель физической культуры муниципального образовательного учреждения для детей дошкольного и младшего школьного возраста прогимназии № 11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аранцева Ирина Борисовна, учитель информатики муниципального образовательного учреждения Арьёв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аринова Светлана Эрнестовна, учитель французского и английского языков муниципального образовательного учреждения средней общеобразовательной школы № 11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аякина Галина Михайловна, учитель математики муниципального образовательного учреждения «Лицей № 3»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еляева Ольга Валерьевна, учитель начальных классов муниципального образовательного учреждения средней общеобразовательной школы № 9 с углубле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ердникова Оксана Александровна, учитель английского и немецкого языков муниципального образовательного учреждения средней общеобразовательной школы № 44 Володар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еспалова Валентина Александровна, учитель математики муниципального образовательного учреждения Ясенецкой средней общеобразовательной школы Павл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еспалова Татьяна Александровна, учитель физики муниципального образовательного учреждения средней общеобразовательной школы № 10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ирюков Владимир Артемьевич, учитель технологии муниципального образовательного учреждения «Липовская средняя общеобразовательная школа» Балахн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итюрина Вера Юрьевна, учитель физик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огатова Галина Поликарповна, учитель начальных классов муниципального образовательного учреждения Иль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Борисова Мария Васильевна, учитель математики муниципального образовательного учреждения Гагинской средней общеобразовательной школы Гаг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Быстрова Елена Константиновна, учитель английского языка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Важнёв Евгений Павлович, учитель технологии муниципального образовательного учреждения средней общеобразовательной школы № 96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Варенов Александр Васильевич, преподаватель-организатор основ безопасности жизнедеятельности муниципального образовательного учреждения средней общеобразовательной школы № 181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асенёва Людмила Павловна, учитель начальных классов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олгунова Ольга Николаевна, учитель русского языка и литературы муниципального образовательного учреждения Смирк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Вопилова Светлана Валентиновна, учитель английского языка муниципального образовательного учреждения гимназии № 13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Воротникова Ольга Григорьевна, учитель русского языка и литературы муниципального образовательного учреждения средней общеобразовательной школы № 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Вострякова Светлана Алексеевна, учитель русского языка и литературы муниципального образовательного учреждения средней общеобразовательной школы № 5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ерасимова Карина Федоровна, учитель начальных классов муниципального образовательного учреждения «Средняя общеобразовательная школа № 21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ладышева Ирина Владимировна, учитель английского языка муниципального образовательного учреждения Спасской средней общеобразовательной школы Спас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невная Нина Максимовна, учитель английского языка муниципального образовательного учреждения Нижегородской средней общеобразовательной школы Дальнеконстанти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ончарюк Галина Анатольевна, учитель биологии муниципального образовательного учреждения средней общеобразовательной школы № 185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 xml:space="preserve">Гребенева Галина Ивановна, учитель экономики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ришин Дмитрий Владимирович, учитель математик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уляева Татьяна Викторовна, учитель информатики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уро-Фролова Валентина Егоровна, учитель начальных классов муниципального образовательного учреждения «Гимназия № 38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Гурьяшкина Нина Алексеевна, учитель физики и математики муниципального образовательного учреждения средней общеобразовательной школы № 64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Гусева Наталья Викторовна, учитель истории муниципального образовательного учреждения Рожковской средне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авыдова Наталья Вячеславовна, учитель экономики муниципального образовательного учреждения гимназии № 67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анильцев Евгений Михайлович, учитель биологии и географии муниципального образовательного учреждения Починков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Доможирова Ирина Владимировна, учитель технологии муниципального образовательного учреждения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>Дружинина Елена Николаевна, учитель информатики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>Ерина Светлана Васильевна, учитель русского языка и литературы муниципального образовательного учреждения «Лицей № 3»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Ермакова Галина Александровна, учитель географии муниципального образовательного учреждения Федур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Ермакова Татьяна Петровна, учитель математики муниципального образовательного учреждения Вознесенской средней общеобразовательной школы № 2 Вознесе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Забашта Нина Яковлевна, учитель английского языка муниципального образовательного учреждения «Средняя общеобразовательная школа № 110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 xml:space="preserve">Заплатина Елена Алексеевна, учитель истории государственного образовательного учреждения «Нижегородская кадетская школа </w:t>
      </w:r>
      <w:r>
        <w:rPr>
          <w:rFonts w:eastAsia="Symbol" w:cs="Symbol" w:ascii="Symbol" w:hAnsi="Symbol"/>
          <w:color w:val="333333"/>
        </w:rPr>
        <w:t></w:t>
      </w:r>
      <w:r>
        <w:rPr>
          <w:color w:val="333333"/>
        </w:rPr>
        <w:t xml:space="preserve"> интернат имени генерала армии Маргелова В. Ф.»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отеева Ирина Владимировна, учитель экологии и географии муниципального образовательного учреждения средней общеобразовательной школы № 10 г. Бор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Зубкова Людмила Евгеньевна, учитель изобразительного искусства и черчения муниципального образовательного учреждения Федур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льина Инна Николаевна, учитель географии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льченко Светлана Григорьевна, учитель английского языка муниципального образовательного учреждения </w:t>
        <w:noBreakHyphen/>
        <w:t xml:space="preserve">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Илюхина Маргарита Викторовна, учитель изобразительного искусства муниципального образовательного учреждения Никитин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Илюшкина Наталья Михайловна, учитель английского языка муниципального образовательного учреждения средней общеобразовательной школы № 17 с углублё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абаченко Вера Николаевна, учитель русского языка и литературы муниципального образовательного учреждения средней общеобразовательной школы № 17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алмыкова Светлана Валентиновна, учитель истории муниципального образовательного учреждения средней общеобразовательной школы № 17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аляманова Людмила Владимировна, учитель русского языка и литературы муниципального образовательного учреждения Глебовской основно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арпов Вячеслав Фёдорович, учитель физической культуры муниципального образовательного учреждения Берендеевской средней общеобразовательной школы Лыс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рохорова Лариса Михайловна, учитель физики муниципального образовательного учреждения «Лицей № 87»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асаткина Екатерина Александровна, учитель начальных классов муниципального образовательного учреждения Сосновской средней общеобразовательной школы № 2 Сос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иселев Владимир Михайлович, учитель истории муниципального образовательного учреждения Арьёв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иселева Валентина Васильевна, учитель информатики и информационных коммуникационных технологий муниципального образовательного учреждения Скоробогатовской средней общеобразовательной школы Коверн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ленова Светлана Григорьевна, учитель английского и немецкого языков муниципального образовательного учреждения средней общеобразовательной школы № 5 г. Лыск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злова Татьяна Викторовна, учитель музыки, мировой художественной культуры муниципального образовательного учреждения «Гимназия № 38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зляева Татьяна Михайловна, учитель химии, технологии муниципального образовательного учреждения основной общеобразовательной школы № 146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лобова Марина Семеновна, учитель изобразительного искусства, черчения муниципального образовательного учреждения средней общеобразовательной школы № 4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ноплева Александра Петровна, учитель начальных классов муниципального образовательного учреждения средней общеобразовательной школы № 149 г. Нижнего Новгорода </w:t>
      </w:r>
    </w:p>
    <w:p>
      <w:pPr>
        <w:pStyle w:val="Normal"/>
        <w:keepLines/>
        <w:widowControl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птелова Елена Юрьевна, учитель русского языка и литературы муниципального образовательного учреждения средней общеобразовательной школы № 14 им. В.Г. Короленко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орнилова Лидия Алексеевна, учитель физики муниципального образовательного учреждения Сосновской средней общеобразовательной школы № 2 Сос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ролева Ольга Викторовна, учитель математики и информатики муниципального образовательного учреждения средней общеобразовательной школы № 174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рчагина Надежда Николаевна, учитель физики муниципального образовательного учреждения «Средняя общеобразовательная школа № 23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отова Наталья Сергеевна, учитель английского и немецкого языков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очетков Виктор Иванович, учитель физической культуры муниципального образовательного учреждения Аламасовской средней общеобразовательной школы Вознесе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очкурова Татьяна Михайловна, учитель русского языка и литературы муниципального образовательного учреждения Пильнинской средней общеобразовательной школы № 1 имени М. Горького Пильнинского района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Крутова Наталья Владимировна, учитель русского языка и литературы муниципального образовательного учреждения Виткуловской средне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удасова Ольга Александровна, учитель начальных классов муниципального образовательного учреждения Починковской средней общеобразовательной школы Починковск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удрявцева Наталья Александровна, учитель истории и обществознания муниципального образовательного учреждения средней общеобразовательной школы № 103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удряшова Ирина Владимировна, учитель истории муниципального образовательного учреждения средней общеобразовательной школы № 2 г. Ворсм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Кузнецова Элла Евгеньевна, учитель начальных классов муниципального общеобразовательного учреждения «Вадская начальная общеобразовательная школа» Вад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color w:val="333333"/>
        </w:rPr>
      </w:pPr>
      <w:r>
        <w:rPr>
          <w:color w:val="333333"/>
        </w:rPr>
        <w:t xml:space="preserve">Куликова Татьяна Александровна, учитель русского языка и литературы муниципального образовательного учреждения гимназии № 184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Курганова Галина Алексеевна, учитель математики муниципального образовательного учреждения средней общеобразовательной школы № 103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адо Татьяна Владимировна, учитель английского языка муниципального образовательного учреждения «Средняя общеобразовательная школа № 22 с углубленным изучением французского языка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ажинцева Валентина Михайловна, учитель физики муниципального образовательного учреждения «Лицей № 3» г. Саров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азарева Татьяна Ивановна, учитель английского языка муниципального образовательного учреждения гимназии № 80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арина Марина Михайловна, учитель биологии муниципального образовательного учреждения «Средняя общеобразовательная школа № 63 с углубленным изучением отдельных предметов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арина Татьяна Юрьевна, учитель информатики муниципального образовательного учреждения Уренской средней общеобразовательной школы № 2 Уренского муниципальн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астовецкая Алевтина Александровна, учитель физической культуры муниципального образовательного учреждения средней общеобразовательной школы п. Ждановский Кст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ебедева София Дмитриевна, учитель истории и обществознания муниципального образовательного учреждения средней общеобразовательной школы № 45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еонтьева Светлана Ивановна, учитель математики муниципального образовательного учреждения средней общеобразовательной школы № 10 г. Павлово 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Лисинская Антонина Михайловна, учитель биологии муниципального образовательного учреждения средней общеобразовательной школы № 8 г. Выксы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обанова Галина Викторовна, учитель истории муниципального образовательного учреждения Архангельской средней общеобразовательной школы Шат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озовская Людмила Борисовна, учитель физики муниципального образовательного учреждения средней общеобразовательной школы № 32 г. Нижнего Новгорода 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Лопатина Татьяна Павловна, учитель биологии муниципального образовательного учреждения «Средняя общеобразовательная школа № 6 им. К. Минина» г. Балахны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осева Марина Николаевна, учитель английского языка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>Лошкарёва Вера Витальевна, учитель русского языка и литературы муниципального образовательного учреждения Богдановской основно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укоянова Ирина Михайловна, учитель истории муниципального образовательного учреждения Ясенецкой средней общеобразовательной школы Павл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Лутохина Анна Евгеньевна, учитель начальных классов муниципального образовательного учреждения Сеченовской средней общеобразовательной школы Сече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Лысенков Владимир Васильевич, учитель физической культуры муниципального образовательного учреждения средней общеобразовательной школы № 46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Маланова Ольга Александровна, учитель информатики муниципального образовательного учреждения средней общеобразовательной школы № 70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алкова Светлана Витальевна, учитель химии муниципального образовательного учреждения Лужайской средней общеобразовательной школы Шаху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алошта Елена Леонидовна, учитель математики и информатики муниципального образовательного учреждения Кушнурской средней общеобразовательной школы Шаранг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алышева Надежда Константиновна, учитель математики муниципального образовательного учреждения Высокоосельской средней общеобразовательной школы Спас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артюхина Ольга Викторовна, учитель изобразительного искусства и черчения муниципального образовательного учреждения Аксентисской основно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аякова Елена Викторовна, учитель русского языка и литературы муниципального образовательного учреждения Новинской средней общеобразовательной школы Богород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едведева Мария Михайловна, учитель русского языка и литературы муниципального образовательного учреждения Гремячевской средней общеобразовательной школы Кулебакского района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Милицкая Надежда Николаевна, учитель русского языка и литературы муниципального образовательного учреждения «Шахунская гимназия имени А.С. Пушкина» г. Шахуньи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Михайлова Валентина Павловна, учитель английского языка муниципального образовательного учреждения Устанской средней общеобразовательной школы Уренского муниципального района </w:t>
      </w:r>
    </w:p>
    <w:p>
      <w:pPr>
        <w:pStyle w:val="21"/>
        <w:keepLines/>
        <w:widowControl w:val="false"/>
        <w:numPr>
          <w:ilvl w:val="0"/>
          <w:numId w:val="2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Монякова Елена Вениаминовна, учитель русского языка и литературы муниципального образовательного учреждения средней общеобразовательной школы № 8 г. Выксы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Моргунова Татьяна Павловна, учитель русского языка и литературы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ухаметжанова Альфия Хайдяровна, учитель истории муниципального образовательного учреждения Больше-Рыбушкинской средней общеобразовательной школы имени А.С. Садекова Краснооктябрь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Мухарова Галина Леонидовна, учитель биологии муниципального образовательного учреждения средней общеобразовательной школы № 111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Негина Валентина Васильевна, учитель информатики муниципального образовательного учреждения средней общеобразовательной школы № 14 г. Арзама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икитина Надежда Александровна, учитель информатики муниципального образовательного учреждения гимназии № 2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овикова Лариса Николаевна, учитель математики муниципального образовательного учреждения средней общеобразовательной школы № 4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Новичкова Клавдия Александровна, учитель русского языка и литературы муниципального образовательного учреждения гимназии г. Арзамас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боляева Елена Вячеславовна, учитель начальных классов муниципального образовательного учреждения лицея № 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льховникова Елена Михайловна, учитель информатики и информационных коммуникационных технологий муниципального образовательного учреждения средней общеобразовательной школы № 160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Орехова Наталья Васильевна, учитель английского языка муниципального образовательного учреждения гимназии № 13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анина Галина Николаевна, учитель математики муниципального образовательного учреждения гимназии г. Арзамас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аньшина Светлана Николаевна, учитель музыки муниципального образовательного учреждения Либежевской средней общеобразовательной школы им. Р.Е. Алексеева Чкал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архоменко Татьяна Леонидовна, учитель физики муниципального образовательного учреждения средней общеобразовательной школы № 187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ескова Ирина Владимировна, учитель математики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етрунина Анна Ивановна, учитель биологии муниципального образовательного учреждения Маресевской основно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ичужкин Владимир Александрович, учитель технологии и черчения муниципального образовательного учреждения «Гимназия № 38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онтелеева Ольга Анатольевна, учитель начальных классов муниципального образовательного учреждения средней общеобразовательной школы № 48 Володар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отехин Сергей Александрович, учитель технологии муниципального образовательного учреждения Федуринской средней общеобразовательной школы Городец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ринь Ольга Валерьевна, учитель начальных классов муниципального образовательного учреждения гимназии № 13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рисяжнюк Гертруда Николаевна, учитель русского языка и литературы муниципального образовательного учреждения средней общеобразовательной школы № 48 Володар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Пропадеева Елена Николаевна, учитель русского языка и литературы муниципального образовательного учреждения гимназии № 80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уртова Галина Александровна, учитель биологии муниципального образовательного учреждения Тонкинской средней общеобразовательной школы Тонк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Разноглазова Татьяна Михайловна, учитель истории муниципального образовательного учреждения Натальинской средней общеобразовательной школы Наваш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еброва Наталья Дмитриевна, учитель начальных классов муниципального образовательного учреждения гимназии имени А.С. Пушкина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оманова Татьяна Михайловна, учитель биологии муниципального образовательного учреждения «Средняя общеобразовательная школа № 22 с углубленным изучением французского языка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остунова Валерия Владиленовна, учитель русского языка и литературы муниципального образовательного учреждения средней общеобразовательной школы № 156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Румянцева Надежда Николаевна, учитель начальных классов муниципального образовательного учреждения «Средняя общеобразовательная школа № 21» города Дзержинск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авельева Татьяна Алексеевна, учитель русского языка и литературы муниципального образовательного учреждения средней общеобразовательной школы № 59 Володар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адовникова Елена Евгеньевна, учитель начальных классов муниципального образовательного учреждения средней общеобразовательной школы № 23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аликов Евгений Александрович, учитель истории и обществознания муниципального образовательного учреждения общеобразовательной кадетской школы № 4 (Нижегородского кадетского корпуса имени героя России И.В. Гурова.)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амойлова Ольга Николаевна, учитель истории и обществознания муниципального образовательного учреждения средней общеобразовательной школы № 3 с углубленным изучением отдельных предметов г. Кст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амсонова Надежда Михайловна, учитель химии и биологии муниципального образовательного учреждения Нарышкинской средней общеобразовательной школы Вознесе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афонова Мария Павловна, учитель русского языка и литературы муниципального образовательного учреждения Б. Терсен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афонова Нина Николаевна, учитель химии и биологии муниципального образовательного учреждения Новосель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ебельдина Наталья Николаевна, учитель биологии муниципального образовательного учреждения средней общеобразовательной школы № 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едова Ирина Анатольевна, учитель истории муниципального образовательного учреждения средней общеобразовательной школы № 1 г. Ворсм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еменова Наталья Алексеевна, учитель начальных классов муниципального образовательного учреждения Казаков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идорова Светлана Геннадьевна, учитель биологии муниципального образовательного учреждения средней общеобразовательной школы № 9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иницына Елена Викторовна, учитель биологи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ироткина Светлана Федоровна, учитель начальных классов муниципального образовательного учреждения Уренской средней общеобразовательной школы№ 1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кворцов Валерий Фёдорович, учитель физической культуры муниципального образовательного учреждения Шалдежской средней общеобразовательной школы Семе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кворцова Маргарита Николаевна, учитель математики муниципального образовательного учреждения Шалдежской средней общеобразовательной школы Семе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мотрина Людмила Александровна, учитель математики муниципального образовательного учреждения Большерудкинской основной общеобразовательной школы Шаранг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>Спиридонова Светлана Павловна, учитель русского языка и литературы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порышева Клавдия Григорьевна, учитель истории и обществознания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тарикова Нина Ивановна, учитель географии муниципального образовательного учреждения Кушнурской средней общеобразовательной школы Шаранг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толетова Надежда Константиновна, учитель английского языка муниципального образовательного учреждения Хохломской средней общеобразовательной школы Коверн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улиманова Кяримя Ярулловна, учитель начальных классов муниципального образовательного учреждения Пильнинской средней общеобразовательной школы № 1 имени М. Горького Пильн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Сурнина Людмила Павловна, учитель математики муниципального образовательного учреждения Устан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ямиуллина Хатифя Кяшшафовна, учитель начальных классов муниципального образовательного учреждения Красногорской средней общеобразовательной школы Пильн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Тараторкина Марина Вячеславовна, учитель начальных классов муниципального образовательного учреждения средней общеобразовательной школы № 70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Тимошина Елена Николаевна, учитель начальных классов муниципального образовательного учреждения средней общеобразовательной школы с. Чернуха Кст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Тиняева Алла Валентиновна, учитель географии муниципального образовательного учреждения Гагинской средней общеобразовательной школы Гаг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Третьякова Татьяна Алексеевна, учитель истории муниципального образовательного учреждения средней общеобразовательной школы № 2 им. А.С. Пушкина г. Арзамас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>Троицкая Людмила Александровна, учитель технологии муниципального образовательного учреждения Починковской специальной (коррекционной) общеобразовательной школы - интерната VIII вида Почин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/>
      </w:pPr>
      <w:r>
        <w:rPr>
          <w:color w:val="333333"/>
        </w:rPr>
        <w:t xml:space="preserve">Тропина Ольга Валерьевна, учитель истории и обществознания муниципального образовательного учреждения общеобразовательной кадетской школы № 4 (Нижегородского кадетского корпуса имени героя России И.В. Гурова.)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Турков Александр Федорович, учитель математики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Тюнтяева Елена Михайловна, учитель информатики и информационных коммуникационных технологий муниципального образовательного учреждения средней общеобразовательной школы № 187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Тюрина Ирина Юрьевна, учитель начальных классов муниципального образовательного учреждения Вач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Удалова Любовь Дмитриевна, учитель истории и обществознания муниципального образовательного учреждения Арьёвской средней общеобразовательной школы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Усцова Вера Леонидовна, учитель математики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Фадеев Алексей Викторович, учитель информатики и математики муниципального образовательного учреждения Митропольской средней общеобразовательной школы Сече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Фадина Елена Константиновна, учитель обществознания и истории муниципального образовательного учреждения гимназии № 80 г. Нижнего Новгорода </w:t>
      </w:r>
    </w:p>
    <w:p>
      <w:pPr>
        <w:pStyle w:val="TextBodyIndent"/>
        <w:keepLines/>
        <w:widowControl w:val="false"/>
        <w:numPr>
          <w:ilvl w:val="0"/>
          <w:numId w:val="2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иппов Виктор Леонидович, учитель технологии муниципального образовательного учреждения Михаленинской средней общеобразовательной школы Варнавин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Фузеева Роза Николаевна, учитель начальных классов муниципального образовательного учреждения средней общеобразовательной школы с. Новоликеево Кст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Хабаров Владимир Александрович, учитель физики и астрономии муниципального общеобразовательного учреждения «Вадская средняя общеобразовательная школа» Вад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Хахаева Ольга Владимировна, учитель английского языка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Хитайленко Татьяна Витальевна, учитель русского языка и литературы муниципального образовательного учреждения лицея № 3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Храпцова Людмила Александровна, учитель обществознания муниципального образовательного учреждения гимназии № 80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Чекмарева Ольга Алексеевна, учитель истории муниципального образовательного учреждения лицея № 8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Чердакова Арина Валерьевна, учитель биологии муниципального образовательного учреждения средней общеобразовательной школы № 91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Чиркова Ирина Дмитриевна, учитель биологии муниципального образовательного учреждения Ильино-Заборской средней общеобразовательной школы Семеновского района</w:t>
      </w:r>
    </w:p>
    <w:p>
      <w:pPr>
        <w:pStyle w:val="TextBodyIndent"/>
        <w:keepLines/>
        <w:widowControl w:val="false"/>
        <w:numPr>
          <w:ilvl w:val="0"/>
          <w:numId w:val="2"/>
        </w:numPr>
        <w:suppressAutoHyphens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черова Татьяна Ивановна, учитель обществознания муниципального образовательного учреждения Никитинской средней общеобразовательной школы Починков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Чупрунова Светлана Александровна, учитель физики муниципального образовательного учреждения средней общеобразовательной школы № 46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Шаряфетдинова Хамися Мясумовна, учитель татарского языка и литературы муниципального образовательного учреждения Мало-Рыбушкинской основной общеобразовательной школы Краснооктябрь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Шахова Майя Владимировна, учитель немецкого языка муниципального образовательного учреждения гимназии № 1 г. Нижнего Новгород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Шереметьева Людмила Викторовна, учитель английского языка муниципального образовательного учреждения Уренской средней общеобразовательной школы № 2 Уренского муниципального район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Шерстянкина Любовь Леонидовна, учитель русского языка и литературы муниципального образовательного учреждения средней общеобразовательной школы № 74 с углубленным изучением предметов художественно-эстетического цикла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Шибалкина Людмила Николаевна, учитель математики муниципального образовательного учреждения гимназии № 6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Шнырова Галина Викторовна, учитель мировой художественной культуры муниципального образовательного учреждения средней общеобразовательной школы № 113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Шоронова Ольга Викторовна, учитель начальных классов муниципального образовательного учреждения Алтунинской средней общеобразовательной школы Вачского района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Шуварина Юлия Владимировна, учитель английского языка муниципального образовательного учреждения средней общеобразовательной школы № 177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Юлова Марина Евгеньевна, учитель географии муниципального образовательного учреждения средней общеобразовательной школы № 45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Юрьева Ольга Владимировна, учитель экономики муниципального образовательного учреждения средней общеобразовательной школы № 9 с углублённым изучением отдельных предметов г. Павлово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Юферова Елена Михайловна, учитель математики муниципального образовательного учреждения - средней общеобразовательной школы № 186 «Авторская академическая школа» г. Нижнего Новгорода 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Яночкина Людмила Анатольевна, учитель биологии муниципального образовательного учреждения средней общеобразовательной школы № 44 с углубленным изучением отдельных предметов г. Нижнего Новгорода </w:t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widowControl w:val="false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540" w:top="1618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ragraph">
                <wp:posOffset>30607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4.1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90600</wp:posOffset>
              </wp:positionH>
              <wp:positionV relativeFrom="paragraph">
                <wp:posOffset>316865</wp:posOffset>
              </wp:positionV>
              <wp:extent cx="14605" cy="422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24.95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WW">
    <w:name w:val="WW- Знак"/>
    <w:basedOn w:val="Style10"/>
    <w:qFormat/>
    <w:rPr>
      <w:lang w:val="ru-RU" w:bidi="ar-SA"/>
    </w:rPr>
  </w:style>
  <w:style w:type="character" w:styleId="WW1">
    <w:name w:val="WW- Знак1"/>
    <w:basedOn w:val="Style10"/>
    <w:qFormat/>
    <w:rPr>
      <w:lang w:val="ru-RU" w:bidi="ar-SA"/>
    </w:rPr>
  </w:style>
  <w:style w:type="character" w:styleId="Style12">
    <w:name w:val="Îñíîâíîé øðèôò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Text">
    <w:name w:val="text"/>
    <w:basedOn w:val="Style10"/>
    <w:qFormat/>
    <w:rPr/>
  </w:style>
  <w:style w:type="character" w:styleId="11">
    <w:name w:val="Знак Знак1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suppressAutoHyphens w:val="true"/>
      <w:ind w:left="318" w:hanging="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5:00Z</dcterms:created>
  <dc:creator>user</dc:creator>
  <dc:description/>
  <dc:language>en-US</dc:language>
  <cp:lastModifiedBy>206-4</cp:lastModifiedBy>
  <cp:lastPrinted>2008-07-01T13:12:00Z</cp:lastPrinted>
  <dcterms:modified xsi:type="dcterms:W3CDTF">2008-07-07T11:31:00Z</dcterms:modified>
  <cp:revision>7</cp:revision>
  <dc:subject/>
  <dc:title>Проект Приложения</dc:title>
</cp:coreProperties>
</file>