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1750</wp:posOffset>
                </wp:positionH>
                <wp:positionV relativeFrom="paragraph">
                  <wp:posOffset>-23495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5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, 2014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 (100 тыс. руб.)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18.5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5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, 2014 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 (100 тыс. руб.)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представлению информации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рофессиональных достижениях учителя за отчетный период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личественным и качественным показателям критериев конкурса </w:t>
      </w:r>
    </w:p>
    <w:p>
      <w:pPr>
        <w:pStyle w:val="Normal"/>
        <w:ind w:right="1800" w:hanging="0"/>
        <w:jc w:val="center"/>
        <w:rPr/>
      </w:pPr>
      <w:r>
        <w:rPr>
          <w:b/>
          <w:sz w:val="28"/>
          <w:szCs w:val="28"/>
          <w:u w:val="single"/>
        </w:rPr>
        <w:t>(2011-2012, 2012-2013, 2013-2014 уч.гг.)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й организации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отчетный период по количественным и качественным показателям критериев конкур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011-2012, 2012-2013, 2013-2014 гг.) </w:t>
      </w:r>
      <w:r>
        <w:rPr>
          <w:sz w:val="28"/>
          <w:szCs w:val="28"/>
        </w:rPr>
        <w:t>предоставляется в вид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отчетный период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При заполнении таблицы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 xml:space="preserve">индикатор розового цвет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Обратите внимание, что при вводе данных о претенденте в таблицу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52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документов в ГБОУ ДПО НИРО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 участника   указывается   строго   в   соответствии  </w:t>
      </w:r>
      <w:r>
        <w:rPr>
          <w:b/>
          <w:sz w:val="28"/>
          <w:szCs w:val="28"/>
        </w:rPr>
        <w:t xml:space="preserve">с  паспортными  данными  (с  учетом  букв  «ё»  и  «е»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Пример для Н.Нов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3429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0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>КОНТАКТНОЙ ИНФОРМАЦИИ ПРЕТЕНДЕНТА»</w:t>
      </w:r>
      <w:r>
        <w:rPr>
          <w:b/>
          <w:sz w:val="28"/>
          <w:szCs w:val="28"/>
          <w:u w:val="single"/>
        </w:rPr>
        <w:t xml:space="preserve"> НЕОБХОДИМО СТРОГО СОБЛЮДАТЬ ФОРМУ,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Район или город места работы претендента </w:t>
      </w:r>
      <w:r>
        <w:rPr>
          <w:b/>
          <w:sz w:val="28"/>
          <w:szCs w:val="28"/>
        </w:rPr>
        <w:t>выбирается из выпадающего списка при щелчке мышкой в правом нижнем углу ячейки.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7. 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</w:t>
      </w:r>
      <w:r>
        <w:rPr>
          <w:bCs/>
          <w:sz w:val="28"/>
          <w:szCs w:val="28"/>
        </w:rPr>
        <w:t xml:space="preserve">с маленькой буквы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/>
          <w:bCs/>
          <w:sz w:val="28"/>
          <w:szCs w:val="28"/>
        </w:rPr>
        <w:t xml:space="preserve">Примеры заполнения п.20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39"/>
        <w:gridCol w:w="5025"/>
      </w:tblGrid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60"/>
        <w:gridCol w:w="5067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7045</wp:posOffset>
                </wp:positionH>
                <wp:positionV relativeFrom="paragraph">
                  <wp:posOffset>102870</wp:posOffset>
                </wp:positionV>
                <wp:extent cx="605155" cy="47244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8.1pt;width:47.55pt;height:37.15pt" coordorigin="8767,162" coordsize="951,743">
                <v:line id="shape_0" from="8820,162" to="9719,8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67,168" to="9652,90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0</wp:posOffset>
                </wp:positionH>
                <wp:positionV relativeFrom="paragraph">
                  <wp:posOffset>82550</wp:posOffset>
                </wp:positionV>
                <wp:extent cx="605155" cy="472440"/>
                <wp:effectExtent l="9525" t="1143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5pt;width:47.55pt;height:37.15pt" coordorigin="8740,130" coordsize="951,743">
                <v:line id="shape_0" from="8793,130" to="9692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40,136" to="9625,87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Cs/>
          <w:sz w:val="28"/>
          <w:szCs w:val="28"/>
        </w:rPr>
        <w:t>Старые названия должностей учителя из трудовой книжки в таблицу не вносить</w:t>
      </w:r>
      <w:r>
        <w:rPr/>
        <w:t>: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5pt;margin-top:1.2pt;width:60.5pt;height:43.95pt" coordorigin="1277,24" coordsize="1210,879">
                      <v:line id="shape_0" from="1337,24" to="2487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277,37" to="2393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73025</wp:posOffset>
                      </wp:positionV>
                      <wp:extent cx="571500" cy="22860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3.85pt;margin-top:5.7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68580</wp:posOffset>
                      </wp:positionV>
                      <wp:extent cx="332041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27.7pt;mso-wrap-distance-left:9.05pt;mso-wrap-distance-right:9.05pt;mso-wrap-distance-top:0pt;mso-wrap-distance-bottom:0pt;margin-top:5.4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56210</wp:posOffset>
                      </wp:positionV>
                      <wp:extent cx="605155" cy="472440"/>
                      <wp:effectExtent l="9525" t="11430" r="952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12.3pt;width:47.55pt;height:37.15pt" coordorigin="1567,246" coordsize="951,743">
                      <v:line id="shape_0" from="1620,246" to="2519,96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67,252" to="2452,989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2637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20015</wp:posOffset>
                </wp:positionV>
                <wp:extent cx="3323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245</wp:posOffset>
                </wp:positionH>
                <wp:positionV relativeFrom="paragraph">
                  <wp:posOffset>76835</wp:posOffset>
                </wp:positionV>
                <wp:extent cx="605155" cy="472440"/>
                <wp:effectExtent l="9525" t="11430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6.05pt;width:47.55pt;height:37.15pt" coordorigin="2287,121" coordsize="951,743">
                <v:line id="shape_0" from="2340,121" to="3239,8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287,127" to="3172,86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33235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53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реподаваемый(е) предмет(ы)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из списка в таблице выбирается в соответствии с заявленными предметами на конкурс из документа «</w:t>
      </w:r>
      <w:r>
        <w:rPr>
          <w:b/>
          <w:bCs/>
          <w:sz w:val="28"/>
          <w:szCs w:val="28"/>
          <w:u w:val="single"/>
        </w:rPr>
        <w:t xml:space="preserve">Копия решения </w:t>
      </w:r>
      <w:r>
        <w:rPr>
          <w:bCs/>
          <w:sz w:val="28"/>
          <w:szCs w:val="28"/>
        </w:rPr>
        <w:t xml:space="preserve">(выписка из решения) заявителя о выдвижении учителя».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Формы представления инновационного опыта</w:t>
      </w:r>
      <w:r>
        <w:rPr>
          <w:bCs/>
          <w:sz w:val="28"/>
          <w:szCs w:val="28"/>
        </w:rPr>
        <w:t xml:space="preserve"> в п.30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>на конкурс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2"/>
        <w:gridCol w:w="9040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формы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  <w:u w:val="single"/>
        </w:rPr>
        <w:t xml:space="preserve">Файлу с таблицей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32"/>
          <w:szCs w:val="32"/>
          <w:u w:val="single"/>
        </w:rPr>
        <w:t xml:space="preserve"> присваивается новое имя</w:t>
      </w:r>
      <w:r>
        <w:rPr>
          <w:sz w:val="28"/>
          <w:szCs w:val="28"/>
        </w:rPr>
        <w:t xml:space="preserve"> (Ф.И.О., название ОО, район, город/село).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МОО ООШ №3, Городецкий 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Иванова Г.А., МОО СОШ им.Пушкина, с.Б.Болдино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Сидорова О.А., МОО Бутурлинская ООШ, Бутурл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>Пятко Л.А., МОО СОШ с.Б.Борисово, Кстов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сленникова Ю.В., МОО гимназия №2, г.Н.Н.Канавинский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3.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предста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На бумажных носителях в таблицах ставятся подписи претендента на конкурс и  руководителя выдвигающей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ИТЕЛЬ, руководитель образовательной организации и руководитель выдвигающей организации!</w:t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он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берется из справки ОО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предметам.</w:t>
            </w:r>
          </w:p>
        </w:tc>
      </w:tr>
      <w:tr>
        <w:trPr>
          <w:trHeight w:val="1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Доля обучающихся, получивших "4" и "5"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«4» и «5» берется из справки ОО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предметам.</w:t>
            </w:r>
          </w:p>
        </w:tc>
      </w:tr>
      <w:tr>
        <w:trPr>
          <w:trHeight w:val="1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ставленных на повторное обучение, берется из справки ОО, подтверждающей результаты государственной итоговой аттестации (ЕГЭ и другие формы итоговой аттестации)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предметам.</w:t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.4 Доля победителей и призеров олимпиад школьников, утверждаемых приказами Министерства образования и науки Российской Федерации на соответствующий учебный год                      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 места, в том числе призер, лауреат, дипломан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нимание! У</w:t>
            </w:r>
            <w:r>
              <w:rPr>
                <w:i/>
              </w:rPr>
              <w:t xml:space="preserve">читываются только предметные олимпиады, входящие в перечень олимпиад школьников, утвержденный Министерством образования и науки РФ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 предметам.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Доля обучающихся, сдавших ЕГЭ по предмету выше среднеобластного уровня, от количества обучающихся, сдававших ЕГЭ по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сдавших ЕГЭ по предмету выше среднеобластного уровня и количество обучающихся сдававших ЕГЭ по предмету, берется из справки ОО, подтверждающей  результаты государственной итоговой аттестации (ЕГЭ). 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060"/>
              <w:gridCol w:w="2061"/>
              <w:gridCol w:w="2061"/>
            </w:tblGrid>
            <w:tr>
              <w:trPr/>
              <w:tc>
                <w:tcPr>
                  <w:tcW w:w="8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общеобразовательным предметам по результатам ЕГЭ в Нижегородской област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едме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2-201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глий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7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7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8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4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анцуз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7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мец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4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3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 и ИК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2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1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9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6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9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3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4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4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4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6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5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8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3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0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1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1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9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7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результаты внеурочной деятельности обучающихся                по учебному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участников научных конференций и научных обществ уча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приказов на участников научных конференций и Н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победителей научных конференций и научных обществ уча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участников фестивалей, конкурсов, смотров, спортивных соревнований, выставок творческих работ по учебному предмету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едоставляются копии  приказов  и др. документы на участников (например, копии протоколов конкурсов, соревнований и т.п.)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О с фамилиями  учеников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оля победителей фестивалей, конкурсов, смотров, спортивных соревнований, выставок творческих работ по учебному предмету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грамот, дипломов (1, 2, 3 места, в том числе лауреат, дипломант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</w:t>
            </w:r>
            <w:r>
              <w:rPr>
                <w:color w:val="000000"/>
              </w:rPr>
              <w:t>ОО</w:t>
            </w:r>
            <w:r>
              <w:rPr>
                <w:i/>
              </w:rPr>
              <w:t xml:space="preserve"> с фамилиями  учеников, направленных на  фестивали, конкурсы, смотры, спортивные соревнования, выста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 предметам.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Наличие форм организации внеурочной деятельности по учебному предмету (кружки, клубы, секции, предметные недели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справка </w:t>
            </w:r>
            <w:r>
              <w:rPr>
                <w:color w:val="000000"/>
              </w:rPr>
              <w:t>ОО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 предметам.</w:t>
            </w:r>
          </w:p>
        </w:tc>
      </w:tr>
      <w:tr>
        <w:trPr>
          <w:trHeight w:val="1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Количество проведенных учителем воспитательных мероприятий для обучающихся и их родителей (различной направленност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еречень проведенных воспитательных мероприятий (тематические классные часы, вечера, родительские собрания, благотворительные концерты и т.д.) с  датой и темами  их проведения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Количество проектов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перечень</w:t>
            </w:r>
            <w:r>
              <w:rPr/>
              <w:t xml:space="preserve"> </w:t>
            </w:r>
            <w:r>
              <w:rPr>
                <w:b/>
                <w:i/>
              </w:rPr>
              <w:t>проектов,</w:t>
            </w:r>
            <w:r>
              <w:rPr/>
              <w:t xml:space="preserve"> организованных учителем (с датами реализации по годам)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проектные папк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отзывы о результатах проекта (публикации в СМИ, грамоты). </w:t>
            </w:r>
          </w:p>
          <w:p>
            <w:pPr>
              <w:pStyle w:val="Normal"/>
              <w:rPr/>
            </w:pPr>
            <w:r>
              <w:rPr/>
              <w:t xml:space="preserve">Социальный проект учитывается в год, соответствующий завершению его реализ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нтернет-проекты социальной направленности  учитываются в п. 4.4, 4.5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Количество обучающихся, участвующих в проектах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 xml:space="preserve">- список </w:t>
            </w:r>
            <w:r>
              <w:rPr>
                <w:b/>
              </w:rPr>
              <w:t>инициативной группы обучающихся</w:t>
            </w:r>
            <w:r>
              <w:rPr/>
              <w:t xml:space="preserve">, реализующих социальный проек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Пункт заполняется при наличии количественных характеристик  в п.3.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нтернет-проекты социальной направленности  учитываются в п. 4.4 или 4.5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            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1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 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оставляется копия аттестационного листа с </w:t>
            </w:r>
            <w:r>
              <w:rPr>
                <w:b/>
                <w:u w:val="single"/>
              </w:rPr>
              <w:t>указанием категории кабинета</w:t>
            </w:r>
            <w:r>
              <w:rPr/>
              <w:t>, которым заведует учитель в отчетный период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/>
              <w:t xml:space="preserve"> </w:t>
            </w:r>
            <w:r>
              <w:rPr>
                <w:i/>
              </w:rPr>
              <w:t xml:space="preserve">Выбирается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i/>
              </w:rPr>
              <w:t xml:space="preserve"> из предложенных в таблице вариантов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О объемом не более 1 страницы с указанием:</w:t>
            </w:r>
          </w:p>
          <w:p>
            <w:pPr>
              <w:pStyle w:val="Normal"/>
              <w:rPr/>
            </w:pPr>
            <w:r>
              <w:rPr/>
              <w:t>- дидактического материала по  выбранным образовательным технологиям;</w:t>
            </w:r>
          </w:p>
          <w:p>
            <w:pPr>
              <w:pStyle w:val="Normal"/>
              <w:rPr/>
            </w:pPr>
            <w:r>
              <w:rPr/>
              <w:t>- уровня их использования на урока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Количество методических разработок учебных занятий, реализующихся с использованием дистанционных образовательных технологий или электронного обу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 или электронного обучения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Перечень заверяется руководителем ОО.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4 Количество Интернет - проектов, инициированных и реализованных учителем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 xml:space="preserve">- перечень проектов, разработанных </w:t>
            </w:r>
            <w:r>
              <w:rPr>
                <w:b/>
                <w:i/>
                <w:u w:val="single"/>
              </w:rPr>
              <w:t>лично</w:t>
            </w:r>
            <w:r>
              <w:rPr/>
              <w:t xml:space="preserve"> учителем и реализованных совместно с обучающимися, с датами проведения;</w:t>
            </w:r>
          </w:p>
          <w:p>
            <w:pPr>
              <w:pStyle w:val="Normal"/>
              <w:rPr/>
            </w:pPr>
            <w:r>
              <w:rPr/>
              <w:t xml:space="preserve">- 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 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5 Количество Интернет - проектов, в которых учитель принял участие совместно с обучаю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/>
              <w:t xml:space="preserve">- 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2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6 Эффективное использование современных информационно-коммуникационных технологий в профессиональной деятельности (применение ЭОР, наличие собственного сайта, страницы на сайте ОО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равка с указанием списка ЭОР, применяемых учителе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правка с указанием URL-адреса собственного сайта претендента и </w:t>
            </w:r>
            <w:r>
              <w:rPr>
                <w:color w:val="000000"/>
              </w:rPr>
              <w:t>«screenshot» главной страницы сайта; учитывается сайт, содержащий качественный контент (наличие методических разработок учителя в общем доступ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screenshot» страницы претендента на сайте ОО. Страница учителя на сайте ОО подразумевает наличие в общем доступе методических разработок.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7 Наличие авторских дистанционных и (или) электронных курсов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ставляется </w:t>
            </w:r>
            <w:r>
              <w:rPr>
                <w:lang w:val="en-US"/>
              </w:rPr>
              <w:t>URL</w:t>
            </w:r>
            <w:r>
              <w:rPr/>
              <w:t>-адрес и «screenshot» страницы дистанционного курса и (или) копия экспертного заключения (сертификата) на авторский электронный курс.</w:t>
            </w:r>
          </w:p>
        </w:tc>
      </w:tr>
      <w:tr>
        <w:trPr>
          <w:trHeight w:val="17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ичие собственной методической разработки по преподаваемому предмету, имеющей положительное заключение                  по итогам                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5.1  Внедрение опыта учителя в рамках профессионального сообществ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актов или </w:t>
            </w:r>
            <w:r>
              <w:rPr>
                <w:b/>
              </w:rPr>
              <w:t>приказов о внедрении</w:t>
            </w:r>
            <w:r>
              <w:rPr/>
              <w:t xml:space="preserve"> методической системы учителя  в других образовательных организациях района, региона, РФ. </w:t>
            </w:r>
            <w:r>
              <w:rPr>
                <w:i/>
              </w:rPr>
              <w:t>Внимание! В пункте5.1 ставится «</w:t>
            </w:r>
            <w:r>
              <w:rPr>
                <w:b/>
                <w:i/>
              </w:rPr>
              <w:t>ДА»</w:t>
            </w:r>
            <w:r>
              <w:rPr>
                <w:i/>
              </w:rPr>
              <w:t xml:space="preserve">  только при наличии </w:t>
            </w:r>
            <w:r>
              <w:rPr>
                <w:b/>
                <w:i/>
                <w:u w:val="single"/>
              </w:rPr>
              <w:t>собственных</w:t>
            </w:r>
            <w:r>
              <w:rPr>
                <w:i/>
              </w:rPr>
              <w:t xml:space="preserve"> сертифицированных программ, учебников,  методических комплексов, методических пособий и т.п., отмеченных  в п. 5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2 Количество Интернет-публикаций, (методических разработок), подтвержденных свидетельством или сертификатом о публикации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видетельств, сертификатов о публикации методических разработок в сети «Интернет».</w:t>
            </w:r>
          </w:p>
        </w:tc>
      </w:tr>
      <w:tr>
        <w:trPr>
          <w:trHeight w:val="1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3 Количество сертифицированных (авторских) программ, учебных методических комплексов,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 или экспертных заключений на (авторские) программы и учебные методические комплексы, разработки, полученные и действующие в отчетный пери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ерывность </w:t>
            </w:r>
            <w:r>
              <w:rPr>
                <w:color w:val="000000"/>
                <w:sz w:val="23"/>
                <w:szCs w:val="23"/>
              </w:rPr>
              <w:t>профессионального</w:t>
            </w:r>
            <w:r>
              <w:rPr>
                <w:color w:val="000000"/>
              </w:rPr>
              <w:t xml:space="preserve">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1 Повышение квалификации за последние три года, подтвержденное документом государственного или установленного образца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 (удостоверений, свидетельств, дипломов). Учитываются по дате завершения кур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</w:t>
            </w:r>
            <w:r>
              <w:rPr>
                <w:b/>
                <w:i/>
              </w:rPr>
              <w:t>не принимаютс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 дипломам свыше 500 ч. относятся: диплом  о профессиональной переподготовке, диплом о высшем образовании, полученный в отчетный период.</w:t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2 Обучение в аспирантуре, докторантуре, соискательство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</w:rPr>
              <w:t>в отчетный период в аспирантуре/докторантуре: копия приказа о зачислении, справка об обучен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3 Наличие ученого звания и (или) ученой степени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1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4 Наличие программ по самообразованию или "Образовательного маршрута" профессионального саморазвит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5 Организационно-методическая деятельность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6 Участие педагога в инновационной работе (да/нет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копии приказов (распоряжений) по </w:t>
            </w:r>
            <w:r>
              <w:rPr>
                <w:color w:val="000000"/>
              </w:rPr>
              <w:t>ОО</w:t>
            </w:r>
            <w:r>
              <w:rPr/>
              <w:t xml:space="preserve">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инновационной/экспериментальной работе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7 Обобщение и распространение педагогического опыта (в рамках проведения мастер-классов, семинаров, конференций, круглых столов, стажировок, выездных занятий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 (только очные выступл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в рамках конкурсов не учитываютс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8 Количество печатных публикаций, иллюстрирующих инновационный педагогический опыт учителя (суммарно 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я страницы с выходными данными сборника, журнала, включая дату издания, копия содержания издания, копия 1-ой страницы из статей </w:t>
            </w:r>
            <w:r>
              <w:rPr>
                <w:b/>
              </w:rPr>
              <w:t>иллюстрирующих инновационный педагогический опыт учител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Статьи и заметки о самом претенденте в газетах и журналах, публикации учащихся в перечень публикаций не включаются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9 Участие учителя в конкурсах профессионального мастерства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об участии, дипломов, сертификатов (региональный и федеральный уровень учитываются только при участии в </w:t>
            </w:r>
            <w:r>
              <w:rPr>
                <w:u w:val="single"/>
              </w:rPr>
              <w:t>очном</w:t>
            </w:r>
            <w:r>
              <w:rPr/>
              <w:t xml:space="preserve"> этапе конкурса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 xml:space="preserve">6.10 Наличие у учителя призовых мест в конкурсах профессионального мастерства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дипломов, грамот (региональный и федеральный уровень учитываются только при победе в </w:t>
            </w:r>
            <w:r>
              <w:rPr>
                <w:u w:val="single"/>
              </w:rPr>
              <w:t>очном</w:t>
            </w:r>
            <w:r>
              <w:rPr/>
              <w:t xml:space="preserve"> этапе конкурса).</w:t>
            </w:r>
          </w:p>
          <w:p>
            <w:pPr>
              <w:pStyle w:val="Normal"/>
              <w:rPr/>
            </w:pPr>
            <w:r>
              <w:rPr/>
              <w:t>(1, 2, 3  места, в том числе лауреат, дипломант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2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11 Наличие государственных и отраслевых  поощрений (наград, грамот, благодарностей, званий и т.п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</w:tc>
      </w:tr>
      <w:tr>
        <w:trPr>
          <w:trHeight w:val="1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7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16 часов) или копия индивидуального плана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7.2 Использование технологий и методик личностно-ориентированного обучени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 с указанием конкретных технологий и методик личностно-ориентированного обучения, применяемых учителем, а также диагностики результативности их применения, на основании индивидуальных планов или программ развития ребенка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7.3 Использование адресных форм работы с различными категориями обучающихся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 об использовании адресных форм работы с различными категориями обучающихся, заверенная руководителем ОО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7.4 Наличие системы работы с одаренными детьми и талантливой молодежью по преподаваемому предмету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 системе работы учителя с одаренными детьми и талантливой молодежью объемом не более 1 страницы, заверенная руководителем О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Все  подтверждающие документы заверяются  директором ОО!</w:t>
      </w:r>
    </w:p>
    <w:p>
      <w:pPr>
        <w:pStyle w:val="Normal"/>
        <w:numPr>
          <w:ilvl w:val="0"/>
          <w:numId w:val="4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 xml:space="preserve">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i/>
          <w:i/>
        </w:rPr>
      </w:pPr>
      <w:r>
        <w:rPr>
          <w:i/>
        </w:rPr>
        <w:t>муниципальный (зональный) уровень – район или город;</w:t>
      </w:r>
    </w:p>
    <w:p>
      <w:pPr>
        <w:pStyle w:val="Normal"/>
        <w:ind w:left="180" w:hanging="0"/>
        <w:rPr/>
      </w:pPr>
      <w:r>
        <w:rPr>
          <w:i/>
        </w:rPr>
        <w:t xml:space="preserve">региональный (межрегиональный) уровень – область; </w:t>
      </w:r>
    </w:p>
    <w:p>
      <w:pPr>
        <w:pStyle w:val="Normal"/>
        <w:ind w:left="540" w:right="-360" w:hanging="0"/>
        <w:rPr>
          <w:i/>
          <w:i/>
        </w:rPr>
      </w:pPr>
      <w:r>
        <w:rPr>
          <w:i/>
        </w:rPr>
        <w:t xml:space="preserve">федеральный уровень – Российская Федерация; </w:t>
      </w:r>
    </w:p>
    <w:p>
      <w:pPr>
        <w:pStyle w:val="Normal"/>
        <w:ind w:left="540" w:right="-360" w:hanging="0"/>
        <w:rPr>
          <w:i/>
          <w:i/>
        </w:rPr>
      </w:pPr>
      <w:r>
        <w:rPr>
          <w:i/>
        </w:rPr>
        <w:t>международный уровень - ближнее или дальнее зарубежье.</w:t>
      </w:r>
    </w:p>
    <w:p>
      <w:pPr>
        <w:sectPr>
          <w:type w:val="continuous"/>
          <w:pgSz w:orient="landscape" w:w="16838" w:h="11906"/>
          <w:pgMar w:left="900" w:right="998" w:gutter="0" w:header="709" w:top="765" w:footer="0" w:bottom="540"/>
          <w:cols w:num="2" w:equalWidth="false" w:sep="false">
            <w:col w:w="7116" w:space="264"/>
            <w:col w:w="75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, строго  по графику приема документов!</w:t>
      </w:r>
    </w:p>
    <w:sectPr>
      <w:type w:val="continuous"/>
      <w:pgSz w:orient="landscape" w:w="16838" w:h="11906"/>
      <w:pgMar w:left="900" w:right="998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u w:val="no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0:00Z</dcterms:created>
  <dc:creator>Админ</dc:creator>
  <dc:description/>
  <cp:keywords/>
  <dc:language>en-US</dc:language>
  <cp:lastModifiedBy>grant</cp:lastModifiedBy>
  <cp:lastPrinted>2015-06-01T09:31:00Z</cp:lastPrinted>
  <dcterms:modified xsi:type="dcterms:W3CDTF">2015-06-01T05:31:00Z</dcterms:modified>
  <cp:revision>8</cp:revision>
  <dc:subject/>
  <dc:title>Рекомендации к заполнению аналитической справки о деятельности учителя</dc:title>
</cp:coreProperties>
</file>