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ема документов участников конкурсного отбора на получение денежного поощрения лучшими учителями Нижегород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приема документов: 9.</w:t>
      </w:r>
      <w:r>
        <w:rPr>
          <w:b/>
          <w:sz w:val="24"/>
          <w:szCs w:val="24"/>
          <w:lang w:val="en-US"/>
        </w:rPr>
        <w:t>00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район/городской окру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6.201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н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род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ы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ченовский муниципальный райо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ий муниципальный район</w:t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6.2015</w:t>
            </w:r>
          </w:p>
        </w:tc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- Болд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- Мурашкин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авин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есенский муниципальный райо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к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 район городского округа г.Н.Новгород </w:t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.201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ач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шаев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нг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к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Вык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Шахунья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.201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луж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г. Арзама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мовский район городского округа г.Н.Новгород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.201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ский муниципальный райо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винский район городского округа г.Н.Новгород 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6.201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датов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ч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ернин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бак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октябрь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ь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г. Сар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ой округ Семеновский 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6.201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-Константинов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ильнин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г. Дзержинс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район городского округа г.Н.Новгород 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.201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ков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шин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г. Б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водский район городского округа г.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ые общеобразовательные организации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6.201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ий район городского округа г. Н.Новгоро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окский район городского округа г.Н.Новгор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район городского округа г.Н.Новгор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ые общеобразовательные организации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6.201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рка документ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Государственные общеобразовательные организации, находящиеся в ведении органов власти г.Н.Новгорода и Нижегородской области, представляют документы на конкурс в сроки, определенные для районов, на территории которых они располагаю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80" w:right="5575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27:00Z</dcterms:created>
  <dc:creator>user</dc:creator>
  <dc:description/>
  <cp:keywords/>
  <dc:language>en-US</dc:language>
  <cp:lastModifiedBy>grant</cp:lastModifiedBy>
  <cp:lastPrinted>2015-06-01T09:22:00Z</cp:lastPrinted>
  <dcterms:modified xsi:type="dcterms:W3CDTF">2015-06-01T05:22:00Z</dcterms:modified>
  <cp:revision>14</cp:revision>
  <dc:subject/>
  <dc:title>Руководителям органов, осуществляющих управление в сфере образования муниципальных районов и городских округов Нижегородской области</dc:title>
</cp:coreProperties>
</file>