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остановлен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О мерах государственной поддержки общеобразовательных учреждений Нижегородской области, внедряющих инновационные образовательные программы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государственной поддержки общеобразовательных учреждений Нижегородской области, внедряющих инновационные образовательные программы, Правительство Нижегородской области постановляет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едоставления мер государственной поддержки общеобразовательным учреждениям Нижегородской области, внедряющим инновационные образовательные программы и прошедшим процедуру конкурсного отбора общеобразовательных учреждений Нижегородской области, внедряющих инновационные образовательные программы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инистерству образования Нижегородской области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Разработать и утвердить процедуру конкурсного отбора общеобразовательных учреждений Нижегородской области, внедряющих инновационные образовательные программы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беспечить проведение конкурсного отбора общеобразовательных учреждений Нижегородской области, внедряющих инновационные образовательные программы.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Утвердить список учреждений - победителей конкурсного отбора общеобразовательных учреждений Нижегородской области, внедряющих инновационные образовательные программы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органам местного самоуправления муниципальных районов и городских округов Нижегородской области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аправлять средства областного бюджета на внедрение инновационных образовательных программ в муниципальные общеобразовательные учреждения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едставлять в министерство образования Нижегородской области отчеты об использовании средств областного бюджета, полученных на внедрение инновационных образовательных программ в муниципальных общеобразовательных учреждениях, в установленные министерством образования Нижегородской области срок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беспечивать целевое использование средств областного бюджета, полученных на внедрение инновационных образовательных программ в общеобразовательных учреждениях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и силу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Нижегородской области от 25 июня 2008 года № 248 "О мерах поддержки общеобразовательных учреждений Нижегородской области, принявших участие в конкурсном отборе на получение мер государственной поддержки на внедрение инновационных образовательных программ, но не ставших победителями, за счет средств областного бюджета"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3 постановления Правительства Нижегородской области от 2 октября 2008 года № 426 "О внесении изменений в некоторые постановления Правительства Нижегородской области"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убернатора, заместителя Председателя Правительства Нижегородской области Г.А. Суворов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 истечении десяти дней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Губернатор                                                   </w:t>
        <w:tab/>
        <w:tab/>
        <w:tab/>
        <w:t xml:space="preserve">               В.П.Шанц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43:00Z</dcterms:created>
  <dc:creator>Администратор</dc:creator>
  <dc:description/>
  <cp:keywords/>
  <dc:language>en-US</dc:language>
  <cp:lastModifiedBy>Администратор</cp:lastModifiedBy>
  <dcterms:modified xsi:type="dcterms:W3CDTF">2010-01-22T07:43:00Z</dcterms:modified>
  <cp:revision>2</cp:revision>
  <dc:subject/>
  <dc:title/>
</cp:coreProperties>
</file>