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4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ГБОУ ДПО НИ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Бармин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ИО 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основное место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одлить срок обучения до 31 декабря 20__ года и внести изменения в индивидуальный план повышения квалификации по накопительной системе в связи с тем, что 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«______»________________20_____г.</w:t>
        <w:tab/>
        <w:t>Подпись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8:00Z</dcterms:created>
  <dc:creator>zhezlova</dc:creator>
  <dc:description/>
  <dc:language>en-US</dc:language>
  <cp:lastModifiedBy>user</cp:lastModifiedBy>
  <cp:lastPrinted>2013-12-18T12:35:00Z</cp:lastPrinted>
  <dcterms:modified xsi:type="dcterms:W3CDTF">2015-11-19T10:08:00Z</dcterms:modified>
  <cp:revision>2</cp:revision>
  <dc:subject/>
  <dc:title>Ректору ГОУ ДПО НИРО</dc:title>
</cp:coreProperties>
</file>