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декабрь 2015)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700"/>
        <w:gridCol w:w="2700"/>
        <w:gridCol w:w="41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программа факультативного курса «Правильная речь» (для учащихся 5–7 класс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арова О.А., учитель русского языка и литературы МБОУ Базинская ООШ </w:t>
            </w:r>
          </w:p>
          <w:p>
            <w:pPr>
              <w:pStyle w:val="Normal"/>
              <w:rPr/>
            </w:pPr>
            <w:r>
              <w:rPr/>
              <w:t>им. Н.В. Сутягина Бутурлинского муниципального района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60" w:leader="none"/>
              </w:tabs>
              <w:overflowPunct w:val="false"/>
              <w:autoSpaceDE w:val="false"/>
              <w:rPr/>
            </w:pPr>
            <w:r>
              <w:rPr/>
              <w:t xml:space="preserve">Факультативный курс «Правильная речь» позволяет повысить качество работы по предупреждению речевых, стилистических </w:t>
            </w:r>
            <w:bookmarkStart w:id="0" w:name="page7"/>
            <w:bookmarkEnd w:id="0"/>
            <w:r>
              <w:rPr/>
              <w:t xml:space="preserve">и грамматических ошибок в речи обучающихся. Занятия в рамках данного курса </w:t>
            </w:r>
            <w:r>
              <w:rPr>
                <w:bCs/>
              </w:rPr>
              <w:t>формируют</w:t>
            </w:r>
            <w:r>
              <w:rPr/>
              <w:t xml:space="preserve"> у учащихся такие</w:t>
            </w:r>
            <w:r>
              <w:rPr>
                <w:bCs/>
              </w:rPr>
              <w:t xml:space="preserve"> коммуникативные качества речи</w:t>
            </w:r>
            <w:r>
              <w:rPr/>
              <w:t>, как правильность, точность, логичность, уместность. Ознакомление учеников с классификацией речевых, грамматических и стилистических ошибок идет как продолжение изучения ими программного материала по русскому языку в курсе основной школы. Наряду с литературными образцами школьники работают над текстами, содержащими отклонения от нормы: редактирование позволяет создать у детей представление о языковой норме и речевой ошиб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едупреждение и устранение различных ошибок в речи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утан М.И., д.п.н., профессор кафедры словесности и культурологии ГБОУ ДПО НИРО;</w:t>
            </w:r>
          </w:p>
          <w:p>
            <w:pPr>
              <w:pStyle w:val="Normal"/>
              <w:rPr/>
            </w:pPr>
            <w:r>
              <w:rPr/>
              <w:t>Хохлова И.Н., учитель русского языка и литературы МБОУ СОШ № 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развит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МБОУ Безводнинская СШ Кстовского района Нижегородской области на 2015</w:t>
            </w:r>
            <w:r>
              <w:rPr>
                <w:color w:val="000000"/>
              </w:rPr>
              <w:t>–</w:t>
            </w:r>
            <w:r>
              <w:rPr/>
              <w:t>2020 гг. «Культурно-образовательное пространство жизненного самоопре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сова Е.М., директор, Железцова И.Н., Яблокова И.В., заместители директора по УВР МБОУ Безводнинская СШ Кстовского района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лагаемая программа развития представляет собой документ, определяющий стратегию развития ОО до 2020 года. Концепция модели школы социально-преобразующих практик, заложенная в программе, базируется на оптимальном сочетании традиций ОО и инноваций, обеспечивающих обновление всех составляющих ее образовательной системы. Для достижения своих целей образовательная организация выбрала стратегическую идею инновационного образования, утверждающую в качестве приоритетной проектно-преобразующую функцию образования, суть которой заключается в обеспечении самоопределения, самообразования, саморазвития личности обучающихся через создание благоприятных условий для творческой, личностно-ориентированной самореализации каждого участника образов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современной модели сельской школы, ориентированной на развитие культуры жизненного самоопределения школьников на основе расширения поля выбора обучающихся в культурно-образовательном пространств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сильева И.В., директор МАОУ № 48 Володарского района Нижегородской области;</w:t>
            </w:r>
          </w:p>
          <w:p>
            <w:pPr>
              <w:pStyle w:val="Normal"/>
              <w:rPr/>
            </w:pPr>
            <w:r>
              <w:rPr/>
              <w:t>Шобонов Н.А., д.п.н., доцент кафедры теории и практики управления образованием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разование, профессиональная переподгот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рофессиональная программа (программа профессиональной переподготовки) «Педагогика профессиона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кова Л.Н., к.п.н., заведующая, </w:t>
            </w:r>
          </w:p>
          <w:p>
            <w:pPr>
              <w:pStyle w:val="Normal"/>
              <w:rPr/>
            </w:pPr>
            <w:r>
              <w:rPr/>
              <w:t>Шилова Л.Н., к.п.н., доцент кафедры теории и методики профессиона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программе профессиональной переподготовки реализуется концепция деятельностного содержания обучения инженерно-педагогических работников системы среднего профессионального образования на основе модульно-компетентностного подхода в условиях реализации ФГОС нового поколения. Актуальность образовательной программы профессиональной переподготовки обусловлена тенденциями развития системы профессионального образования. Адресована педагогам с высшим и средним профессиональным образованием по различным специальнос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слушателей курсов системы психолого-педагогических, профессиональных, технологических знаний, основанных на организационно-деятельностном, модульно-компетентностном подходах, позволяющих осуществлять образовательную деятельность в новых социально-экономических условиях развития образовательной системы России и реги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линкина Е.Г., к.п.н., доцент, проректор по учебно-методической работе;</w:t>
            </w:r>
          </w:p>
          <w:p>
            <w:pPr>
              <w:pStyle w:val="Normal"/>
              <w:rPr/>
            </w:pPr>
            <w:r>
              <w:rPr/>
              <w:t>Лобанова Г.В., начальник отдела образования Шатковского муниципального райо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профессиональная переподгот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рофессиональная программа (программа профессиональной переподготовки) «Теория и методика физической культуры и 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мичева Е.Н., к.п.н., заведующая, </w:t>
            </w:r>
          </w:p>
          <w:p>
            <w:pPr>
              <w:pStyle w:val="Normal"/>
              <w:rPr/>
            </w:pPr>
            <w:r>
              <w:rPr/>
              <w:t xml:space="preserve">Чичикин В.Т., д.п.н., Пичененко В.Г., к.в.н., профессора,  </w:t>
            </w:r>
          </w:p>
          <w:p>
            <w:pPr>
              <w:pStyle w:val="Normal"/>
              <w:rPr/>
            </w:pPr>
            <w:r>
              <w:rPr/>
              <w:t>Игнатьев П.В., к.п.н., Фомичев А.В., к.п.н., Конюхов Е.Е., к.м.н., доценты кафедры теории и методики физвоспитания и ОБЖ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едназначается для специалистов, имеющих непрофильное образование. В процессе обучения слушатели курсов получат новые профессиональные компетенции для осуществления  нового вида профессиональной деятельности в сфере физической культуры и спорта. Структура программы включает пояснительную записку, паспорт, учебный план, учебно-тематический план, формы аттестации, контрольно-оценочные материалы, перечень информационно-методического обеспечения. К программе прилагаются рабочие программы учебных дисципл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слушателей курсов новых профессиональных компетенций для осуществления деятельности в качестве педагога физической культуры и 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линкина Е.Г., к.п.н., доцент, проректор по учебно-методической работе;</w:t>
            </w:r>
          </w:p>
          <w:p>
            <w:pPr>
              <w:pStyle w:val="Normal"/>
              <w:rPr/>
            </w:pPr>
            <w:r>
              <w:rPr/>
              <w:t>Обухова А.И., директор МБОУ ДОД ЦРТДЮ Автозаводского района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учебного предмета «Традиция еврейского народа» для учащихся 1–4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штон М.Л., директор, </w:t>
            </w:r>
          </w:p>
          <w:p>
            <w:pPr>
              <w:pStyle w:val="Normal"/>
              <w:rPr/>
            </w:pPr>
            <w:r>
              <w:rPr/>
              <w:t xml:space="preserve">Кузнецова Т.А., учитель начальных классов, </w:t>
            </w:r>
          </w:p>
          <w:p>
            <w:pPr>
              <w:pStyle w:val="Normal"/>
              <w:rPr/>
            </w:pPr>
            <w:r>
              <w:rPr/>
              <w:t>Матукина А.Н., методист ЧУ «СОШ «Ор Авне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Традиция еврейского народа» нацелена на решение приоритетных задач начального общего образования – формирование универсальных учебных действий, обеспечивающих готовность и способность ребенка к овладению умением учиться. Кроме того, программа направлена на воспитание способности учащихся к духовному развитию, нравственному самосовершенствованию как необходимым предпосылкам формирования у детей первоначальных представлений об отечественных традиционных религиях и светской этике, их роли в культуре, истории и современности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Txbig"/>
              </w:rPr>
              <w:t xml:space="preserve">Формирование у младшего школьника мотивации к осознанному нравственному поведению, основанному на знании традиций своего народа и уважении культурных и религиозных традиций многонационального народа России, а также к диалогу с представителями других культур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рухова И.Б., учитель начальных классов МБОУ «Школа № 91 с углубленным изучением отдельных предметов» Нижнего Новгорода;</w:t>
            </w:r>
          </w:p>
          <w:p>
            <w:pPr>
              <w:pStyle w:val="Normal"/>
              <w:rPr/>
            </w:pPr>
            <w:r>
              <w:rPr/>
              <w:t>Мохова И.Н., старший преподаватель кафедры нача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учебного предмета «Традиция еврейского народа» для учащихся 5–9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штон М.Л., директор, </w:t>
            </w:r>
          </w:p>
          <w:p>
            <w:pPr>
              <w:pStyle w:val="Normal"/>
              <w:rPr/>
            </w:pPr>
            <w:r>
              <w:rPr/>
              <w:t xml:space="preserve">Кузнецова Т.А., учитель начальных классов, </w:t>
            </w:r>
          </w:p>
          <w:p>
            <w:pPr>
              <w:pStyle w:val="Normal"/>
              <w:rPr/>
            </w:pPr>
            <w:r>
              <w:rPr/>
              <w:t>Матукина А.Н., методист ЧУ «СОШ «Ор Авнер»</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Данная рабочая программа </w:t>
            </w:r>
            <w:r>
              <w:rPr>
                <w:bCs/>
              </w:rPr>
              <w:t xml:space="preserve">предназначена для учащихся 5–9 классов общеобразовательных школ с еврейским этнокультурным компонентом. Она </w:t>
            </w:r>
            <w:r>
              <w:rPr/>
              <w:t xml:space="preserve">содействует реализации единой концепции национального образования, сохраняя при этом условия для вариативного построения блоков и проявления творческой инициативы учителей. Изучение курса </w:t>
            </w:r>
            <w:r>
              <w:rPr>
                <w:bCs/>
              </w:rPr>
              <w:t>«Традиция еврейского народа»</w:t>
            </w:r>
            <w:r>
              <w:rPr>
                <w:b/>
                <w:bCs/>
              </w:rPr>
              <w:t xml:space="preserve"> </w:t>
            </w:r>
            <w:r>
              <w:rPr/>
              <w:t>имеет для учащихся ценностно-ориентированное и общекультурное значение, играет существенную роль в процессе самоидентификации учеников основной школы. Социокультурная составляющая курса, включающая доступно изложенные сведения о взаимопроникновении религий, культур, об основах гражданского общества, обеспечит условия для самоидентификации учащихся в современном обще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 учащегося, способного к самоидентификации и определению своих ценностных приоритетов на основе осмысления исторического и национального опыта своей страны и еврейского народа в целом, активно и творчески применяющего исторические знания в учебной и социаль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инзбург Б.Л., к.и.н., доцент кафедры истории и обществоведческих дисциплин ГБОУ ДПО НИРО;</w:t>
            </w:r>
          </w:p>
          <w:p>
            <w:pPr>
              <w:pStyle w:val="Normal"/>
              <w:rPr/>
            </w:pPr>
            <w:r>
              <w:rPr/>
              <w:t>Гончар Л.А., учитель истории МБОУ «Школа № 58»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о-нравственное воспит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учебного предмета «Традиция еврейского народа» для учащихся 10–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штон М.Л., директор, </w:t>
            </w:r>
          </w:p>
          <w:p>
            <w:pPr>
              <w:pStyle w:val="Normal"/>
              <w:rPr/>
            </w:pPr>
            <w:r>
              <w:rPr/>
              <w:t>Матукина А.Н., методист ЧУ «СОШ «Ор Авнер»</w:t>
            </w:r>
          </w:p>
        </w:tc>
        <w:tc>
          <w:tcPr>
            <w:tcW w:w="41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textAlignment w:val="baseline"/>
              <w:rPr>
                <w:sz w:val="28"/>
                <w:szCs w:val="28"/>
              </w:rPr>
            </w:pPr>
            <w:r>
              <w:rPr/>
              <w:t>Программа данного курса призвана воспитать выпускника, уважающего свой народ, его культуру и духовные традиции; мотивировать учащихся к творчеству и инновационной деятельности, к образованию и самообразованию в течение всей жизни. На основе полученных знаний старшеклассники должны понять, зачем и как надо сохранять традиции своего народа; узнать, как с течением времени, с учетом достижений научно-технического прогресса можно и нужно придерживаться многовековых традиций, изменяя при этом мир к лучшему. В программе рассматриваются в том числе такие вопросы, как экологические идеи в еврейской традиции, еврейская медицинская этика, история рассеяния евреев в разные страны мира в различные исторические эпохи.</w:t>
            </w:r>
            <w:r>
              <w:rPr>
                <w:sz w:val="28"/>
                <w:szCs w:val="28"/>
              </w:rPr>
              <w:t xml:space="preserve"> </w:t>
            </w:r>
            <w:r>
              <w:rPr/>
              <w:t>Основной формой диагностики уровня  сформированности результатов обучения по программе является выполнение учащимися индивидуального итогового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оспитание гражданственности, развитие мировоззренческих убеждений учащихся на основе осмысления ими исторически сложившихся культурных, религиозных, национальных традиций, нравственных и социальных установок;</w:t>
            </w:r>
            <w:r>
              <w:rPr>
                <w:sz w:val="28"/>
                <w:szCs w:val="28"/>
              </w:rPr>
              <w:t xml:space="preserve"> </w:t>
            </w:r>
          </w:p>
          <w:p>
            <w:pPr>
              <w:pStyle w:val="Normal"/>
              <w:rPr/>
            </w:pPr>
            <w:r>
              <w:rPr/>
              <w:t xml:space="preserve">освоение школьниками систематизированных знаний об истории человечества, </w:t>
            </w:r>
            <w:r>
              <w:rPr>
                <w:sz w:val="28"/>
                <w:szCs w:val="28"/>
              </w:rPr>
              <w:t xml:space="preserve"> </w:t>
            </w:r>
            <w:r>
              <w:rPr/>
              <w:t>формирование у них аналитического мыш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инзбург Б.Л., к.и.н., доцент кафедры истории и обществоведческих дисциплин ГБОУ ДПО НИРО;</w:t>
            </w:r>
          </w:p>
          <w:p>
            <w:pPr>
              <w:pStyle w:val="Normal"/>
              <w:rPr/>
            </w:pPr>
            <w:r>
              <w:rPr/>
              <w:t xml:space="preserve">Гончар Л.А., учитель истории МБОУ «Школа № 58» Нижнего Новгород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и речевое разв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Малышам о писателях и поэтах Нижегородского края» (для детей 5–6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врина Т.Б., заведующая, </w:t>
            </w:r>
          </w:p>
          <w:p>
            <w:pPr>
              <w:pStyle w:val="Normal"/>
              <w:rPr/>
            </w:pPr>
            <w:r>
              <w:rPr/>
              <w:t xml:space="preserve">Зябова М.А., старший воспитатель, </w:t>
            </w:r>
          </w:p>
          <w:p>
            <w:pPr>
              <w:pStyle w:val="Normal"/>
              <w:rPr/>
            </w:pPr>
            <w:r>
              <w:rPr/>
              <w:t>Чикина Е.И., воспитатель МДОУ детский сад «Сказка», Нисенко Е.Н., заместитель директора МБУК «Межпоселенческая централизованная библиотечная сис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41" w:hanging="0"/>
              <w:rPr>
                <w:bCs/>
              </w:rPr>
            </w:pPr>
            <w:r>
              <w:rPr/>
              <w:t xml:space="preserve">Особенностью программы социокультурной направленности  «Малышам о писателях и поэтах Нижегородского края» является  использование регионального компонента, позволяющего    осуществлять художественно-эстетическое и речевое развитие детей 5–6 лет в детском саду через ознакомление с художественной литературой авторов Нижегородской области, в том числе Шатковского района, в условиях социального партнерства с районной детской библиотекой. Результатами занятий по программе являются: развитие интереса детей к художественной литературе авторов Нижегородской области, в том числе Шатковского района, развитие творческих способностей детей, чувства эмпатии, обогащение их словарного запаса, воспитание отношения детей к книге как к предмету эстетической культур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чевое и художественно-эстетическое  развитие детей 5–6 лет через их ознакомление с художественной литературой авторов Нижегородской области, в том числе Шатковского района, в условиях социального партнерства с районной детской библиоте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рбовская Е.В., к.п.н., доцент кафедры теории и методики дошкольного образования ГБОУ ДПО НИРО;</w:t>
            </w:r>
          </w:p>
          <w:p>
            <w:pPr>
              <w:pStyle w:val="Normal"/>
              <w:rPr/>
            </w:pPr>
            <w:r>
              <w:rPr/>
              <w:t>Мозжухина Н.Г., педагог дополнительного образования МАДОУ Детский сад № 332 «Берез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клюзив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Технологии педагогического сопровождения детей с ОВЗ в образовании в рамках внедрения ФГО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2" w:leader="none"/>
              </w:tabs>
              <w:rPr/>
            </w:pPr>
            <w:r>
              <w:rPr/>
              <w:t>Под редакцией Аксеновой Е.Б., заведующей кафедрой коррекционной педагогики и специальной психологии ГБОУ ДПО НИРО</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41" w:hanging="0"/>
              <w:rPr>
                <w:bCs/>
              </w:rPr>
            </w:pPr>
            <w:r>
              <w:rPr>
                <w:bCs/>
              </w:rPr>
              <w:t>Предлагаемое пособие раскрывает особенности психолого-педагогического сопровождения детей с интеллектуальной недостаточностью, с нарушением развития эмоциональной сферы, детей с ОВЗ в целом. В пособии представлена вариативная система образования детей с ОВЗ, что дает возможность оказывать детям оптимальную помощь в разных педагогических условиях. Наличие диагностической составляющей позволяет понять и оценить особенности и возможности ребенка, потенциал его развития и оптимальные способы педагогического воздействия. Издание предназначено для педагогов ОО, реализующих адаптированные образовательные программы для детей с ОВЗ, педагогов-психологов,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детей с ОВЗ в образовании в рамках внедрения ФГОС; социализация детей с ОВ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ндарева И.И., к.психол.н., доцент кафедры начального образования ГБОУ ДПО НИРО;</w:t>
            </w:r>
          </w:p>
          <w:p>
            <w:pPr>
              <w:pStyle w:val="Normal"/>
              <w:rPr/>
            </w:pPr>
            <w:r>
              <w:rPr/>
              <w:t xml:space="preserve">Венералова С.А., </w:t>
            </w:r>
          </w:p>
          <w:p>
            <w:pPr>
              <w:pStyle w:val="Normal"/>
              <w:rPr/>
            </w:pPr>
            <w:r>
              <w:rPr/>
              <w:t>зам. директора МКОУ «Школа № 107»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к программе элективного курса «Избранные разделы математики для старшей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шев И.Г., к.техн.н., заведующий, </w:t>
            </w:r>
          </w:p>
          <w:p>
            <w:pPr>
              <w:pStyle w:val="Normal"/>
              <w:rPr/>
            </w:pPr>
            <w:r>
              <w:rPr/>
              <w:t xml:space="preserve">Мичасова М.А., к.п.н., доцент, </w:t>
            </w:r>
          </w:p>
          <w:p>
            <w:pPr>
              <w:pStyle w:val="Normal"/>
              <w:rPr/>
            </w:pPr>
            <w:r>
              <w:rPr/>
              <w:t>Котельникова М.В., старший преподаватель кафедры теории и методики обучения математике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оддерживает основные курсы цикла математического образования старшей школы, ориентировано на углубление и расширение предметных знаний учащихся по математике и развитие соответствующих компетентностей.</w:t>
            </w:r>
            <w:r>
              <w:rPr>
                <w:b/>
              </w:rPr>
              <w:t xml:space="preserve"> </w:t>
            </w:r>
            <w:r>
              <w:rPr/>
              <w:t>Программа элективного курса состоит из четырех разделов: «Повторение планиметрии.  Избранные задания базового ЕГЭ», «Нестандартные методы решений уравнений, неравенств и их систем. Использование свойств функции. Функции в задачах с параметрами в курсе старшей школы. Задачи с экономическим содержанием», «Производная и пределы. Тригонометрические уравнения в ЕГЭ. Методы решения  неравенств»,</w:t>
            </w:r>
          </w:p>
          <w:p>
            <w:pPr>
              <w:pStyle w:val="2"/>
              <w:spacing w:lineRule="auto" w:line="240" w:before="0" w:after="0"/>
              <w:rPr/>
            </w:pPr>
            <w:r>
              <w:rPr/>
              <w:t>«Избранные вопросы стереометрии.  Задачи с параметрами». Данная программа элективного курса сможет привлечь внимание учащихся 10–11 классов, которым интересна элементарная математика и ее приложения, в курсе освещаются вопросы, оставшиеся за рамками школьного курса матема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и поощрение любознательности старших школьников, развитие их аналитических и синтетических способностей, логического мышления, дополнительная подготовка старшеклассников к сдаче единого государственного экзам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юрин М.Ю., </w:t>
            </w:r>
          </w:p>
          <w:p>
            <w:pPr>
              <w:pStyle w:val="Normal"/>
              <w:rPr/>
            </w:pPr>
            <w:r>
              <w:rPr/>
              <w:t>к.ф.-м.н., доцент кафедры теории и методики обучения информатике ГБОУ ДПО НИРО;</w:t>
            </w:r>
          </w:p>
          <w:p>
            <w:pPr>
              <w:pStyle w:val="Normal"/>
              <w:rPr/>
            </w:pPr>
            <w:r>
              <w:rPr/>
              <w:t>Королева О.В., учитель математики высшей категории МБОУ СОШ № 174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Развитие игровой компетентности педагогов в условиях корпоративного обучения в Д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рова О.В., к.психол.н., доцент кафедры теории и методики дошкольного образования ГБОУ ДПО НИРО </w:t>
            </w:r>
          </w:p>
        </w:tc>
        <w:tc>
          <w:tcPr>
            <w:tcW w:w="4140" w:type="dxa"/>
            <w:tcBorders>
              <w:top w:val="single" w:sz="4" w:space="0" w:color="000000"/>
              <w:left w:val="single" w:sz="4" w:space="0" w:color="000000"/>
              <w:bottom w:val="single" w:sz="4" w:space="0" w:color="000000"/>
              <w:right w:val="single" w:sz="4" w:space="0" w:color="000000"/>
            </w:tcBorders>
          </w:tcPr>
          <w:p>
            <w:pPr>
              <w:pStyle w:val="Articles"/>
              <w:spacing w:lineRule="auto" w:line="240"/>
              <w:ind w:left="0" w:right="147" w:hanging="0"/>
              <w:jc w:val="left"/>
              <w:rPr>
                <w:rFonts w:ascii="Times New Roman" w:hAnsi="Times New Roman" w:cs="Times New Roman"/>
                <w:sz w:val="24"/>
                <w:szCs w:val="24"/>
              </w:rPr>
            </w:pPr>
            <w:r>
              <w:rPr>
                <w:rFonts w:cs="Times New Roman" w:ascii="Times New Roman" w:hAnsi="Times New Roman"/>
                <w:sz w:val="24"/>
                <w:szCs w:val="24"/>
              </w:rPr>
              <w:t xml:space="preserve">Учебно-методическое пособие посвящено проблемам развития игровой деятельности детей, игровой компетентности педагогов ДОО в контексте требований ФГОС дошкольного образования. Представлены современные подходы к определению содержания и составляющих игровой компетентности воспитателей. Анализируются особенности развития игровой компетентности педагогов в современной практике. Рассматривается  </w:t>
            </w:r>
            <w:r>
              <w:rPr>
                <w:rFonts w:cs="Times New Roman" w:ascii="Times New Roman" w:hAnsi="Times New Roman"/>
                <w:iCs/>
                <w:sz w:val="24"/>
                <w:szCs w:val="24"/>
              </w:rPr>
              <w:t>психолого-педагогическая система формирования игровой компетентности воспитателей в условиях корпоративного обучения в ДО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валификации педагогов дошкольных образовательных организаций в сфере развития игровой компетент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вягина Т.А., к.п.н., доцент кафедры управления дошкольным образованием ГБОУ ДПО НИРО;</w:t>
            </w:r>
          </w:p>
          <w:p>
            <w:pPr>
              <w:pStyle w:val="Normal"/>
              <w:rPr/>
            </w:pPr>
            <w:r>
              <w:rPr/>
              <w:t xml:space="preserve">Дроздова Л.С., старший воспитатель МБДОУ </w:t>
            </w:r>
          </w:p>
          <w:p>
            <w:pPr>
              <w:pStyle w:val="Normal"/>
              <w:rPr/>
            </w:pPr>
            <w:r>
              <w:rPr/>
              <w:t xml:space="preserve">№ </w:t>
            </w:r>
            <w:r>
              <w:rPr/>
              <w:t>31 г. Павлово, отличник народного просвещения, заслуженный учитель Р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повышение квалификации педагог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программированию на языке Паскаль (часть 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унова М.И., к.п.н., заведующая, </w:t>
            </w:r>
          </w:p>
          <w:p>
            <w:pPr>
              <w:pStyle w:val="Normal"/>
              <w:rPr/>
            </w:pPr>
            <w:r>
              <w:rPr/>
              <w:t xml:space="preserve">Втюрин М.Ю., </w:t>
            </w:r>
          </w:p>
          <w:p>
            <w:pPr>
              <w:pStyle w:val="Normal"/>
              <w:rPr/>
            </w:pPr>
            <w:r>
              <w:rPr/>
              <w:t xml:space="preserve">к.ф.-м.н., </w:t>
            </w:r>
          </w:p>
          <w:p>
            <w:pPr>
              <w:pStyle w:val="Normal"/>
              <w:rPr/>
            </w:pPr>
            <w:r>
              <w:rPr/>
              <w:t>Ефимова Э.В., к.п.н., доценты кафедры теории и методики обучения информатике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лагаемое пособие предназначено для освоения основных алгоритмов обработки массивов. Алгоритмы представлены в виде фрагментов программ на языке программирования Паскаль. Пособие содержит примеры использования основных алгоритмов обработки массивов и упражнения для самостоятельной работы. Издание адресовано слушателям курсов повышения квалификации в Нижегородском институте развития образования и призвано оказать помощь учителям информатики в процессе изучения ими основ алгоритмизации и программирования с помощью языка Паска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мощь педагогам в приобретении ими опыта программирования при решении задач на массив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епанова С.Ю., старший преподаватель кафедры информационных технологий ГБОУ ДПО НИРО;</w:t>
            </w:r>
          </w:p>
          <w:p>
            <w:pPr>
              <w:pStyle w:val="Normal"/>
              <w:rPr/>
            </w:pPr>
            <w:r>
              <w:rPr/>
              <w:t>Гуляева Т.В., учитель информатики МБОУ СШ № 9 с углубленным изучением отдельных предметов г. Павлово, руководитель РМО учителей информатики Павловского муниципального района Нижегород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повышение квалификации педагог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программированию на языке Паскаль (часть II</w:t>
            </w:r>
            <w:r>
              <w:rPr>
                <w:lang w:val="en-US"/>
              </w:rPr>
              <w:t>I</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унова М.И., к.п.н., заведующая, </w:t>
            </w:r>
          </w:p>
          <w:p>
            <w:pPr>
              <w:pStyle w:val="Normal"/>
              <w:rPr/>
            </w:pPr>
            <w:r>
              <w:rPr/>
              <w:t xml:space="preserve">Втюрин М.Ю., </w:t>
            </w:r>
          </w:p>
          <w:p>
            <w:pPr>
              <w:pStyle w:val="Normal"/>
              <w:rPr/>
            </w:pPr>
            <w:r>
              <w:rPr/>
              <w:t xml:space="preserve">к.ф.-м.н.,  </w:t>
            </w:r>
          </w:p>
          <w:p>
            <w:pPr>
              <w:pStyle w:val="Normal"/>
              <w:rPr/>
            </w:pPr>
            <w:r>
              <w:rPr/>
              <w:t>Ефимова Э.В., к.п.н., доценты кафедры теории и методики обучения информатике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лагаемое пособие предназначено для работы со строковым типом данных. Алгоритмы представлены в виде фрагментов программ на языке программирования Паскаль. Пособие содержит примеры использования основных процедур и функций для работы со строками, а также упражнения для самостоятельной работы. Издание адресовано слушателям курсов повышения квалификации в Нижегородском институте развития образования и призвано оказать помощь учителям информатики в процессе изучения ими основ алгоритмизации и программирования с помощью языка Паск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мощь педагогам в приобретении ими опыта программирования при освоении основных процедур и функций обработки строковых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епанова С.Ю., старший преподаватель кафедры информационных технологий ГБОУ ДПО НИРО;</w:t>
            </w:r>
          </w:p>
          <w:p>
            <w:pPr>
              <w:pStyle w:val="Normal"/>
              <w:rPr/>
            </w:pPr>
            <w:r>
              <w:rPr/>
              <w:t>Гуляева Т.В., учитель информатики МБОУ СШ № 9 с углубленным изучением отдельных предметов г. Павлово, руководитель РМО учителей информатики Павловского муниципального района Нижегород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Приемы трехмерного прототипирования объектов в AutoC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инова В.В., к.п.н., доцент кафедры теории и методики обучения технологии и экономике, </w:t>
            </w:r>
          </w:p>
          <w:p>
            <w:pPr>
              <w:pStyle w:val="Normal"/>
              <w:rPr/>
            </w:pPr>
            <w:r>
              <w:rPr/>
              <w:t>Петров А.Ю., д.п.н., профессор, декан факультета профессионального технологическ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особие представляет собой практико-ориентированный курс обучения слушателей в системе ДПО, изучающих компьютерное проектирование в системе автоматизированного проектирования (САПР) AutoCAD в рамках учебного модуля </w:t>
            </w:r>
            <w:r>
              <w:rPr>
                <w:b/>
                <w:color w:val="000000"/>
              </w:rPr>
              <w:t>«</w:t>
            </w:r>
            <w:r>
              <w:rPr>
                <w:color w:val="000000"/>
              </w:rPr>
              <w:t>Основы выполнения графических изображений с использованием САПР». Настоящее пособие рассчитано на начинающего пользователя системы</w:t>
            </w:r>
            <w:r>
              <w:rPr>
                <w:b/>
                <w:color w:val="000000"/>
              </w:rPr>
              <w:t xml:space="preserve"> </w:t>
            </w:r>
            <w:r>
              <w:rPr/>
              <w:t>AutoCAD и имеет целью ознакомление с основными</w:t>
            </w:r>
            <w:r>
              <w:rPr>
                <w:spacing w:val="20"/>
              </w:rPr>
              <w:t xml:space="preserve"> </w:t>
            </w:r>
            <w:r>
              <w:rPr>
                <w:spacing w:val="-1"/>
              </w:rPr>
              <w:t>приемами работы</w:t>
            </w:r>
            <w:r>
              <w:rPr>
                <w:spacing w:val="20"/>
              </w:rPr>
              <w:t xml:space="preserve"> </w:t>
            </w:r>
            <w:r>
              <w:rPr/>
              <w:t>в программе</w:t>
            </w:r>
            <w:r>
              <w:rPr>
                <w:spacing w:val="33"/>
              </w:rPr>
              <w:t xml:space="preserve"> </w:t>
            </w:r>
            <w:r>
              <w:rPr/>
              <w:t>и</w:t>
            </w:r>
            <w:r>
              <w:rPr>
                <w:spacing w:val="35"/>
              </w:rPr>
              <w:t xml:space="preserve"> </w:t>
            </w:r>
            <w:r>
              <w:rPr/>
              <w:t>основными</w:t>
            </w:r>
            <w:r>
              <w:rPr>
                <w:spacing w:val="35"/>
              </w:rPr>
              <w:t xml:space="preserve"> </w:t>
            </w:r>
            <w:r>
              <w:rPr>
                <w:spacing w:val="-1"/>
              </w:rPr>
              <w:t>командами</w:t>
            </w:r>
            <w:r>
              <w:rPr>
                <w:spacing w:val="36"/>
              </w:rPr>
              <w:t xml:space="preserve"> </w:t>
            </w:r>
            <w:r>
              <w:rPr>
                <w:spacing w:val="-1"/>
              </w:rPr>
              <w:t>трехмерного</w:t>
            </w:r>
            <w:r>
              <w:rPr>
                <w:spacing w:val="47"/>
              </w:rPr>
              <w:t xml:space="preserve"> </w:t>
            </w:r>
            <w:r>
              <w:rPr>
                <w:spacing w:val="-1"/>
              </w:rPr>
              <w:t>моделирования реальных объектов</w:t>
            </w:r>
            <w:r>
              <w:rPr>
                <w:spacing w:val="31"/>
              </w:rPr>
              <w:t xml:space="preserve">. </w:t>
            </w:r>
            <w:r>
              <w:rPr/>
              <w:t>Пособие может представлять интерес для учителей технологии, черчения,  преподавателей системы дополнительного образования детей, а также педагогов спецдисциплин по направлению «Информационные технологии в профессиональной деятельности» системы СП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начинающих пользователей программы AutoCAD с основными командами трехмерного прототипирования объектов в указанной программ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родецкая Н.И., к.п.н., доцент, руководитель Центра дистанционного обучения ГБОУ ДПО НИРО;</w:t>
              <w:br/>
              <w:t>Леонтьев В.А., учитель информатики МБОУ лицей № 8 Нижнего Новгорода</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ind w:left="0"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cs="Times New Roman"/>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6-01-14T09:12:00Z</dcterms:modified>
  <cp:revision>226</cp:revision>
  <dc:subject/>
  <dc:title>Аннотированный каталог учебных программ, сертифицированных научно-методическим экспертным советом ГБОУ ДПО НИРО  (июнь 2014)</dc:title>
</cp:coreProperties>
</file>