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рт 2016)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800"/>
        <w:gridCol w:w="2700"/>
        <w:gridCol w:w="2700"/>
        <w:gridCol w:w="4140"/>
        <w:gridCol w:w="234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нотац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учебного предмета «Биология» (8–9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улгакова И.В., Почтарева Н.М., учителя биологии МАОУ лицей № 82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астоящая программа составлена с целью углубленного изучения школьниками биологии на уровне среднего общего образования. В курсе уделяется большое внимание санитарно-гигиенической службе, охране природной среды, личной гигиене. Включение сведений по психологии позволяет более рационально организовать учебную, трудовую, спортивную деятельность и отдых обучающихся. Программа построена на основе гуманизма, биоцентризма и полицентризма в раскрытии свойств живой природы, ее закономерностей; многомерности разнообразия уровней организации жизни; историзма явлений в природе и открытий в биологической области знаний; понимания биологии как науки и как явления культур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своение обучающимися знаний</w:t>
            </w:r>
            <w:r>
              <w:rPr>
                <w:b/>
                <w:bCs/>
                <w:color w:val="000000"/>
              </w:rPr>
              <w:t xml:space="preserve"> </w:t>
            </w:r>
            <w:r>
              <w:rPr>
                <w:color w:val="000000"/>
              </w:rPr>
              <w:t>о биологических системах; истории развития современных представлений о живой природе и человеке;</w:t>
            </w:r>
            <w:r>
              <w:rPr>
                <w:b/>
                <w:bCs/>
                <w:color w:val="000000"/>
              </w:rPr>
              <w:t xml:space="preserve"> </w:t>
            </w:r>
            <w:r>
              <w:rPr>
                <w:bCs/>
                <w:color w:val="000000"/>
              </w:rPr>
              <w:t>развитие</w:t>
            </w:r>
            <w:r>
              <w:rPr>
                <w:b/>
                <w:bCs/>
                <w:color w:val="000000"/>
              </w:rPr>
              <w:t xml:space="preserve"> </w:t>
            </w:r>
            <w:r>
              <w:rPr>
                <w:color w:val="000000"/>
              </w:rPr>
              <w:t>познавательных интересов, интеллектуальных и творческих способностей</w:t>
            </w:r>
            <w:r>
              <w:rPr>
                <w:b/>
                <w:bCs/>
                <w:color w:val="000000"/>
              </w:rPr>
              <w:t xml:space="preserve"> </w:t>
            </w:r>
            <w:r>
              <w:rPr>
                <w:bCs/>
                <w:color w:val="000000"/>
              </w:rPr>
              <w:t>школьников; использование ими приобретенных знаний и умений в повседневной жиз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лексеева Е.В., к.пед.н., зав. кафедрой естественнонаучного образования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производств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Основы офис-менеджмента» (10–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колова Н.В., преподаватель технологии МБОУ «Межшкольный учебный комбинат» Нижнего Новгород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right="72" w:hanging="0"/>
              <w:jc w:val="left"/>
              <w:rPr>
                <w:sz w:val="24"/>
                <w:szCs w:val="24"/>
              </w:rPr>
            </w:pPr>
            <w:r>
              <w:rPr>
                <w:sz w:val="24"/>
                <w:szCs w:val="24"/>
              </w:rPr>
              <w:t>Программа курса дает возможность обучающимся познакомиться с организацией информационно-документационного обслуживания предприятия, организации,  учреждения или фирмы, с различными видами документов и правилами работы с ними, а также с сущностью и характерными чертами современного менеджмента, краткой историей развития менеджмента, его основными понятиями и методами. Базовыми предметами для изучения курса являются информатика, русский язык и литература. Знания и умения, полученные по данным предметам, позволят учащимся грамотно составлять тексты документов, вести деловые беседы, переговоры, осуществлять работу с посетителями, выполнять практические задания по оформлению документации на компьюте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своение школьниками технологии ведения делопроизводства в организации; осуществление ими работы по подготовке и проведению совещаний, заседаний, деловых встреч, презентаций; изучение основных понятий менеджмента, структуры организации, классификации персонала и принципов работы с ним; содействие профессиональному самоопределению обучаю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илякова Н.П., зам. директора по учебно-воспитательной работе МАОУ МУК Нижнего Новгорода;</w:t>
            </w:r>
          </w:p>
          <w:p>
            <w:pPr>
              <w:pStyle w:val="Normal"/>
              <w:rPr/>
            </w:pPr>
            <w:r>
              <w:rPr/>
              <w:t xml:space="preserve">Сибирякова Л.В., к.пед.н., доцент, </w:t>
            </w:r>
          </w:p>
          <w:p>
            <w:pPr>
              <w:pStyle w:val="Normal"/>
              <w:rPr/>
            </w:pPr>
            <w:r>
              <w:rPr/>
              <w:t>Симонов И.А., старший преподаватель кафедры теории и методики обучения технологии и экономик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ий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бочая программа элективного курса по английскому языку «Деловой английский» (10–11 класс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озгачева С.Р., учитель английского языка МАОУ «СШ № 1 г. Перевоза»</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 xml:space="preserve">Элективный курс разработан для обучающихся 10–11 классов экономического профиля, а также обучающихся 10–11 классов, желающих овладеть основами устного и письменного делового общения на английском языке. Данный курс полезен для школьников, планирующих продолжить образование и начать карьеру в области бизнеса. В результате освоения курса старшеклассники </w:t>
            </w:r>
            <w:r>
              <w:rPr>
                <w:color w:val="000000"/>
              </w:rPr>
              <w:t>приобретут соответствующий лексический запас, научатся читать и переводить деловые документы, проводить переговоры по телефону с деловыми целями на английском языке, писать деловые письма в соответствии с требованиями делового этикета, работать со справочной литературо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у обучающихся навыков использования английского языка для профессионального общения в сфере бизнеса и экономики; развитие социокультурной и межкультурной компетенций старшекласс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Щепина Е.Ю., учитель английского языка высшей категории МБОУ «Гимназия № 38» г. Дзержинска;</w:t>
            </w:r>
          </w:p>
          <w:p>
            <w:pPr>
              <w:pStyle w:val="Normal"/>
              <w:rPr/>
            </w:pPr>
            <w:r>
              <w:rPr/>
              <w:t>Сонина Н.Н., к.пед.н., доцент кафедры иностранных языков ГБОУ ДПО НИР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и мониторинг результатов образователь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екомендации «Психолого-педагогическая диагностика универсальных учебных действий обучающихся 5–6 клас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елева Е.Г., к.психол.н., доцент, заведующая, </w:t>
            </w:r>
          </w:p>
          <w:p>
            <w:pPr>
              <w:pStyle w:val="Normal"/>
              <w:rPr/>
            </w:pPr>
            <w:r>
              <w:rPr/>
              <w:t>Еременко Н.А., старший преподаватель кафедры психологии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В пособии представлены требования к личностным и метапредметным результатам образовательной деятельности, показатели их развития, тесты и методики по изучению личностного, познавательного и социального развития обучающихся 5–6 классов с учетом особенностей формирования личности в младшем подростковом возрасте. Кроме того, издание содержит справочные материалы и методические рекомендации по организации и проведению мониторинга результатов образовательной деятельности обучающихся основной школы.  Пособие предназначено для педагогов-психологов, классных руководителей, учителей-предметников и заместителей директоров образователь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ое  сопровождение образовательного процесса в 5–6 классах; осуществление мониторинга  сформированности УУД обучающихся и прогнозирование их дальнейшего развития в образовательном проце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И.И., к.психол.н., доцент кафедры начального образования ГБОУ ДПО НИРО;</w:t>
            </w:r>
          </w:p>
          <w:p>
            <w:pPr>
              <w:pStyle w:val="Normal"/>
              <w:rPr/>
            </w:pPr>
            <w:r>
              <w:rPr/>
              <w:t>Кутковая М.А., педагог-психолог ГБОУ «Лицей-интернат ЦОД» Нижнего Новгор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образовательная сред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Организация образовательного процесса с использованием электронной формы учеб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кина Е.Г., к.пед.н., доцент, проректор по учебно-методической работе, Шевцова Л.А., к.пед.н., заведующая, </w:t>
            </w:r>
          </w:p>
          <w:p>
            <w:pPr>
              <w:pStyle w:val="Normal"/>
              <w:rPr/>
            </w:pPr>
            <w:r>
              <w:rPr/>
              <w:t>Канянина Т.И., к.пед.н., Круподерова Е.П., к.пед.н., доценты, Лескина И.Н., к.пед.н., Степанова С.Ю., старшие преподаватели кафедры информационных технологий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Times New Roman" w:ascii="Times New Roman" w:hAnsi="Times New Roman"/>
              </w:rPr>
              <w:t xml:space="preserve">Методическое пособие представляет собой практическое руководство по </w:t>
            </w:r>
            <w:r>
              <w:rPr>
                <w:rFonts w:cs="Times New Roman" w:ascii="Times New Roman" w:hAnsi="Times New Roman"/>
                <w:spacing w:val="-2"/>
              </w:rPr>
              <w:t>эффективной интеграции электронной формы учебников в информационно</w:t>
            </w:r>
            <w:r>
              <w:rPr>
                <w:rFonts w:cs="Times New Roman" w:ascii="Times New Roman" w:hAnsi="Times New Roman"/>
              </w:rPr>
              <w:t>-образовательную среду ОО. Издание составлено на основе требований законодательства РФ по вопросу об использовании электронной формы учебников в образовательном процессе, с учетом технических условий работы с электронной формой учебников на устройствах, соответствующих техническим требованиям, предъявляемым производителями образовательного продукта и системами дистрибуции электронной формы учебников.</w:t>
            </w:r>
          </w:p>
          <w:p>
            <w:pPr>
              <w:pStyle w:val="Style19"/>
              <w:spacing w:lineRule="auto" w:line="240"/>
              <w:rPr>
                <w:rFonts w:ascii="Times New Roman" w:hAnsi="Times New Roman" w:cs="Times New Roman"/>
              </w:rPr>
            </w:pPr>
            <w:r>
              <w:rPr/>
              <w:t>Методическое пособие адресовано ОО разного типа, органам управления образования, руководителям ОО и педагогам, внедряющим электронную форму учебников в ИОС 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нсивности учебного процесса и качества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родецкая Н.И., к.пед.н., руководитель центра дистанционного обучения ГБОУ ДПО НИРО;</w:t>
            </w:r>
          </w:p>
          <w:p>
            <w:pPr>
              <w:pStyle w:val="Normal"/>
              <w:rPr/>
            </w:pPr>
            <w:r>
              <w:rPr/>
              <w:t>Кудимова Н.В., учитель информатики МБОУ СОШ № 14 с углубленным изучением отдельных предметов г. Балахны, почетный работник общего образования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Технология двигательно-экспрессивного развития ребенка старшего дошкольного возра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ербовская Е.В., к.пед.н., доцент кафедры теории и методики дошко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40" w:leader="none"/>
              </w:tabs>
              <w:rPr/>
            </w:pPr>
            <w:r>
              <w:rPr/>
              <w:t>Методическое пособие представляет собой подробное методическое руководство по реализации в ДОО,  дополнительном образовании, центрах поддержки развития ребенка технологии двигательно-экспрессивного развития. Предлагается полноценная программа занятий, которую можно реализовать в течение учебного года.</w:t>
            </w:r>
          </w:p>
          <w:p>
            <w:pPr>
              <w:pStyle w:val="Normal"/>
              <w:widowControl w:val="false"/>
              <w:tabs>
                <w:tab w:val="clear" w:pos="708"/>
                <w:tab w:val="left" w:pos="360" w:leader="none"/>
                <w:tab w:val="left" w:pos="540" w:leader="none"/>
              </w:tabs>
              <w:rPr/>
            </w:pPr>
            <w:r>
              <w:rPr/>
              <w:t>Пособие освещает психофизиологические и психолого-педагогические аспекты технологии двигательно-экспрессивного развития, педагогическую диагностику методом наблюдения, содержит подробные конспекты занятий с детьми, описывает работу с  родителями, включает список литературы. Пособие адресовано, прежде всего, старшим воспитателям, воспитателям и психологам ДОО, может быть полезно родителям, учителям начальных классов, гувернерам, педагогам дополнительного образования, центров продержки развития ребенка и организаторам кружков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ных, эмоционально-волевых, интеллектуальных, социально-коммуникативных систем ребенка средствами выразительных (экспрессивных) движ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Шилова Г.А., к.пед.н., ведущий научный сотрудник лаборатории социально-педагогических измерений в образовании ГБОУ ДПО НИРО;</w:t>
            </w:r>
          </w:p>
          <w:p>
            <w:pPr>
              <w:pStyle w:val="Normal"/>
              <w:rPr/>
            </w:pPr>
            <w:r>
              <w:rPr/>
              <w:t>Кольцова М.Г., учитель-методист ГБПОУ «Нижегородский губернский колледж», заслуженный учитель РФ</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программе внеурочной деятельности для 1 класса «УТРО. Развитие речевого поведения младших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викова С.К., к.пед.н., доцент, заведующая кафедрой начального образования ГБОУ ДПО НИР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предназначено для реализации интегрированной программы «УТРО» и проведения занятий по духовно-нравственному, общеинтеллектуальному, общекультурному, социальному развитию учащихся 1 классов в рамках занятий по внеурочной деятельности в соответствии с требованиями ФГОС НОО. По содержанию представленные материалы в достаточной степени автономны, могут быть использованы по-разному в зависимости от образовательной программы ОО. Они</w:t>
            </w:r>
            <w:r>
              <w:rPr>
                <w:color w:val="000000"/>
                <w:spacing w:val="8"/>
              </w:rPr>
              <w:t xml:space="preserve"> п</w:t>
            </w:r>
            <w:r>
              <w:rPr/>
              <w:t xml:space="preserve">редполагают связь внеурочных занятий с различными учебными дисциплинами, партнерство школы и семьи в проведении творческой, исследовательской и проектировочной деятельности. </w:t>
            </w:r>
          </w:p>
          <w:p>
            <w:pPr>
              <w:pStyle w:val="Normal"/>
              <w:rPr/>
            </w:pPr>
            <w:r>
              <w:rPr/>
              <w:t>Издание адресовано педагогам начального общего и дополните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коммуникативно-нравственного развития личности младшего школьника, способного к речевым поступкам в различных ситуациях общения, для совершенствования его речевого пове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Хохлова И.Н., учитель русского языка и литературы МБОУ СОШ № 35 Нижнего Новгорода;</w:t>
            </w:r>
          </w:p>
          <w:p>
            <w:pPr>
              <w:pStyle w:val="Normal"/>
              <w:rPr/>
            </w:pPr>
            <w:r>
              <w:rPr/>
              <w:t>Шамрей Л.В., д.пед.н., профессор, зав. кафедрой словесности и культурологии ГБОУ ДПО НИРО</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NormalWebChar">
    <w:name w:val="Normal (Web) Char"/>
    <w:qFormat/>
    <w:rPr>
      <w:color w:val="000000"/>
      <w:sz w:val="24"/>
      <w:szCs w:val="24"/>
      <w:lang w:val="ru-RU" w:bidi="ar-SA"/>
    </w:rPr>
  </w:style>
  <w:style w:type="character" w:styleId="Detail1">
    <w:name w:val="detail1"/>
    <w:basedOn w:val="Style12"/>
    <w:qFormat/>
    <w:rPr/>
  </w:style>
  <w:style w:type="character" w:styleId="Style13">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4">
    <w:name w:val=" Знак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
    <w:name w:val="Обычный1"/>
    <w:qFormat/>
    <w:pPr>
      <w:widowControl w:val="false"/>
      <w:suppressAutoHyphens w:val="true"/>
      <w:bidi w:val="0"/>
      <w:spacing w:lineRule="auto" w:line="252"/>
      <w:ind w:firstLine="400"/>
      <w:jc w:val="both"/>
    </w:pPr>
    <w:rPr>
      <w:rFonts w:ascii="Arial" w:hAnsi="Arial" w:eastAsia="Lucida Sans Unicode" w:cs="Mangal"/>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6">
    <w:name w:val="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19">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58:00Z</dcterms:created>
  <dc:creator>vua</dc:creator>
  <dc:description/>
  <cp:keywords/>
  <dc:language>en-US</dc:language>
  <cp:lastModifiedBy>vua</cp:lastModifiedBy>
  <dcterms:modified xsi:type="dcterms:W3CDTF">2016-03-23T13:22:00Z</dcterms:modified>
  <cp:revision>17</cp:revision>
  <dc:subject/>
  <dc:title>Аннотированный каталог учебных программ, сертифицированных научно-методическим экспертным советом ГБОУ ДПО НИРО  (июнь 2014)</dc:title>
</cp:coreProperties>
</file>