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1750</wp:posOffset>
                </wp:positionH>
                <wp:positionV relativeFrom="paragraph">
                  <wp:posOffset>-234950</wp:posOffset>
                </wp:positionV>
                <wp:extent cx="21844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е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не участвуют победит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, 2012, 2013, 2014, 2015  г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учатели гранта Губернатора, начиная с 2013 г., могут претендовать только на федеральную квоту, получение гранта Губернатора возможно только по истечении 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18pt;mso-wrap-distance-left:9.05pt;mso-wrap-distance-right:9.05pt;mso-wrap-distance-top:0pt;mso-wrap-distance-bottom:0pt;margin-top:-18.5pt;mso-position-vertical-relative:text;margin-left:60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е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г.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не участвуют победите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1, 2012, 2013, 2014, 2015  г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лучатели гранта Губернатора, начиная с 2013 г., могут претендовать только на федеральную квоту, получение гранта Губернатора возможно только по истечении 5 ле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 к представлению информации </w:t>
      </w:r>
    </w:p>
    <w:p>
      <w:pPr>
        <w:pStyle w:val="Normal"/>
        <w:ind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профессиональных достижениях учителя за отчетный период </w:t>
      </w:r>
    </w:p>
    <w:p>
      <w:pPr>
        <w:pStyle w:val="Normal"/>
        <w:ind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количественным и качественным показателям критериев конкурса </w:t>
      </w:r>
    </w:p>
    <w:p>
      <w:pPr>
        <w:pStyle w:val="Normal"/>
        <w:ind w:right="1800" w:hanging="0"/>
        <w:jc w:val="center"/>
        <w:rPr/>
      </w:pPr>
      <w:r>
        <w:rPr>
          <w:b/>
          <w:sz w:val="28"/>
          <w:szCs w:val="28"/>
          <w:u w:val="single"/>
        </w:rPr>
        <w:t>(2012-2013, 2013-2014, 2014-2015 уч.гг.)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00" w:hanging="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нформация о профессиональных достижениях учителя</w:t>
      </w:r>
      <w:r>
        <w:rPr>
          <w:sz w:val="28"/>
          <w:szCs w:val="28"/>
        </w:rPr>
        <w:t xml:space="preserve"> образовательной организации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отчетный период по количественным и качественным показателям критериев конкурса (</w:t>
      </w:r>
      <w:r>
        <w:rPr>
          <w:b/>
          <w:sz w:val="28"/>
          <w:szCs w:val="28"/>
          <w:u w:val="single"/>
        </w:rPr>
        <w:t xml:space="preserve">2012-2013, 2013-2014, 2014-2015 уч.гг.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виде следующих документов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Заполненной таблицы </w:t>
      </w:r>
      <w:r>
        <w:rPr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на электронном носителе и 2 печатных экземпляр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апки с документами, подтверждающими заявленные данные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фессиональных достижениях учителя за отчетный период формируется с учетом документальных подтверждений, перечисленных в Таблице 1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 заполнении формы в виде электронной таблицы </w:t>
      </w:r>
      <w:r>
        <w:rPr>
          <w:b/>
          <w:sz w:val="32"/>
          <w:szCs w:val="32"/>
          <w:u w:val="single"/>
          <w:lang w:val="en-US"/>
        </w:rPr>
        <w:t>Ex</w:t>
      </w:r>
      <w:r>
        <w:rPr>
          <w:b/>
          <w:sz w:val="32"/>
          <w:szCs w:val="32"/>
          <w:u w:val="single"/>
        </w:rPr>
        <w:t>с</w:t>
      </w:r>
      <w:r>
        <w:rPr>
          <w:b/>
          <w:sz w:val="32"/>
          <w:szCs w:val="32"/>
          <w:u w:val="single"/>
          <w:lang w:val="en-US"/>
        </w:rPr>
        <w:t>e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обходимо учитывать следующее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</w:tabs>
        <w:ind w:left="72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таблицы </w:t>
      </w:r>
      <w:r>
        <w:rPr>
          <w:b/>
          <w:sz w:val="28"/>
          <w:szCs w:val="28"/>
        </w:rPr>
        <w:t xml:space="preserve">ЗАПРЕЩЕНО!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</w:rPr>
        <w:t xml:space="preserve">При заполнении таблицы использовать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200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из других документов в таблицу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поля, отмеченные </w:t>
      </w:r>
      <w:r>
        <w:rPr>
          <w:b/>
          <w:sz w:val="28"/>
          <w:szCs w:val="28"/>
          <w:u w:val="single"/>
        </w:rPr>
        <w:t>желтым цветом.</w:t>
      </w:r>
      <w:r>
        <w:rPr>
          <w:b/>
          <w:sz w:val="28"/>
          <w:szCs w:val="28"/>
        </w:rPr>
        <w:t xml:space="preserve"> (Все  поля желтого</w:t>
      </w:r>
      <w:r>
        <w:rPr>
          <w:sz w:val="28"/>
          <w:szCs w:val="28"/>
        </w:rPr>
        <w:t xml:space="preserve"> цвета должны быть </w:t>
      </w:r>
      <w:r>
        <w:rPr>
          <w:b/>
          <w:sz w:val="28"/>
          <w:szCs w:val="28"/>
        </w:rPr>
        <w:t>заполнены</w:t>
      </w:r>
      <w:r>
        <w:rPr>
          <w:sz w:val="28"/>
          <w:szCs w:val="28"/>
        </w:rPr>
        <w:t>!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left="900" w:hanging="360"/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ть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</w:t>
      </w:r>
      <w:r>
        <w:rPr>
          <w:b/>
          <w:sz w:val="28"/>
          <w:szCs w:val="28"/>
          <w:u w:val="single"/>
        </w:rPr>
        <w:t xml:space="preserve">индикатор голубого цвета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текстом белого цвет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з а п о л н е н 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04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33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52"/>
                <w:szCs w:val="52"/>
              </w:rPr>
              <w:t>Заполнено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39"/>
        <w:jc w:val="both"/>
        <w:rPr/>
      </w:pPr>
      <w:r>
        <w:rPr>
          <w:b/>
          <w:sz w:val="28"/>
          <w:szCs w:val="28"/>
        </w:rPr>
        <w:t xml:space="preserve">Обратите внимание, что при вводе данных о претенденте в таблицу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520" w:leader="none"/>
        </w:tabs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Регистрационный номер</w:t>
      </w:r>
      <w:r>
        <w:rPr>
          <w:sz w:val="28"/>
          <w:szCs w:val="28"/>
        </w:rPr>
        <w:t xml:space="preserve"> вносится </w:t>
      </w:r>
      <w:r>
        <w:rPr>
          <w:b/>
          <w:sz w:val="28"/>
          <w:szCs w:val="28"/>
          <w:u w:val="single"/>
        </w:rPr>
        <w:t>автоматиче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еме документов в ГБОУ ДПО НИРО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39"/>
        <w:jc w:val="both"/>
        <w:rPr/>
      </w:pPr>
      <w:r>
        <w:rPr>
          <w:b/>
          <w:sz w:val="28"/>
          <w:szCs w:val="28"/>
        </w:rPr>
        <w:t xml:space="preserve">2. ИНН </w:t>
      </w:r>
      <w:r>
        <w:rPr>
          <w:sz w:val="28"/>
          <w:szCs w:val="28"/>
        </w:rPr>
        <w:t xml:space="preserve">участника указывается </w:t>
      </w:r>
      <w:r>
        <w:rPr>
          <w:b/>
          <w:i/>
          <w:sz w:val="28"/>
          <w:szCs w:val="28"/>
          <w:u w:val="single"/>
        </w:rPr>
        <w:t>только свой</w:t>
      </w:r>
      <w:r>
        <w:rPr>
          <w:sz w:val="28"/>
          <w:szCs w:val="28"/>
        </w:rPr>
        <w:t>, т.к. чужие данные приведут к потере информации участника из электронной баз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.И.О</w:t>
      </w:r>
      <w:r>
        <w:rPr>
          <w:sz w:val="28"/>
          <w:szCs w:val="28"/>
        </w:rPr>
        <w:t xml:space="preserve">.  участника   указывается   строго   в   соответствии  </w:t>
      </w:r>
      <w:r>
        <w:rPr>
          <w:b/>
          <w:sz w:val="28"/>
          <w:szCs w:val="28"/>
        </w:rPr>
        <w:t xml:space="preserve">с  паспортными  данными  (с  учетом  букв  «ё»  и  «е»,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>Натал</w:t>
      </w:r>
      <w:r>
        <w:rPr>
          <w:b/>
          <w:sz w:val="32"/>
          <w:szCs w:val="32"/>
        </w:rPr>
        <w:t>ия</w:t>
      </w:r>
      <w:r>
        <w:rPr>
          <w:sz w:val="32"/>
          <w:szCs w:val="32"/>
        </w:rPr>
        <w:t>-Натал</w:t>
      </w:r>
      <w:r>
        <w:rPr>
          <w:b/>
          <w:sz w:val="32"/>
          <w:szCs w:val="32"/>
        </w:rPr>
        <w:t>ь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Адрес претендента в соответствии с паспортными данными </w:t>
      </w:r>
      <w:r>
        <w:rPr>
          <w:sz w:val="28"/>
          <w:szCs w:val="28"/>
        </w:rPr>
        <w:t>указывается строго в следующей последовательности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Пример для Н.Новгорода -  </w:t>
      </w:r>
      <w:r>
        <w:rPr>
          <w:b/>
          <w:sz w:val="28"/>
          <w:szCs w:val="28"/>
        </w:rPr>
        <w:t xml:space="preserve">603079 г.Нижний Новгород, ул.Березовская, д.2, корп.2, кв.4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 для области - </w:t>
      </w:r>
      <w:r>
        <w:rPr>
          <w:b/>
          <w:sz w:val="28"/>
          <w:szCs w:val="28"/>
        </w:rPr>
        <w:t>607107 Нижегородская область, Навашинский район, с.Большое Окулово, ул.Заречная, д.2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онтактная информ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тендента</w:t>
      </w:r>
      <w:r>
        <w:rPr>
          <w:sz w:val="28"/>
          <w:szCs w:val="28"/>
        </w:rPr>
        <w:t xml:space="preserve"> указывается по следующей форме </w: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ключая пробелы,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33350</wp:posOffset>
                </wp:positionV>
                <wp:extent cx="3429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ываются  с ко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Н.Новгорода: 8(831)хх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области: 8(831хх)х-хх-х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10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ы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ываются  с кодо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Н.Новгорода: 8(831)ххх-хх-хх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 для области: 8(831хх)х-хх-х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44450</wp:posOffset>
                </wp:positionV>
                <wp:extent cx="5486400" cy="520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420"/>
                              <w:gridCol w:w="468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актная информация претендента</w:t>
                                  </w:r>
                                  <w:r>
                                    <w:rPr/>
                                    <w:t xml:space="preserve">  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ы, 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(831)ххх-хх-хх, 8(831)ххх-хх-хх, 8910хххххххх, kan.school20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pt;mso-wrap-distance-left:9pt;mso-wrap-distance-right:9pt;mso-wrap-distance-top:0pt;mso-wrap-distance-bottom:0pt;margin-top:3.5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420"/>
                        <w:gridCol w:w="468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актная информация претендента</w:t>
                            </w:r>
                            <w:r>
                              <w:rPr/>
                              <w:t xml:space="preserve">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ы,  адрес электронной почты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(831)ххх-хх-хх, 8(831)ххх-хх-хх, 8910хххххххх, kan.school20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ТАБЛИЦУ «</w:t>
      </w:r>
      <w:r>
        <w:rPr>
          <w:b/>
          <w:i/>
          <w:sz w:val="28"/>
          <w:szCs w:val="28"/>
          <w:u w:val="single"/>
        </w:rPr>
        <w:t>КОНТАКТНОЙ ИНФОРМАЦИИ ПРЕТЕНДЕНТА»</w:t>
      </w:r>
      <w:r>
        <w:rPr>
          <w:b/>
          <w:sz w:val="28"/>
          <w:szCs w:val="28"/>
          <w:u w:val="single"/>
        </w:rPr>
        <w:t xml:space="preserve"> НЕОБХОДИМО СТРОГО СОБЛЮДАТЬ ФОРМУ, ПРЕДСТАВЛЕННУЮ ВЫШЕ!!!</w: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3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Район или город места работы претендента </w:t>
      </w:r>
      <w:r>
        <w:rPr>
          <w:b/>
          <w:sz w:val="28"/>
          <w:szCs w:val="28"/>
        </w:rPr>
        <w:t>выбирается из выпадающего списка при щелчке мышкой в правом нижнем углу ячейки.</w:t>
      </w:r>
    </w:p>
    <w:p>
      <w:pPr>
        <w:pStyle w:val="Normal"/>
        <w:tabs>
          <w:tab w:val="clear" w:pos="709"/>
          <w:tab w:val="left" w:pos="540" w:leader="none"/>
        </w:tabs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7. Наименование должности претендента </w:t>
      </w:r>
      <w:r>
        <w:rPr>
          <w:sz w:val="28"/>
          <w:szCs w:val="28"/>
        </w:rPr>
        <w:t xml:space="preserve">пишется </w:t>
      </w:r>
      <w:r>
        <w:rPr>
          <w:b/>
          <w:sz w:val="28"/>
          <w:szCs w:val="28"/>
        </w:rPr>
        <w:t>без сокращений</w:t>
      </w:r>
      <w:r>
        <w:rPr>
          <w:sz w:val="28"/>
          <w:szCs w:val="28"/>
        </w:rPr>
        <w:t xml:space="preserve"> (физкультура, ОБЖ, ИКТ, МХК) </w:t>
      </w:r>
      <w:r>
        <w:rPr>
          <w:bCs/>
          <w:sz w:val="28"/>
          <w:szCs w:val="28"/>
        </w:rPr>
        <w:t xml:space="preserve">с маленькой буквы.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/>
      </w:pPr>
      <w:r>
        <w:rPr>
          <w:b/>
          <w:bCs/>
          <w:sz w:val="28"/>
          <w:szCs w:val="28"/>
        </w:rPr>
        <w:t xml:space="preserve">Примеры заполнения п.20:  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5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50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физической культуры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50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изобразительного искусства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50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информационно-коммуникационных технологий</w:t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739"/>
        <w:gridCol w:w="5025"/>
      </w:tblGrid>
      <w:tr>
        <w:trPr>
          <w:trHeight w:val="6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итель мировой художественной культуры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</w:rPr>
      </w:pPr>
      <w:r>
        <w:rPr>
          <w:bCs/>
        </w:rPr>
      </w:r>
    </w:p>
    <w:tbl>
      <w:tblPr>
        <w:tblW w:w="1137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60"/>
        <w:gridCol w:w="5067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русского языка и литературы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13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директора по УВР, учитель математики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7045</wp:posOffset>
                </wp:positionH>
                <wp:positionV relativeFrom="paragraph">
                  <wp:posOffset>102870</wp:posOffset>
                </wp:positionV>
                <wp:extent cx="605155" cy="472440"/>
                <wp:effectExtent l="9525" t="11430" r="95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5pt;margin-top:8.1pt;width:47.55pt;height:37.15pt" coordorigin="8767,162" coordsize="951,743">
                <v:line id="shape_0" from="8820,162" to="9719,88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767,168" to="9652,905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13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60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директора по УВР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13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иректор, учитель истории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ascii="Arial CYR" w:hAnsi="Arial CYR" w:cs="Arial CYR"/>
          <w:b/>
          <w:b/>
          <w:bCs/>
          <w:sz w:val="16"/>
          <w:szCs w:val="16"/>
          <w:lang w:val="en-US" w:eastAsia="en-US"/>
        </w:rPr>
      </w:pPr>
      <w:r>
        <w:rPr>
          <w:rFonts w:cs="Arial CYR" w:ascii="Arial CYR" w:hAnsi="Arial CYR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9900</wp:posOffset>
                </wp:positionH>
                <wp:positionV relativeFrom="paragraph">
                  <wp:posOffset>82550</wp:posOffset>
                </wp:positionV>
                <wp:extent cx="605155" cy="472440"/>
                <wp:effectExtent l="9525" t="11430" r="9525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pt;margin-top:6.5pt;width:47.55pt;height:37.15pt" coordorigin="8740,130" coordsize="951,743">
                <v:line id="shape_0" from="8793,130" to="9692,84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740,136" to="9625,87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13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68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/>
      </w:pPr>
      <w:r>
        <w:rPr>
          <w:bCs/>
          <w:sz w:val="28"/>
          <w:szCs w:val="28"/>
        </w:rPr>
        <w:t>Старые названия должностей учителя из трудовой книжки в таблицу не вносить</w:t>
      </w:r>
      <w:r>
        <w:rPr/>
        <w:t>:</w:t>
      </w:r>
    </w:p>
    <w:tbl>
      <w:tblPr>
        <w:tblW w:w="4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5240</wp:posOffset>
                      </wp:positionV>
                      <wp:extent cx="768985" cy="558800"/>
                      <wp:effectExtent l="8890" t="12065" r="889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558720"/>
                                <a:chOff x="0" y="0"/>
                                <a:chExt cx="76896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730800" cy="54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709200" cy="55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5pt;margin-top:1.2pt;width:60.5pt;height:43.95pt" coordorigin="1277,24" coordsize="1210,879">
                      <v:line id="shape_0" from="1337,24" to="2487,882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277,37" to="2393,903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73025</wp:posOffset>
                      </wp:positionV>
                      <wp:extent cx="571500" cy="228600"/>
                      <wp:effectExtent l="5080" t="10160" r="889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73.85pt;margin-top:5.75pt;width:44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учитель тру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68580</wp:posOffset>
                      </wp:positionV>
                      <wp:extent cx="3320415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04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технолог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45pt;height:27.7pt;mso-wrap-distance-left:9.05pt;mso-wrap-distance-right:9.05pt;mso-wrap-distance-top:0pt;mso-wrap-distance-bottom:0pt;margin-top:5.4pt;mso-position-vertical-relative:text;margin-left:3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технолог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трудового обуч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56210</wp:posOffset>
                      </wp:positionV>
                      <wp:extent cx="605155" cy="472440"/>
                      <wp:effectExtent l="9525" t="11430" r="952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472320"/>
                                <a:chOff x="0" y="0"/>
                                <a:chExt cx="60516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562680" cy="46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35pt;margin-top:12.3pt;width:47.55pt;height:37.15pt" coordorigin="1567,246" coordsize="951,743">
                      <v:line id="shape_0" from="1620,246" to="2519,965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567,252" to="2452,989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учитель обслуживающего труда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571500" cy="228600"/>
                <wp:effectExtent l="5080" t="10160" r="889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8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20015</wp:posOffset>
                </wp:positionV>
                <wp:extent cx="26377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ри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9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ри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120015</wp:posOffset>
                </wp:positionV>
                <wp:extent cx="33235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зобразительного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9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изобразительн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2245</wp:posOffset>
                </wp:positionH>
                <wp:positionV relativeFrom="paragraph">
                  <wp:posOffset>76835</wp:posOffset>
                </wp:positionV>
                <wp:extent cx="605155" cy="472440"/>
                <wp:effectExtent l="9525" t="11430" r="952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6.05pt;width:47.55pt;height:37.15pt" coordorigin="2287,121" coordsize="951,743">
                <v:line id="shape_0" from="2340,121" to="3239,84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287,127" to="3172,864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22225</wp:posOffset>
                </wp:positionV>
                <wp:extent cx="26377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п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10160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9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4755</wp:posOffset>
                </wp:positionH>
                <wp:positionV relativeFrom="paragraph">
                  <wp:posOffset>19685</wp:posOffset>
                </wp:positionV>
                <wp:extent cx="33235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муз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firstLine="53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53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 Преподаваемый(е) предмет(ы)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из списка в таблице выбирается в соответствии с заявленными предметами на конкурс из документа «</w:t>
      </w:r>
      <w:r>
        <w:rPr>
          <w:b/>
          <w:bCs/>
          <w:sz w:val="28"/>
          <w:szCs w:val="28"/>
          <w:u w:val="single"/>
        </w:rPr>
        <w:t xml:space="preserve">Копия решения </w:t>
      </w:r>
      <w:r>
        <w:rPr>
          <w:bCs/>
          <w:sz w:val="28"/>
          <w:szCs w:val="28"/>
        </w:rPr>
        <w:t xml:space="preserve">(выписка из решения) заявителя о выдвижении учителя». 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Формы представления инновационного опыта</w:t>
      </w:r>
      <w:r>
        <w:rPr>
          <w:bCs/>
          <w:sz w:val="28"/>
          <w:szCs w:val="28"/>
        </w:rPr>
        <w:t xml:space="preserve"> в п.30 должны совпадать по содержанию с формами, прописанными в </w:t>
      </w:r>
      <w:r>
        <w:rPr>
          <w:b/>
          <w:bCs/>
          <w:sz w:val="28"/>
          <w:szCs w:val="28"/>
        </w:rPr>
        <w:t xml:space="preserve">Заявлении </w:t>
      </w:r>
      <w:r>
        <w:rPr>
          <w:bCs/>
          <w:sz w:val="28"/>
          <w:szCs w:val="28"/>
        </w:rPr>
        <w:t>на конкурс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заполнения п.30: 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5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2"/>
        <w:gridCol w:w="9040"/>
      </w:tblGrid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ы представления инновационного опыта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представляемые  в случае победы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ткрытого(ых) урока(ов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читься - всегда пригодиться", "Добро, истина, красота"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астер-класса(ов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истема работы с одаренными детьми"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блемного(ых) семинара(ов) по теме: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дернизация методической службы в школе в условиях ФГОС"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облемного(ых) практикума(ов) (деловые, ролевые игры, игропрактикумы, организационно-деятельностные игры, различного рода тренинги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«круглого(ых) стола(ов)» по теме: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пресс-конференции(ий) 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другие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Электронная версия формы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2. </w:t>
      </w:r>
      <w:r>
        <w:rPr>
          <w:b/>
          <w:sz w:val="32"/>
          <w:szCs w:val="32"/>
          <w:u w:val="single"/>
        </w:rPr>
        <w:t xml:space="preserve">Файлу с таблицей </w:t>
      </w:r>
      <w:r>
        <w:rPr>
          <w:b/>
          <w:sz w:val="32"/>
          <w:szCs w:val="32"/>
          <w:u w:val="single"/>
          <w:lang w:val="en-US"/>
        </w:rPr>
        <w:t>Excel</w:t>
      </w:r>
      <w:r>
        <w:rPr>
          <w:b/>
          <w:sz w:val="32"/>
          <w:szCs w:val="32"/>
          <w:u w:val="single"/>
        </w:rPr>
        <w:t xml:space="preserve"> присваивается новое имя</w:t>
      </w:r>
      <w:r>
        <w:rPr>
          <w:sz w:val="28"/>
          <w:szCs w:val="28"/>
        </w:rPr>
        <w:t xml:space="preserve"> (Ф.И.О., название ОО, район, город/село). 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Лебедева А.А., МБОУ ОШ №3, Городецкий </w:t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sz w:val="28"/>
          <w:szCs w:val="28"/>
        </w:rPr>
        <w:t>Иванова Г.А., МОО СОШ им.Пушкина, с.Б.Болдино</w:t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sz w:val="28"/>
          <w:szCs w:val="28"/>
        </w:rPr>
        <w:t>Сидорова О.А., МОУ Бутурлинская ОШ, Бутурлинский</w:t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sz w:val="28"/>
          <w:szCs w:val="28"/>
        </w:rPr>
        <w:t>Пятко Л.А., МОУ СОШ с.Б.Борисово, Кстовский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асленникова Ю.В., МАОУ гимназия №2, г.Н.Н.Канавинский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3. Таблиц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етендента представля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иметь при себе запасной вариант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5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На бумажных носителях в таблицах ставятся подписи претендента на конкурс и  руководителя выдвигающей организации. Представленную информацию заверяет работодатель подписью и печатью.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900"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26" w:color="000000"/>
          <w:right w:val="threeDEngrave" w:sz="24" w:space="4" w:color="000000"/>
        </w:pBdr>
        <w:tabs>
          <w:tab w:val="clear" w:pos="709"/>
          <w:tab w:val="left" w:pos="0" w:leader="none"/>
        </w:tabs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26" w:color="000000"/>
          <w:right w:val="threeDEngrave" w:sz="24" w:space="4" w:color="000000"/>
        </w:pBdr>
        <w:tabs>
          <w:tab w:val="clear" w:pos="709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Ответственность за достоверность информации,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26" w:color="000000"/>
          <w:right w:val="threeDEngrave" w:sz="24" w:space="4" w:color="000000"/>
        </w:pBdr>
        <w:tabs>
          <w:tab w:val="clear" w:pos="709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представленной в ТАБЛИЦЕ,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26" w:color="000000"/>
          <w:right w:val="threeDEngrave" w:sz="24" w:space="4" w:color="000000"/>
        </w:pBdr>
        <w:tabs>
          <w:tab w:val="clear" w:pos="709"/>
          <w:tab w:val="left" w:pos="0" w:leader="none"/>
        </w:tabs>
        <w:jc w:val="center"/>
        <w:rPr/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>несут УЧИТЕЛЬ, руководитель образовательной организации и руководитель выдвигающей организации!</w:t>
      </w:r>
      <w:r>
        <w:br w:type="page"/>
      </w:r>
    </w:p>
    <w:p>
      <w:pPr>
        <w:pStyle w:val="Normal"/>
        <w:ind w:left="117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ind w:left="117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960"/>
        <w:gridCol w:w="9000"/>
      </w:tblGrid>
      <w:tr>
        <w:trPr>
          <w:tblHeader w:val="true"/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конкур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Доля обучающихся, освоивших государственные учебные программы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учающихся берется из справки ОО,  подтверждающей результаты государственной итоговой аттестации (ЕГЭ и другие формы итоговой аттестации),  сводные данные по успеваемости и качеству знани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ммарно по всем заявленным на конкурс предметам.</w:t>
            </w:r>
          </w:p>
        </w:tc>
      </w:tr>
      <w:tr>
        <w:trPr>
          <w:trHeight w:val="1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Доля обучающихся, получивших "4" и "5", от общего количества обучающихся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, получивших «4» и «5» берется из справки ОО, подтверждающей результаты государственной итоговой аттестации (ЕГЭ и другие формы итоговой аттестации), 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ммарно по всем заявленным на конкурс предметам.</w:t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Доля обучающихся, оставленных на повторное обучение, от общего количества обучающихся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, оставленных на повторное обучение, берется из справки ОО, подтверждающей результаты государственной итоговой аттестации (ЕГЭ и другие формы итоговой аттестации),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ммарно по всем заявленным на конкурс предметам.</w:t>
            </w:r>
          </w:p>
        </w:tc>
      </w:tr>
      <w:tr>
        <w:trPr>
          <w:trHeight w:val="1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.4 Доля победителей и призеров олимпиад школьников, утверждаемых приказами Министерства образования и науки Российской Федерации, министерства образования Нижегородской области на соответствующий учебный год                       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яются копии грамот, дипломов (1, 2, 3  места, в том числе призер, лауреат, дипломант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нимание! У</w:t>
            </w:r>
            <w:r>
              <w:rPr>
                <w:i/>
                <w:sz w:val="22"/>
                <w:szCs w:val="22"/>
              </w:rPr>
              <w:t>читываются только Всероссийская олимпиада школьников, предметные олимпиады, входящие в перечень олимпиад школьников, утвержденный Министерством образования и науки РФ, и олимпиады, утвержденные приказом МОНО. Обязательно прикладывается перечень олимпиад МО РФ или приказ МОНО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ммарно по всем заявленным на конкурс  предметам.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Доля обучающихся, сдавших ЕГЭ по предмету выше среднеобластного уровня, от количества обучающихся, сдававших ЕГЭ по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бучающихся, сдавших ЕГЭ по предмету выше среднеобластного уровня и количество обучающихся сдававших ЕГЭ по предмету, берется из справки ОО, подтверждающей  результаты государственной итоговой аттестации (ЕГЭ)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060"/>
              <w:gridCol w:w="2061"/>
              <w:gridCol w:w="2061"/>
            </w:tblGrid>
            <w:tr>
              <w:trPr/>
              <w:tc>
                <w:tcPr>
                  <w:tcW w:w="87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редний балл по общеобразовательным предметам по результатам ЕГЭ в Нижегородской области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едмет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2-2013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3-201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нглийский язы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,78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,5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62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им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86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,4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,45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ранцузский язы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2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7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,04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мецкий язы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39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8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52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тика и ИКТ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,5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8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11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тератур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16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,9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95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,43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,6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8,37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знание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96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3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54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олог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8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4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57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ограф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6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46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,23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р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59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,78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,75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к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09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,1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03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99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57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53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е результаты внеурочной деятельности обучающихся                по учебному предм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Доля участников научных конференций и научных обществ учащихся, представивших свои проекты и доклады на конференции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яются копии приказов на участников научных конференций и НОУ, представивших свои проекты и доклады на конферен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олько по заявленным на конкурс предметам.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Доля победителей научных конференций и научных обществ учащихся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 копии грамот, дипломов (1, 2, 3 места, в том числе лауреат, дипломан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олько по заявленным на конкурс предметам.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 Доля участников фестивалей, конкурсов, смотров, спортивных соревнований, выставок творческих работ по учебному предмету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тся копии  приказов  и др. документы на участников (например, копии протоколов конкурсов, соревнований и т.п.). Учитываются конкурсы, учредителями, соучредителями которых выступают органы исполнительной власти РФ или субъектов РФ и Нижегородской области; конкурсы, проводимые государственными организациями (прикладывается положение о конкурсе). </w:t>
            </w:r>
            <w:r>
              <w:rPr>
                <w:b/>
                <w:i/>
                <w:sz w:val="22"/>
                <w:szCs w:val="22"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лимпиады и конференции в данный пункт не учитывают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нимание! Если в грамоте или дипломе указывается группа или команда учеников, то прикладывается приказ по ОО с фамилиями  учеников, направленных на  фестивали, конкурсы, смотры, спортивные соревнования, выставки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олько по заявленным на конкурс предметам.</w:t>
            </w:r>
          </w:p>
        </w:tc>
      </w:tr>
      <w:tr>
        <w:trPr>
          <w:trHeight w:val="1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 Доля победителей фестивалей, конкурсов, смотров, спортивных соревнований, выставок творческих работ по учебному предмету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грамот, дипломов (1, 2, 3 места, в том числе лауреат, дипломант). Учитываются конкурсы, учредителями, соучредителями которых выступают органы исполнительной власти РФ ил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  <w:sz w:val="22"/>
                <w:szCs w:val="22"/>
              </w:rPr>
              <w:t xml:space="preserve"> 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импиады и конференции в данный пункт не учитывают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нимание! Если в грамоте или дипломе указывается группа или команда учеников, то прикладывается приказ по </w:t>
            </w:r>
            <w:r>
              <w:rPr>
                <w:color w:val="000000"/>
                <w:sz w:val="22"/>
                <w:szCs w:val="22"/>
              </w:rPr>
              <w:t>ОО</w:t>
            </w:r>
            <w:r>
              <w:rPr>
                <w:i/>
                <w:sz w:val="22"/>
                <w:szCs w:val="22"/>
              </w:rPr>
              <w:t xml:space="preserve"> с фамилиями  учеников, направленных на  фестивали, конкурсы, смотры, спортивные соревнования, выставк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олько по заявленным на конкурс  предметам.</w:t>
            </w:r>
          </w:p>
        </w:tc>
      </w:tr>
      <w:tr>
        <w:trPr>
          <w:trHeight w:val="10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 Наличие форм организации внеурочной деятельности по учебному предмету (кружки, клубы, секции, предметные недели и др.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ся справка </w:t>
            </w:r>
            <w:r>
              <w:rPr>
                <w:color w:val="000000"/>
                <w:sz w:val="22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олько по заявленным на конкурс  предметам.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чителем условий для приобретения обучающимися позитивного социального опыта, формирования гражданской пози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Количество проведенных учителем воспитательных мероприятий для обучающихся и их родителей по преподаваемым предмета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яется перечень проведенных воспитательных мероприятий (тематические вечера, экскурсии, встречи с представителями культуры, науки, производства) с  датой и темами  их пр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олько по заявленным на конкурс  предметам.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Количество проектов социальной направленности, организованных учителе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яю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/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ектов,</w:t>
            </w:r>
            <w:r>
              <w:rPr>
                <w:sz w:val="22"/>
                <w:szCs w:val="22"/>
              </w:rPr>
              <w:t xml:space="preserve"> организованных учителем (с датами реализации по года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/>
                <w:sz w:val="22"/>
                <w:szCs w:val="22"/>
              </w:rPr>
              <w:t>проектные папк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зывы о результатах проекта (публикации в СМИ, грамоты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папка должна содержать паспорт проекта, в котором отражены социальная проблема, актуальность, цели, задачи, этапы, результативность проекта. Для реализации проекта должны быть привлечены знания из той предметной области, в которой преподает педагог. Это должно быть отражено в проектной па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роект учитывается в год, соответствующий завершению его реализаци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тернет-проекты социальной направленности  учитываются в п. 4.4, 4.5</w:t>
            </w:r>
          </w:p>
        </w:tc>
      </w:tr>
      <w:tr>
        <w:trPr>
          <w:trHeight w:val="1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Количество обучающихся, участвующих в проектах социальной направленности, организованных учителе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я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исок </w:t>
            </w:r>
            <w:r>
              <w:rPr>
                <w:b/>
                <w:sz w:val="22"/>
                <w:szCs w:val="22"/>
              </w:rPr>
              <w:t>инициативной группы обучающихся (не более 10 человек)</w:t>
            </w:r>
            <w:r>
              <w:rPr>
                <w:sz w:val="22"/>
                <w:szCs w:val="22"/>
              </w:rPr>
              <w:t>, реализующих социальный проект. Если проект реализуется на протяжении нескольких лет, учитывается инициативная группа учащихся за последний год реализации проек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имание! Пункт заполняется при наличии количественных характеристик  в п.3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Интернет-проекты социальной направленности  учитываются в п. 4.4 или 4.5.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             в том числе дистанционных образовательных технологий или электронного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1 Создание учебного кабинета как творческой лаборатории для организации самостоятельной образовательной деятельности обучающихся (наличие дидактического, раздаточного материала, паспорт кабинета, ученические проекты, индивидуальные учебные задания и др.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копия аттестационного листа, подтверждающего, что кабинет имеет категорию кабинета-лаборатории, и перечень дидактических, раздаточных материалов, ученических проектов, индивидуальных учебных заданий и т.д. Также предоставляется копия приказа о назначении учителя зав.кабинет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4.2 Использование современных образовательных технологий (развивающее обучение, личностно-ориентированные, деятельностные технологии обучения, проектное обучение, индивидуальное обучение, работа с детьми с ОВЗ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аналитическая справка ОО объемом не более 1 страницы с указ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ого материала по  выбранным образовательным технолог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я их использования на уро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заявленным на конкурс предметам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 Количество методических разработок учебных занятий, реализующихся с использованием дистанционных образовательных технологий или электронного обуч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нумерованный перечень методических разработок учебных занятий, реализующихся с использованием дистанционных образовательных технологий или электронного обучения.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заверяется руководителем ОО. 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заявленным на конкурс предметам.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Количество сетевых Интернет - проектов, в которых учитель принял участие совместно с обучающими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проектов с датами прове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«screenshot» </w:t>
            </w:r>
            <w:r>
              <w:rPr>
                <w:color w:val="000000"/>
                <w:sz w:val="22"/>
                <w:szCs w:val="22"/>
              </w:rPr>
              <w:t>страниц проекта, включая содержательную час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писок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ов про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роект учитывается в конкурсном отборе, ес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групп-участников  2 и бол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тельность 1 месяц и боле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 оценку и самооценку. 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Количество Интернет - проектов, инициированных и реализованных учителем совместно с обучающими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еречень проектов, разработанных </w:t>
            </w:r>
            <w:r>
              <w:rPr>
                <w:b/>
                <w:i/>
                <w:sz w:val="22"/>
                <w:szCs w:val="22"/>
                <w:u w:val="single"/>
              </w:rPr>
              <w:t>лично</w:t>
            </w:r>
            <w:r>
              <w:rPr>
                <w:sz w:val="22"/>
                <w:szCs w:val="22"/>
              </w:rPr>
              <w:t xml:space="preserve"> учителем и реализованных совместно с обучающимися, с датами прове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«screenshot» </w:t>
            </w:r>
            <w:r>
              <w:rPr>
                <w:color w:val="000000"/>
                <w:sz w:val="22"/>
                <w:szCs w:val="22"/>
              </w:rPr>
              <w:t>страниц проекта, включая содержательную час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писок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ов про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читываются учебные проекты (выполненные в  рамках кур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роект учитывается в конкурсном отборе, ес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групп-участников  2 и бол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тельность 1 месяц и бол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 оценку и самооценку.</w:t>
            </w:r>
          </w:p>
        </w:tc>
      </w:tr>
      <w:tr>
        <w:trPr>
          <w:trHeight w:val="1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 Эффективное использование современных информационно-коммуникационных технологий в профессиональной деятельности (применение ЭОР, наличие собственного сайта, страницы на сайте ОО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яетс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равка с указанием списка ЭОР, применяемых учителем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справка с указанием URL-адреса собственного сайта претендента и </w:t>
            </w:r>
            <w:r>
              <w:rPr>
                <w:color w:val="000000"/>
                <w:sz w:val="22"/>
                <w:szCs w:val="22"/>
              </w:rPr>
              <w:t>«screenshot» главной страницы сайта; учитывается сайт, содержащий качественный контент (наличие методических разработок учителя в общем доступ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screenshot» страницы претендента на сайте ОО. Страница учителя на сайте ОО подразумевает наличие в общем доступе методических разработок.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4.7 Наличие авторских дистанционных и (или) электронных курсов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ся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>-адрес и «screenshot» страницы дистанционного курса и (или) копия экспертного заключения (сертификата) на авторский электронный курс.</w:t>
            </w:r>
          </w:p>
        </w:tc>
      </w:tr>
      <w:tr>
        <w:trPr>
          <w:trHeight w:val="1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Наличие собственной методической разработки по преподаваемому предмету, имеющей положительное заключение                  по итогам                 апробации в профессиональном сообще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5.1  Внедрение опыта учителя в рамках профессионального сообществ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тся копии актов или </w:t>
            </w:r>
            <w:r>
              <w:rPr>
                <w:b/>
                <w:sz w:val="22"/>
                <w:szCs w:val="22"/>
              </w:rPr>
              <w:t>приказов о внедрении</w:t>
            </w:r>
            <w:r>
              <w:rPr>
                <w:sz w:val="22"/>
                <w:szCs w:val="22"/>
              </w:rPr>
              <w:t xml:space="preserve"> методической системы учителя  в других образовательных организациях района, региона, РФ. </w:t>
            </w:r>
            <w:r>
              <w:rPr>
                <w:i/>
                <w:sz w:val="22"/>
                <w:szCs w:val="22"/>
              </w:rPr>
              <w:t>Внимание! В пункте5.1 ставится «</w:t>
            </w:r>
            <w:r>
              <w:rPr>
                <w:b/>
                <w:i/>
                <w:sz w:val="22"/>
                <w:szCs w:val="22"/>
              </w:rPr>
              <w:t>ДА»</w:t>
            </w:r>
            <w:r>
              <w:rPr>
                <w:i/>
                <w:sz w:val="22"/>
                <w:szCs w:val="22"/>
              </w:rPr>
              <w:t xml:space="preserve">  только при наличии </w:t>
            </w:r>
            <w:r>
              <w:rPr>
                <w:b/>
                <w:i/>
                <w:sz w:val="22"/>
                <w:szCs w:val="22"/>
                <w:u w:val="single"/>
              </w:rPr>
              <w:t>собственных</w:t>
            </w:r>
            <w:r>
              <w:rPr>
                <w:i/>
                <w:sz w:val="22"/>
                <w:szCs w:val="22"/>
              </w:rPr>
              <w:t xml:space="preserve"> сертифицированных программ, учебников,  методических комплексов, методических пособий и т.п., отмеченных  в п. 5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заявленным на конкурс предметам.</w:t>
            </w:r>
          </w:p>
        </w:tc>
      </w:tr>
      <w:tr>
        <w:trPr>
          <w:trHeight w:val="1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Количество Интернет-публикаций, (методических разработок), подтвержденных свидетельством или сертификатом о публикации (суммарно 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свидетельств, сертификатов о публикации методических разработок в сети «Интернет».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Количество сертифицированных (авторских) программ, учебных методических комплексов, разработок, разработанных или используемых в отчетном период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яются копии сертификатов или экспертных заключений на (авторские) программы и учебные методические комплексы, разработки, полученные или действующие в отчетный перио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заявленным на конкурс предметам.</w:t>
            </w:r>
          </w:p>
        </w:tc>
      </w:tr>
      <w:tr>
        <w:trPr>
          <w:trHeight w:val="1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ерывность профессионального развития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Повышение квалификации за последние три года, подтвержденное документом государственного или установленного образца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документов (удостоверений, свидетельств, дипломов). Учитываются по дате завершения курс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нимание! </w:t>
            </w:r>
            <w:r>
              <w:rPr>
                <w:b/>
                <w:i/>
                <w:sz w:val="22"/>
                <w:szCs w:val="22"/>
              </w:rPr>
              <w:t>Справки</w:t>
            </w:r>
            <w:r>
              <w:rPr>
                <w:i/>
                <w:sz w:val="22"/>
                <w:szCs w:val="22"/>
              </w:rPr>
              <w:t xml:space="preserve"> о прохождении курсов </w:t>
            </w:r>
            <w:r>
              <w:rPr>
                <w:b/>
                <w:i/>
                <w:sz w:val="22"/>
                <w:szCs w:val="22"/>
              </w:rPr>
              <w:t>не принимаются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 дипломам не менее 250 часов относятся: диплом  о профессиональной переподготовке, диплом о высшем образовании, полученные в отчетный период. 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Обучение в аспирантуре, докторантуре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яются копии документов, подтверждающих обучение </w:t>
            </w:r>
            <w:r>
              <w:rPr>
                <w:bCs/>
                <w:iCs/>
                <w:sz w:val="22"/>
                <w:szCs w:val="22"/>
              </w:rPr>
              <w:t>в отчетный период в аспирантуре/докторантуре: копия приказа о зачислении, справка об обучении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Работа педагога в составе экспертов, осуществляющих общественно-профессиональную экспертизу образовательных и воспитательных разработо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документов, подтверждающих, что педагог принимал участие в работе экспертов, осуществляющих общественно-профессиональную экспертизу образовательных и воспитательных разработок, проверку олимпиадных работ регионального уровня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4 Наличие ученого звания и (или) ученой степени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документов, подтверждающих наличие в отчетный период ученого звания и (или) ученой степени.</w:t>
            </w:r>
          </w:p>
        </w:tc>
      </w:tr>
      <w:tr>
        <w:trPr>
          <w:trHeight w:val="1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5 Наличие программ по самообразованию или "Образовательного маршрута" профессионального саморазвития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яется копия утвержденной в ОО программы по самообразованию или утвержденного в ОО «Образовательного маршрута» профессионального саморазвития. 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6 Организационно-методическая деятельность (руководитель МО на уровне организации, руководитель районного МО, тьютор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подтверждающих документов.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7 Участие педагога в инновационной работе (да/нет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пии приказов </w:t>
            </w:r>
            <w:r>
              <w:rPr>
                <w:b/>
                <w:sz w:val="22"/>
                <w:szCs w:val="22"/>
              </w:rPr>
              <w:t>об участии ОО</w:t>
            </w:r>
            <w:r>
              <w:rPr>
                <w:sz w:val="22"/>
                <w:szCs w:val="22"/>
              </w:rPr>
              <w:t xml:space="preserve"> в инновационной/эксперименталь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пии приказов (распоряжений) по </w:t>
            </w:r>
            <w:r>
              <w:rPr>
                <w:color w:val="000000"/>
                <w:sz w:val="22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 участии претендента</w:t>
            </w:r>
            <w:r>
              <w:rPr>
                <w:sz w:val="22"/>
                <w:szCs w:val="22"/>
              </w:rPr>
              <w:t xml:space="preserve"> в инновационной/экспериментальной работе.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8 Обобщение и распространение педагогического опыта (в рамках проведения мастер-классов, семинаров, конференций, круглых столов, стажировок, выездных занятий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 перечень проведенных мероприятий (с указанием даты и места выступления) и подтверждающие доку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пия программы мероприятия, где выделена маркером фамилия претендента и форма его участия (мастер-класс, семинар, конференция и др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протокола заседания  РМО (если выступали на РМ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подтверждения (только очные выступления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ления в рамках конкурсов не учитыва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заявленным на конкурс предметам.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9 Количество печатных публикаций, иллюстрирующих инновационный педагогический опыт учителя (суммарно 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тся копия страницы с выходными данными сборника, журнала, включая дату издания, копия содержания издания, копия 1-ой страницы из статей </w:t>
            </w:r>
            <w:r>
              <w:rPr>
                <w:b/>
                <w:sz w:val="22"/>
                <w:szCs w:val="22"/>
              </w:rPr>
              <w:t>иллюстрирующих инновационный педагогический опыт учител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имание! Статьи и заметки о самом претенденте в газетах и журналах, публикации учащихся в перечень публикаций не включаются.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10 Участие учителя в конкурсах профессионального мастерства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тся копии приказов об участии, дипломов, сертификатов (региональный и федеральный уровень учитываются только при участии в </w:t>
            </w:r>
            <w:r>
              <w:rPr>
                <w:sz w:val="22"/>
                <w:szCs w:val="22"/>
                <w:u w:val="single"/>
              </w:rPr>
              <w:t>очном</w:t>
            </w:r>
            <w:r>
              <w:rPr>
                <w:sz w:val="22"/>
                <w:szCs w:val="22"/>
              </w:rPr>
              <w:t xml:space="preserve"> этапе конкурса, если участие было заочным, конкурс относится к муниципальному уровню). Учитываются конкурсы, учредителями, соучредителями которых выступают органы исполнительной власти РФ или субъектов РФ и Нижегородской области; конкурсы, проводимые государственными организациями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имание! Конкурс ПНПО  не относится конкурсам профессионального мастерства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6.11 Наличие у учителя призовых мест в конкурсах профессионального мастерства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тся копии дипломов, грамот (1, 2, 3  места, в том числе лауреат, дипломант), (региональный и федеральный уровень учитываются только при победе в </w:t>
            </w:r>
            <w:r>
              <w:rPr>
                <w:b/>
                <w:sz w:val="22"/>
                <w:szCs w:val="22"/>
                <w:u w:val="single"/>
              </w:rPr>
              <w:t>очном</w:t>
            </w:r>
            <w:r>
              <w:rPr>
                <w:sz w:val="22"/>
                <w:szCs w:val="22"/>
              </w:rPr>
              <w:t xml:space="preserve"> этапе конкурса, если участие было заочным, конкурс относится к муниципальному уровн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конкурсы, учредителями, соучредителями которых выступают органы исполнительной власти РФ или субъектов РФ и Нижегородской области; конкурсы, проводимые государственными организациями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имание! Конкурс ПНПО  не относится конкурсам профессионального мастерства.</w:t>
            </w:r>
          </w:p>
        </w:tc>
      </w:tr>
      <w:tr>
        <w:trPr>
          <w:trHeight w:val="27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12 Наличие государственных и отраслевых  поощрений (наград, грамот, благодарностей, званий и т.п.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подтверждающих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награды: звание Героя РФ, ордена, медали, знаки отличия РФ, почетное звание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 поощрения: медали, нагрудные знаки, почетные грамоты Министерства  образования РФ и Нижегородской области, благодарностей Министерства образования РФ и Нижегородской области, званий и т.п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имание! Грамоты, благодарности и другие поощрения образовательных организаций  муниципального (городского и районного) уровня не учитываются. Учитываются только грамоты, выданные за добросовестный труд и достижения в области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нные по государственным и отраслевым поощрениям предоставляются </w:t>
            </w:r>
            <w:r>
              <w:rPr>
                <w:b/>
                <w:i/>
                <w:sz w:val="22"/>
                <w:szCs w:val="22"/>
              </w:rPr>
              <w:t>за все время работы педагога в указанной должности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–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7.1 Повышение квалификации по дополнительным профессиональным образовательным программам по вопросам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документов, подтверждающих прохождение курсов повышения квалификации по дополнительным профессиональным образовательным программам по вопросам адресной работы с различными категориями обучающихся (не менее 16 часов) или копия индивидуального плана повышения квалифик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Использование технологий и методик личностно-ориентированного обучения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яется аналитическая справка с указанием конкретных технологий и методик личностно-ориентированного обучения, применяемых учителем, а также диагностики результативности их применения, на основании индивидуальных планов или программ развития ребенка, заверенная руководителем ОО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7.3 Использование адресных форм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яется аналитическая справка об использовании адресных форм работы с различными категориями обучающихся, заверенная руководителем ОО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 Наличие системы работы с одаренными детьми и талантливой молодежью по преподаваемому предмету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аналитическая справка о системе работы учителя с одаренными детьми и талантливой молодежью объемом не более 1 страницы, заверенная руководителем О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4"/>
        </w:numPr>
        <w:ind w:left="0" w:firstLine="180"/>
        <w:rPr/>
      </w:pPr>
      <w:r>
        <w:rPr/>
        <w:t>Все  подтверждающие документы заверяются  директором ОО!</w:t>
      </w:r>
    </w:p>
    <w:p>
      <w:pPr>
        <w:pStyle w:val="Normal"/>
        <w:numPr>
          <w:ilvl w:val="0"/>
          <w:numId w:val="4"/>
        </w:numPr>
        <w:rPr/>
      </w:pPr>
      <w:r>
        <w:rPr/>
        <w:t>Вся документация в папке профессиональных достижений должна быть пронумерована в соответствии с номерами показателей (1.1, 1.2, 1.3 и т.д.) и разложена  строго в этом порядк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пии грамот, дипломов, благодарностей раскладываются по уровням (муниципальный, региональный, федеральный, международный), внутри каждого уровня по годам и карандашом на каждой копии отмечаются уровень и количество детей (для экономии времени при приеме и экспертизе документов). </w:t>
      </w:r>
      <w:r>
        <w:rPr>
          <w:b/>
          <w:i/>
        </w:rPr>
        <w:t>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ется  уровень или поддерживающие организации.</w:t>
      </w:r>
    </w:p>
    <w:p>
      <w:pPr>
        <w:pStyle w:val="Normal"/>
        <w:ind w:left="720" w:hanging="0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  <w:u w:val="single"/>
        </w:rPr>
        <w:t>Примечание</w:t>
      </w:r>
      <w:r>
        <w:rPr>
          <w:i/>
        </w:rPr>
        <w:t xml:space="preserve">: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00" w:right="998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i/>
          <w:i/>
        </w:rPr>
      </w:pPr>
      <w:r>
        <w:rPr>
          <w:i/>
        </w:rPr>
        <w:t>муниципальный (зональный) уровень – район или город;</w:t>
      </w:r>
    </w:p>
    <w:p>
      <w:pPr>
        <w:pStyle w:val="Normal"/>
        <w:ind w:left="180" w:hanging="0"/>
        <w:rPr/>
      </w:pPr>
      <w:r>
        <w:rPr>
          <w:i/>
        </w:rPr>
        <w:t xml:space="preserve">региональный (межрегиональный) уровень – область; </w:t>
      </w:r>
    </w:p>
    <w:p>
      <w:pPr>
        <w:pStyle w:val="Normal"/>
        <w:ind w:left="540" w:right="-360" w:hanging="0"/>
        <w:rPr>
          <w:i/>
          <w:i/>
        </w:rPr>
      </w:pPr>
      <w:r>
        <w:rPr>
          <w:i/>
        </w:rPr>
        <w:t xml:space="preserve">федеральный уровень – Российская Федерация; </w:t>
      </w:r>
    </w:p>
    <w:p>
      <w:pPr>
        <w:pStyle w:val="Normal"/>
        <w:ind w:left="540" w:right="-360" w:hanging="0"/>
        <w:rPr>
          <w:i/>
          <w:i/>
        </w:rPr>
      </w:pPr>
      <w:r>
        <w:rPr>
          <w:i/>
        </w:rPr>
        <w:t>международный уровень - ближнее или дальнее зарубежье.</w:t>
      </w:r>
    </w:p>
    <w:p>
      <w:pPr>
        <w:sectPr>
          <w:type w:val="continuous"/>
          <w:pgSz w:orient="landscape" w:w="16838" w:h="11906"/>
          <w:pgMar w:left="900" w:right="998" w:gutter="0" w:header="709" w:top="765" w:footer="0" w:bottom="540"/>
          <w:cols w:num="2" w:equalWidth="false" w:sep="false">
            <w:col w:w="7116" w:space="264"/>
            <w:col w:w="75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/фак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ием документов с 9.00 до 15.30, строго  по графику приема документов!</w:t>
      </w:r>
    </w:p>
    <w:sectPr>
      <w:type w:val="continuous"/>
      <w:pgSz w:orient="landscape" w:w="16838" w:h="11906"/>
      <w:pgMar w:left="900" w:right="998" w:gutter="0" w:header="709" w:top="765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 w:val="false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u w:val="none"/>
    </w:rPr>
  </w:style>
  <w:style w:type="character" w:styleId="WW8Num19z2">
    <w:name w:val="WW8Num19z2"/>
    <w:qFormat/>
    <w:rPr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5:00Z</dcterms:created>
  <dc:creator>Админ</dc:creator>
  <dc:description/>
  <cp:keywords/>
  <dc:language>en-US</dc:language>
  <cp:lastModifiedBy>Рыбина </cp:lastModifiedBy>
  <cp:lastPrinted>2016-03-21T17:55:00Z</cp:lastPrinted>
  <dcterms:modified xsi:type="dcterms:W3CDTF">2016-03-21T15:17:00Z</dcterms:modified>
  <cp:revision>16</cp:revision>
  <dc:subject/>
  <dc:title>Рекомендации к заполнению аналитической справки о деятельности учителя</dc:title>
</cp:coreProperties>
</file>